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3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пожарных гидрантов на территории города Рубцовск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.22.11.140: Работы по монтажу систем напорных водопроводов для пожаротушения (включая пожарные гидранты с пожарными рукавами и выходными патруб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Перечень и объем выполняемых рабо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локальной сметой 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 месте выполнения работ, являющихся предметом контракта:</w:t>
      </w:r>
      <w:r>
        <w:rPr>
          <w:rFonts w:cs="Times New Roman" w:ascii="Times New Roman" w:hAnsi="Times New Roman"/>
          <w:sz w:val="24"/>
          <w:szCs w:val="24"/>
        </w:rPr>
        <w:t xml:space="preserve"> Алтайский край, г. Рубцовс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Бийская,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на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Садовый, 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на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на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Коммунистический,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на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Кирпичного завода,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на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Ленина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аж ранее демонтированного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Ленина,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аж ранее демонтированного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Федоренко,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аж ранее демонтированного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ролетарская, 426 (ПГ-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аж ранее демонтированного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ролетарская, 426 (ПГ-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аж ранее демонтированного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Гражданский,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аж ранее демонтированного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окомотивная,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аж ранее демонтированного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Спартаковский,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аж ранее демонтированного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Оросительная, 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аж ранее демонтированного пожарного гидра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Алтайская, 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Ленина, 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ракторная, 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ракторная, 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ихвинская,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Гоголевский, 37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Одесская,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Деповской,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ролетарская, 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ролетарская, 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ролетарская, 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Рубцовский, 46 (ПГ-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Рубцовский, 46 (ПГ-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омоносова, 19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Фестивальная,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расная, 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Гоголевский,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пожарного гид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Октябрьская,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роицкая,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В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Требования к выполнению рабо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ачество и технология выполняемых работ должны соответствовать требованиям действующих строительных норм и правил (СНиП), ГОСТ, ТУ и других нормативных документов</w:t>
      </w:r>
      <w:r>
        <w:rPr>
          <w:rFonts w:cs="Times New Roman" w:ascii="Times New Roman" w:hAnsi="Times New Roman"/>
          <w:sz w:val="24"/>
          <w:szCs w:val="24"/>
        </w:rPr>
        <w:t>, действующей на территории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3961-2010 Техника пожарная. Гидранты пожарные подземные. Общие технические требования. Методы испыт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4.009-83 Система стандартов безопасности труда. Пожарная техника для защиты объектов. Основные виды. Размещение и обслуж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2г. № 7-ФЗ «Об охране окружающе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21 «Водоснабжение. Наружные сети и сооружения» СНиП 2.04.02-8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М 218.6.014-2014 «Рекомендации по организации движения и ограждению мест производства дорожных раб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оставляемые для выполнения работы материалы и оборудование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указанных документов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технологии и безопасности выполнения работ, качеству применяемых материа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обязан поставить необходимые материалы, строительную технику, а также осуществить приемку, разгрузку и складирование всех материалов и оборудования. З</w:t>
      </w:r>
      <w:r>
        <w:rPr>
          <w:rFonts w:cs="Times New Roman" w:ascii="Times New Roman" w:hAnsi="Times New Roman"/>
          <w:bCs/>
          <w:sz w:val="24"/>
          <w:szCs w:val="24"/>
        </w:rPr>
        <w:t>а свой счёт и на свой риск обеспечить надлежащее хранение материалов, инструментов и другого имущества Подрядчика, находящегося на территории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е машины и механизмы, инвентарь и инструменты должны соответствовать характеру выполняемых работ и находиться в исправном состоянии. Запрещается оставлять работающие машины без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, затрагивающих проезжую часть, создать условия проезда служб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правил техники безопасности, пожарной безопасности, санитарно-гигиенического режима во время выполнения работ на объекте возлагается на Подряд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обеспечивает сохранность имущества, находящегося на объекте, несет имущественную ответственность за его утрату или пов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становление или возмещение нанесенного ущерба в случае нанесения повреждений имуществу, находящемуся на объекте, Подрядчик осуществляет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несет ответственность за все действия (бездействия) своих работников, в том числе и за соблюдение рабочими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должен обеспечить рабочих всем необходимым для производства работ инструментом, материалами и иным инвентар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заключения контракта получить технические условия на установку пожарных гидрантов к действующей водопроводной сети у Заказчи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заключения контракта согласовать проведение земляных работ с собственниками сетей в отношении участков местности, где предполагаются дан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гидрант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проводной сети осуществляется в соответствии с требованиями ГОСТ 12.3.006-75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истема стандартов безопасности труда. Эксплуатация водопроводных и канализационных сооружений и сетей. Общие требования безопас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ГОСТ 12.4.009-83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истема стандартов безопасности труда. Пожарная техника для защиты объектов. Основные виды. Размещение и обслужи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ые гидранты, перед приемкой в эксплуатацию, должны подвергнуться</w:t>
      </w:r>
      <w:r>
        <w:rPr>
          <w:rFonts w:cs="Times New Roman" w:ascii="Times New Roman" w:hAnsi="Times New Roman"/>
          <w:sz w:val="24"/>
          <w:szCs w:val="24"/>
        </w:rPr>
        <w:t xml:space="preserve"> техническому осмотру и быть проверены на работоспособность, посредством пуска воды Результаты проверки отражаются в актах испытания пожарных гидрантов на водоотдачу. Указанные акты предоставляются Подрядчиком Заказчику вместе с актами выполненных рабо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После выполнения работ по установке пожарных гидрантов произвести промывку с дезинфекцией прилегающего участка сети трубопровода, отбор проб воды на анализ состава (цветность, мутность, остаточный хлор, микробиология, запах при 20град., при 60град.) а также восстановление покрытия дорожного (земельного) полотна, (асфальтобетона) в местах устан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рименяемых материалов должно соответствовать требованиям действующих ГОСТ на соответствующие виды работ и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tfbnstandardbarname">
    <w:name w:val="ftfbn-standard-bar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star-pro.ru/gost/12-3-006-75" TargetMode="External"/><Relationship Id="rId4" Type="http://schemas.openxmlformats.org/officeDocument/2006/relationships/hyperlink" Target="https://star-pro.ru/gost/12-4-009-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Подкопаева Елена Геннадьевна</cp:lastModifiedBy>
  <cp:lastPrinted>2022-09-22T16:47:00Z</cp:lastPrinted>
  <dcterms:modified xsi:type="dcterms:W3CDTF">2025-03-03T09:29:00Z</dcterms:modified>
  <cp:revision>99</cp:revision>
  <dc:subject/>
  <dc:title/>
</cp:coreProperties>
</file>