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bCs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Style w:val="S10"/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начальной (максимальной) цены контракта</w:t>
      </w:r>
    </w:p>
    <w:p>
      <w:pPr>
        <w:pStyle w:val="HTML1"/>
        <w:jc w:val="both"/>
        <w:rPr>
          <w:rStyle w:val="S1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/>
        <w:t>Наименование объекта закупки: Выполнение работ по благоустройству территории сквера «Южный» на пересечении ул. Пролетарской и  ул. Транспортной в городе Рубцовске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.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Расчет Н(М)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ачальная (максимальная) цена контракта сформирована на основании локальных смет в ценах 1 кв. 2025 года и составляет 32 953 832,57 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0"/>
        <w:gridCol w:w="5378"/>
        <w:gridCol w:w="20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 02-01-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433,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 07-01-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жное электроосве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5 810,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 07-01-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ртикальная планировка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2 218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 07-01-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езды и тротуары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64 677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 07-01-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зеле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6 818,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-07-01-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ые архитектурные фор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61 862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С-07-01-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 010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Итого по смет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 953 832,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В т.ч. НДС 2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92 305,4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МЦК принимается в размере 32 953 832 (тридцать два миллиона девятьсот пятьдесят  три тысячи восемьсот тридцать два)  рубля 57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276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5-02-11T09:23:00Z</cp:lastPrinted>
  <dcterms:modified xsi:type="dcterms:W3CDTF">2025-03-11T06:40:00Z</dcterms:modified>
  <cp:revision>71</cp:revision>
  <dc:subject/>
  <dc:title/>
</cp:coreProperties>
</file>