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Текущий ремонт кровли МБОУ «Основная общеобразовательная школа № 15», ул. Пролетарская, 284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Обоснование: на основании ч. 9.1 статьи 22 Федерального закона от 05.04.2013          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Н(М)ЦК произведен на основании локального сметного расчета 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5 954 082 (пять миллионов девятьсот пятьдесят четыре тысячи восемьдесят два) рубля 31 копейка.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Подкопаева Елена Геннадьевна</cp:lastModifiedBy>
  <cp:lastPrinted>2022-02-28T14:16:00Z</cp:lastPrinted>
  <dcterms:modified xsi:type="dcterms:W3CDTF">2025-02-20T08:27:00Z</dcterms:modified>
  <cp:revision>38</cp:revision>
  <dc:subject/>
  <dc:title/>
</cp:coreProperties>
</file>