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05.03.2025 № 9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сбору, вывозу и утилизации твердых бытовых отходов с мест общего пользования муниципального образования городской округ город Рубцовск Алтайского края и территорий Рубцовских городских кладбищ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1070013811244</w:t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070013811244</w:t>
              <w:tab/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бору, вывозу и утилизации твердых бытовых отходов с мест общего пользования муниципального образования городской округ город Рубцовск Алтайского края и территорий Рубцовских городских кладбищ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ия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по заданию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20.12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8 069 (Один миллион четыреста тридцать восемь тысяч шестьдесят девять) рублей 8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 14 380 (четырнадцать тысяч триста восемьдесят) рублей 70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4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4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103866233"/>
            <w:bookmarkEnd w:id="6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» марта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» марта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2-05-17T11:34:00Z</cp:lastPrinted>
  <dcterms:modified xsi:type="dcterms:W3CDTF">2025-03-07T03:31:00Z</dcterms:modified>
  <cp:revision>121</cp:revision>
  <dc:subject/>
  <dc:title/>
</cp:coreProperties>
</file>