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1"/>
        <w:gridCol w:w="239"/>
        <w:gridCol w:w="239"/>
        <w:gridCol w:w="239"/>
      </w:tblGrid>
      <w:tr>
        <w:trPr>
          <w:trHeight w:val="2127" w:hRule="atLeast"/>
        </w:trPr>
        <w:tc>
          <w:tcPr>
            <w:tcW w:w="30531" w:type="dxa"/>
            <w:tcBorders/>
          </w:tcPr>
          <w:tbl>
            <w:tblPr>
              <w:tblW w:w="2992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3"/>
              <w:gridCol w:w="10105"/>
              <w:gridCol w:w="10105"/>
            </w:tblGrid>
            <w:tr>
              <w:trPr/>
              <w:tc>
                <w:tcPr>
                  <w:tcW w:w="9713" w:type="dxa"/>
                  <w:tcBorders/>
                </w:tcPr>
                <w:tbl>
                  <w:tblPr>
                    <w:tblW w:w="9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04.03.2025 № 89р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05" w:type="dxa"/>
                  <w:tcBorders/>
                </w:tcPr>
                <w:tbl>
                  <w:tblPr>
                    <w:tblW w:w="9497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1421"/>
                    <w:gridCol w:w="4111"/>
                  </w:tblGrid>
                  <w:tr>
                    <w:trPr/>
                    <w:tc>
                      <w:tcPr>
                        <w:tcW w:w="39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Согласовано                      распоряжением Администрации города Рубцовска Алтай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т ________ № ______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орода Рубцовска – председатель комитета по финансам, налоговой и кредитной политик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В.И. Пьян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и по определению рыночной стоимости имущества муниципальной собственности для продажи и на пра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говора арен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191387499"/>
      <w:r>
        <w:rPr>
          <w:rFonts w:cs="Times New Roman" w:ascii="Times New Roman" w:hAnsi="Times New Roman"/>
          <w:sz w:val="28"/>
          <w:szCs w:val="28"/>
        </w:rPr>
        <w:t>25322090110792209010010103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rStyle w:val="FontStyle50"/>
                <w:b w:val="false"/>
                <w:sz w:val="22"/>
                <w:szCs w:val="22"/>
              </w:rPr>
              <w:t>р. Ленина, 130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103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и по определению рыночной стоимости имущества муниципальной собственности для продажи и на право заключения договора арен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               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</w:rPr>
              <w:t>офис Исполнителя для составления отчета, с обязательным выездом для осмотра и фотографирования объекта оценки, находящегося в г. Рубцовске Алтайского края, в присутствии представителя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чение 20 (двадцати) рабочи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ем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азчиком результатов оказанной услуги, осуществляется в течение 20 (двадцати) рабочих дней со д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4</w:t>
            </w:r>
            <w:r>
              <w:rPr>
                <w:rFonts w:cs="Times New Roman" w:ascii="Times New Roman" w:hAnsi="Times New Roman"/>
              </w:rPr>
              <w:t>5 000 (сорок пять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iCs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u w:val="single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8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наличие действующего договора страхования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юридического лица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на срок не менее чем один год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личие у участника закупки в штате не менее двух оценщиков, право осуществления оценочной деятельности которых не приостановлено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личие у указанных участником закупки оценщиков, действующих договоров обязательного страхования ответственности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 оценщика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личие у указанных участником закупки оценщиков членства в саморегулируемой организации оценщиков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наличие у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отрудников (оценщиков)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квалификационных аттестатов по направлению «Оценка недвижимости» (для каждого оценщика, с которым у юридического лица заключен трудовой договор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iCs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u w:val="single"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личие свидетельства о членстве в саморегулируемой организации оценщиков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личие договора обязательного страхования ответственности оценщик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8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личие квалификационного аттестата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 в области оценочной деятельности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по направлению «Оценка недвижимости»;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окументы, подтверждающие соответствие участника аукциона д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и действующих договоров страхования ответственности указанных участником закупки оценщ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и свидетельства о членстве в саморегулируемой организации указанных участником закупки оценщиков и/или выписка из реестра членов саморегулируемой организации оценщ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и квалификационных аттестатов указанных участником закупки оценщиков по направлению «Оценка недвижимо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я квалификационного аттестата по направлению «Оценка недвижимости».</w:t>
            </w:r>
          </w:p>
          <w:p>
            <w:pPr>
              <w:pStyle w:val="Normal"/>
              <w:spacing w:lineRule="auto" w:line="240" w:before="0" w:after="0"/>
              <w:ind w:firstLine="1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ормативный правовой акт, устанавливающий такие требования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едеральный Закон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-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</w:t>
            </w:r>
          </w:p>
        </w:tc>
      </w:tr>
      <w:tr>
        <w:trPr>
          <w:trHeight w:val="5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2 250 (две тысячи двести пятьдесят) рублей 00 копеек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4» марта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марта 2025 г.</w:t>
            </w:r>
          </w:p>
        </w:tc>
      </w:tr>
      <w:tr>
        <w:trPr>
          <w:trHeight w:val="7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роцедуры подачи предложений о цене контракта либо о сумме цен единиц товара, работы,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426" w:right="423" w:firstLine="567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4-10-04T10:52:00Z</cp:lastPrinted>
  <dcterms:modified xsi:type="dcterms:W3CDTF">2025-03-06T03:42:00Z</dcterms:modified>
  <cp:revision>186</cp:revision>
  <dc:subject/>
  <dc:title/>
</cp:coreProperties>
</file>