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03.03.2025 № 88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кровли МБОУ «Основная общеобразовательная школа № 15», ул. Пролетарская, 284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 xml:space="preserve"> 25322090110082209010010006001439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bookmarkEnd w:id="0"/>
      <w:r>
        <w:rPr>
          <w:rFonts w:cs="Times New Roman" w:ascii="Times New Roman" w:hAnsi="Times New Roman"/>
          <w:bCs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391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51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 общеобразовательное учреждение «Основная общеобразовательная школа № 15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10, г. Рубцовск, ул. Пролетарская, 284-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 15_</w:t>
            </w:r>
            <w:r>
              <w:rPr>
                <w:rFonts w:cs="Times New Roman" w:ascii="Times New Roman" w:hAnsi="Times New Roman"/>
                <w:lang w:val="en-US"/>
              </w:rPr>
              <w:t>shkol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л. 8(38557) тел.9-14-6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Алешин Максим Валерьевич – специалист по контракт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+79833552443</w:t>
            </w:r>
          </w:p>
        </w:tc>
      </w:tr>
      <w:tr>
        <w:trPr>
          <w:trHeight w:val="12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конт. телефон: 8(38557) 9640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127882913"/>
            <w:bookmarkEnd w:id="1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322090110082209010010006001439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кущий ремонт кровли МБОУ «Основная общеобразовательная школа № 15», ул. Пролетарская, 284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Ф, Алтайский край,                   г. Рубцовск, ул. Пролетарская, 284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_Hlk94172987"/>
            <w:bookmarkEnd w:id="2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в течение 60 (шестидесяти) календарных дней с даты заключения контрак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2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                               5 954 082 (пять миллионов девятьсот пятьдесят четыре тысячи восемьдесят два) рубля 31 копей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: </w:t>
            </w:r>
            <w:bookmarkStart w:id="3" w:name="_Hlk127278581"/>
            <w:r>
              <w:rPr>
                <w:rFonts w:cs="Times New Roman" w:ascii="Times New Roman" w:hAnsi="Times New Roman"/>
              </w:rPr>
              <w:t>средства бюджетного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End w:id="3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4" w:name="P62"/>
            <w:bookmarkEnd w:id="4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,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                 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в соответствии с позицией 15 раздела II приложения к ПП РФ от 29.12.2021 № 2571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одного из следующих видов опыта выполнения рабо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текущему ремонту зданий, сооруж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строительству, реконструкции, капитальному ремонту объекта капитального строительств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говором, предусмотренным пунктами 1 и 2, считается контракт, заключенный и исполненный в соответствии Федеральным законом от 05.04.2013                   № 44-ФЗ, либо договор, заключенный и исполненный в соответствии с Федеральным законом от 18.07.2011            № 223-Ф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у, предусмотренному пунктом 1 или 2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пытом исполнения договора, считается такой опыт участника закупки за 5 лет до дня окончания срока подачи заявок на участие в закупке с учетом правопреемства (в случае наличия подтверждающего документа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формация и документы, подтверждающие соответствие участников закупки дополнительным требованиям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94181883"/>
            <w:bookmarkEnd w:id="5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% начальной (максимальной) цены контракта: 59 540 (пятьдесят девять тысяч пятьсот сорок) рублей 82 копей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 ПП РФ № 579 от 10.04.2023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 (МБОУ "Основная общеобразовательная школа № 15" Л/С 20176У5212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08 КПП 220901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чейский счет:  03234643017160001700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: 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  010173001</w:t>
            </w:r>
            <w:bookmarkStart w:id="6" w:name="_Hlk168320358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bookmarkEnd w:id="6"/>
            <w:r>
              <w:rPr>
                <w:rFonts w:cs="Times New Roman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(МБОУ "Основная общеобразовательная школа № 15" Л/С 20176У5212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08 КПП 220901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чейский счет:  03234643017160001700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: 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  01017300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7" w:name="_Hlk127279276"/>
            <w:bookmarkEnd w:id="7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8" w:name="_Hlk127279276"/>
            <w:bookmarkEnd w:id="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олучатель: КОМИТЕТ ПО ФИНАНСАМ, НАЛОГОВОЙ И КРЕДИТНОЙ ПОЛИТИКЕ АДМИНИСТРАЦИИ ГОРОДА РУБЦОВСКА АЛТАЙСКОГО КРАЯ  (МБОУ "Основная общеобразовательная школа № 15" Л/С 20176У5212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НН 2209011008 КПП 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Казначейский счет:  032346430171600017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анковский счет: 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ИК   01017300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13» марта 2025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4» марта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Подкопаева Елена Геннадьевна</cp:lastModifiedBy>
  <cp:lastPrinted>2024-04-03T14:43:00Z</cp:lastPrinted>
  <dcterms:modified xsi:type="dcterms:W3CDTF">2025-03-05T07:42:00Z</dcterms:modified>
  <cp:revision>152</cp:revision>
  <dc:subject/>
  <dc:title/>
</cp:coreProperties>
</file>