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26.02.2025 № 76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пределению рыночной стоимости имущества для реализации арендатором преимущественного права вык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01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01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пределению рыночной стоимости имущества для реализации арендатором преимущественного права выкуп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15 (пятн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333 (тридцать три тысячи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333 (три тысячи триста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марта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рта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5-03-03T03:53:00Z</dcterms:modified>
  <cp:revision>174</cp:revision>
  <dc:subject/>
  <dc:title/>
</cp:coreProperties>
</file>