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5   № 84р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изготовлению и установке контейнерных площадок под твердые коммунальные отходы (ТКО) на территории города Рубцовс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10792209010010097001439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 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09700143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и установке контейнерных площадок под твердые коммунальные отходы (ТКО) на территории города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Российская Федерация, Алтайский край, город Рубцовск, по заданию Заказчика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даты заключения Контракт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01 сентябр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152236076"/>
            <w:r>
              <w:rPr>
                <w:rFonts w:cs="Times New Roman" w:ascii="Times New Roman" w:hAnsi="Times New Roman"/>
              </w:rPr>
              <w:t>4 933 503 (Четыре миллиона девятьсот тридцать три тысячи  пятьсот три) рубля 12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 3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орок девять тысяч триста тридцать пять) рублей 03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1" w:name="_Hlk140048747"/>
            <w:bookmarkStart w:id="2" w:name="_Hlk113543369"/>
            <w:r>
              <w:rPr>
                <w:rFonts w:cs="Times New Roman" w:ascii="Times New Roman" w:hAnsi="Times New Roman"/>
              </w:rPr>
              <w:t>5%</w:t>
            </w:r>
            <w:bookmarkEnd w:id="2"/>
            <w:r>
              <w:rPr>
                <w:rFonts w:cs="Times New Roman" w:ascii="Times New Roman" w:hAnsi="Times New Roman"/>
              </w:rPr>
              <w:t xml:space="preserve"> цены Контракта</w:t>
            </w:r>
            <w:bookmarkStart w:id="3" w:name="_Hlk170222611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1"/>
            <w:bookmarkEnd w:id="3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170222660"/>
            <w:bookmarkEnd w:id="4"/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70222660"/>
            <w:bookmarkEnd w:id="5"/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марта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марта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sectPr>
      <w:footerReference w:type="default" r:id="rId8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5-02-07T09:36:00Z</cp:lastPrinted>
  <dcterms:modified xsi:type="dcterms:W3CDTF">2025-02-28T08:22:00Z</dcterms:modified>
  <cp:revision>245</cp:revision>
  <dc:subject/>
  <dc:title/>
</cp:coreProperties>
</file>