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9.03.2025 № 116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территории по западной стороне пр-кта Ленина перед зданием № 130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130014299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0" w:name="_Hlk9703862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7038628"/>
      <w:bookmarkStart w:id="2" w:name="_Hlk97038628"/>
      <w:bookmarkEnd w:id="2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130014299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территории по западной стороне пр-кта Ленина перед зданием № 1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западная сторона пр-кта Ленина перед зданием № 1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7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4 845 804 (Четыре миллиона восемьсот сорок пять тысяч восемьсот четыре) рубля 4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48 458 (сорок восемь тысяч четыреста пятьдесят восемь) рублей 04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1» апрел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 апре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3-14T09:57:00Z</cp:lastPrinted>
  <dcterms:modified xsi:type="dcterms:W3CDTF">2025-03-24T04:44:00Z</dcterms:modified>
  <cp:revision>154</cp:revision>
  <dc:subject/>
  <dc:title/>
</cp:coreProperties>
</file>