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394"/>
      </w:tblGrid>
      <w:tr>
        <w:trPr>
          <w:trHeight w:val="2127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гласовано                      распоряжением Администрации города Рубцовска Алтайского края от 27.02.2025 № 81р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401955</wp:posOffset>
                      </wp:positionV>
                      <wp:extent cx="2587625" cy="20828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7625" cy="2082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7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962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Утверждаю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962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Заместитель Главы Администрац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962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города Рубцовска - начальни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962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управления по жилищно- коммунальном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962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хозяйству и эколог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962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962" w:leader="none"/>
                                          </w:tabs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______________О.Г. Обухови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962" w:leader="none"/>
                                          </w:tabs>
                                          <w:spacing w:lineRule="auto" w:line="240" w:before="0" w:after="6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3.75pt;height:164pt;mso-wrap-distance-left:9pt;mso-wrap-distance-right:9pt;mso-wrap-distance-top:0pt;mso-wrap-distance-bottom:0pt;margin-top:31.65pt;mso-position-vertical-relative:page;margin-left:2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5"/>
                            </w:tblGrid>
                            <w:tr>
                              <w:trPr/>
                              <w:tc>
                                <w:tcPr>
                                  <w:tcW w:w="40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меститель Главы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орода Рубцовска - начальни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правления по жилищно- коммунальном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озяйству и эк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О.Г. Обухови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</w:tabs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Б ОСУЩЕСТВЛЕНИИ ЗАКУПКИ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абот по текущему ремонту муниципального помещения, расположенного по проспекту Ленина, 140, корпус 3 квартира 87 в городе Рубцовс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532209011079220901001009000143392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5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58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6247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</w:tr>
      <w:tr>
        <w:trPr>
          <w:trHeight w:val="23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.1. Наименование, место нахождения, почтовый адрес, адрес электронной почты, номер контактного телефона, ответственное должностное лицо заказчик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  <w:r>
              <w:rPr>
                <w:rStyle w:val="FontStyle50"/>
                <w:b w:val="false"/>
                <w:sz w:val="22"/>
                <w:szCs w:val="22"/>
              </w:rPr>
              <w:t>пр.Ленина, 130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40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zakaz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btsovsk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ный управляющий: Защепина Мария Павловна – главный специалист управления Администрации города Рубцовска по жилищно-коммунальному хозяйству и эколог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. телефон: 8(38557) 96411 доб. 459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-mail:</w:t>
            </w:r>
            <w:r>
              <w:rPr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zashchepina@rubtsovsk.org</w:t>
              </w:r>
            </w:hyperlink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3220901107922090100100900014339244</w:t>
            </w:r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: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, предусмотренная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работ по текущему ремонту муниципального помещения, расположенного по проспекту Ленина, 140, корпус 3 квартира 87 в городе Рубцовск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б объеме (за исключением случая, предусмотренного частью 24 статьи 22 Федерального закона № 44-ФЗ от 05.04.2013), о единице измерения (при наличии) и месте выполнения работы или оказания услуги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бъем выполняемых работ, единица измерения: в соответствии с описанием объекта закупки (Приложение 3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выполнения работ: Российская Федерация, Алтайский край, город Рубцовск, проспект Ленина, 140 корпус 3                квартира 87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выполнения работ: в течение 30 (Тридцати) календарных дней с даты заключения контрак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Срок приемки выполненных работ: в течение 20 (Двадцати) рабочих дней со дня поступления от Исполнителя документа(ов) о приемке  работ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оплаты выполненных работ: в течение 7 (Семи)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контракта: 171 584 (Сто семьдесят одна тысяча пятьсот восемьдесят четыре) рубля                  39 копеек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Источник финансирования: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</w:t>
            </w:r>
            <w:bookmarkStart w:id="0" w:name="_Hlk94793032"/>
            <w:r>
              <w:rPr>
                <w:rFonts w:cs="Times New Roman" w:ascii="Times New Roman" w:hAnsi="Times New Roman"/>
                <w:lang w:eastAsia="ru-RU"/>
              </w:rPr>
              <w:t>Бюджет муниципального образования городской округ город Рубцовск Алтайского края</w:t>
            </w:r>
            <w:bookmarkEnd w:id="0"/>
            <w:r>
              <w:rPr>
                <w:rFonts w:cs="Times New Roman" w:ascii="Times New Roman" w:hAnsi="Times New Roman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41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1.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пунктом 1 части 1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 а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2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.1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В реестре недобросовестных поставщиков (подрядчиков, исполнителей), предусмотренном Федеральным законом от 05.04.2013 № 44-ФЗ, должна отсутствовать информация об участнике закупки, в том числе информация о лицах, указанных в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eastAsia="en-US"/>
                </w:rPr>
                <w:t>п. п. 2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eastAsia="en-US"/>
                </w:rPr>
                <w:t>3 ч. 3 ст. 104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Федерального закона от 05.04.2013 № 44-ФЗ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3. Требования, предъявляемые к участникам закупки в соответствии с частями 2 и 2.1 статьи 31 Федерального закона от 05.04.2013 № 44-ФЗ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субъекты малого предпринимательства - хозяйствующие субъекты (юридические лица и индивидуальные предприниматели)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 в случае, если такие условия, запреты и ограничения установлены в соответствии со статьей 14 Федерального закона от 05.04.2013 № 44-ФЗ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 xml:space="preserve">Не установлены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контракта предоставляется при подписании контракта до его заключения в размере 5% цены контракта.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либо предложена сумма цен единиц работы, которая на двадцать пять и более процентов ниже начальной суммы цен указанных единиц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исполнения </w:t>
            </w:r>
            <w:r>
              <w:rPr>
                <w:rFonts w:cs="Times New Roman" w:ascii="Times New Roman" w:hAnsi="Times New Roman"/>
              </w:rPr>
              <w:t>муниципального контракта может обеспечиваться предоставлением независимой гарантии, выданной и соответствующей требованиям ст.45</w:t>
            </w:r>
            <w:r>
              <w:rPr>
                <w:rFonts w:cs="Times New Roman" w:ascii="Times New Roman" w:hAnsi="Times New Roman"/>
                <w:color w:val="000000"/>
              </w:rPr>
              <w:t xml:space="preserve">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пособ обеспечения исполнения муниципального контракта, срок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йствия независимо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гарантии определяются в соответствии с требованиями Федерального закона от 05.04.2013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гарантией, не менее чем на один месяц, в том числе в случае его изменения в соответствии со ст. 95 Федерального закона от 05.04.2013 № 44-ФЗ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ходе исполнения контракта Поставщик,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Обеспечение исполнения контракта, обеспечение гарантийных обязательств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случае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 xml:space="preserve"> перечисление денежных средств следует производить по следующим реквизит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Рубцовска Алтайского кр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Н 2209011079; КПП 220901001; ОКТМО 01716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200, г. Рубцовск, пр. Ленина,13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АДМИНИСТРАЦИЯ ГОРОДА РУБЦОВСКА, Л/С 05173011690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С 0323264301716000170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БК 3033039904004000018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</w:rPr>
              <w:t>от 05.04.2013 № 44-ФЗ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Обеспечение гарантийных обязательств не устанавливается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color w:val="22272F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Информация о банковском сопровождении контракта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сопровождение контракта не требу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г. № 44-ФЗ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.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1» марта 2025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2» марта 2025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1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оект контракта (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>требования к содержанию, составу заявки на участие в закупке и инструкция по ее заполнению (Приложение 4).</w:t>
            </w:r>
          </w:p>
        </w:tc>
      </w:tr>
    </w:tbl>
    <w:p>
      <w:pPr>
        <w:pStyle w:val="12"/>
        <w:numPr>
          <w:ilvl w:val="0"/>
          <w:numId w:val="0"/>
        </w:numPr>
        <w:ind w:left="426" w:hanging="0"/>
        <w:jc w:val="both"/>
        <w:rPr>
          <w:i/>
          <w:i/>
          <w:iCs/>
          <w:sz w:val="21"/>
          <w:szCs w:val="21"/>
          <w:lang w:val="en-US"/>
        </w:rPr>
      </w:pPr>
      <w:r>
        <w:rPr>
          <w:i/>
          <w:iCs/>
          <w:sz w:val="21"/>
          <w:szCs w:val="21"/>
          <w:lang w:val="en-US"/>
        </w:rPr>
      </w:r>
    </w:p>
    <w:p>
      <w:pPr>
        <w:pStyle w:val="12"/>
        <w:numPr>
          <w:ilvl w:val="0"/>
          <w:numId w:val="0"/>
        </w:numPr>
        <w:ind w:left="426" w:right="139" w:hanging="0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iCs/>
          <w:sz w:val="22"/>
          <w:szCs w:val="22"/>
        </w:rPr>
      </w:r>
    </w:p>
    <w:sectPr>
      <w:footerReference w:type="default" r:id="rId9"/>
      <w:type w:val="nextPage"/>
      <w:pgSz w:w="11906" w:h="16838"/>
      <w:pgMar w:left="709" w:right="426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hyperlink" Target="mailto:zashchepina@rubtsovsk.org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6" Type="http://schemas.openxmlformats.org/officeDocument/2006/relationships/hyperlink" Target="consultantplus://offline/ref=DDB0C67EB7F601400E9C178C00F048AA46A339E1EB15BEA0D1D891AE1318DF4AC03A1B9CBEA3E357C08F55E947pDo2H" TargetMode="External"/><Relationship Id="rId7" Type="http://schemas.openxmlformats.org/officeDocument/2006/relationships/hyperlink" Target="consultantplus://offline/ref=651B0387405E2CE72787268B7D15A74C06597F176166AF83500AD8C0B12A28AB0470DC0F8E108506353AADD48F622144C8F04A62BFBCB9yCH" TargetMode="External"/><Relationship Id="rId8" Type="http://schemas.openxmlformats.org/officeDocument/2006/relationships/hyperlink" Target="consultantplus://offline/ref=651B0387405E2CE72787268B7D15A74C06597F176166AF83500AD8C0B12A28AB0470DC0F8E108406353AADD48F622144C8F04A62BFBCB9yCH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Ирина Владимировна Кутепова</cp:lastModifiedBy>
  <cp:lastPrinted>2024-02-16T11:29:00Z</cp:lastPrinted>
  <dcterms:modified xsi:type="dcterms:W3CDTF">2025-03-03T03:27:00Z</dcterms:modified>
  <cp:revision>27</cp:revision>
  <dc:subject/>
  <dc:title/>
</cp:coreProperties>
</file>