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3.03.2025 № 111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и устройству ливневой канализации в городе Рубцовске Алтай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15001422124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150014221243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и устройству ливневой канализации в городе Рубцовске Алтайского кр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с 01.05.2025 по 01.07.2025 год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ка работ: осуществляется в течение </w:t>
            </w:r>
            <w:bookmarkStart w:id="5" w:name="_Hlk170222354"/>
            <w:r>
              <w:rPr>
                <w:rFonts w:cs="Times New Roman" w:ascii="Times New Roman" w:hAnsi="Times New Roman"/>
                <w:sz w:val="22"/>
                <w:szCs w:val="22"/>
              </w:rPr>
              <w:t>20 (двадцати) рабочих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 705 296 (Один миллион семьсот пять тысяч двести девяносто шесть) рублей 0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/>
            </w:pPr>
            <w:bookmarkStart w:id="6" w:name="P62"/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далее - ГрК РФ)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7 052 (семнадцать тысяч пятьдесят два) рубля 96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8" w:name="_Hlk140048747"/>
            <w:bookmarkStart w:id="9" w:name="_Hlk113543369"/>
            <w:r>
              <w:rPr>
                <w:rFonts w:cs="Times New Roman" w:ascii="Times New Roman" w:hAnsi="Times New Roman"/>
              </w:rPr>
              <w:t>5%</w:t>
            </w:r>
            <w:bookmarkEnd w:id="9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10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8"/>
            <w:bookmarkEnd w:id="10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1" w:name="_Hlk170222660"/>
            <w:bookmarkEnd w:id="11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2" w:name="_Hlk170222660"/>
            <w:bookmarkEnd w:id="12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1» марта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марта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7-24T14:38:00Z</cp:lastPrinted>
  <dcterms:modified xsi:type="dcterms:W3CDTF">2025-03-13T06:58:00Z</dcterms:modified>
  <cp:revision>202</cp:revision>
  <dc:subject/>
  <dc:title/>
</cp:coreProperties>
</file>