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11.03.2025 № 103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. ____.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ценке размера возмещения за изымаемые для муниципальных нужд жилые помещения в многоквартирном жилом доме, признанным аварийным и подлежащи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02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02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по оценке размера возмещения за изымаемые для муниципальных нужд жилые помещения в многоквартирном жилом доме, признанным аварийным и подлежащим сн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а оценки, находящихся в              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 (двадцати) рабочих дней с даты заключе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         </w:t>
            </w:r>
            <w:r>
              <w:rPr>
                <w:rFonts w:cs="Times New Roman" w:ascii="Times New Roman" w:hAnsi="Times New Roman"/>
              </w:rPr>
              <w:t>94 500 (девяносто четыре тысячи пятьсот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сотрудников (оценщиков)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квалификационного аттестата в области оценочной деятельности по направлению «Оценка недвижимости»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bookmarkStart w:id="2" w:name="_Hlk191645904"/>
            <w:r>
              <w:rPr>
                <w:rFonts w:cs="Times New Roman" w:ascii="Times New Roman" w:hAnsi="Times New Roman"/>
              </w:rPr>
              <w:t xml:space="preserve">4 725 (четыре тысячи семьсот двадцать пять) рублей 00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1» марта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рта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3-04T10:26:00Z</cp:lastPrinted>
  <dcterms:modified xsi:type="dcterms:W3CDTF">2025-03-13T06:51:00Z</dcterms:modified>
  <cp:revision>194</cp:revision>
  <dc:subject/>
  <dc:title/>
</cp:coreProperties>
</file>