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071"/>
        <w:gridCol w:w="4610"/>
      </w:tblGrid>
      <w:tr>
        <w:trPr>
          <w:trHeight w:val="2127" w:hRule="atLeast"/>
        </w:trPr>
        <w:tc>
          <w:tcPr>
            <w:tcW w:w="381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гласовано                      распоряжением Администрации города Рубцовска Алтайского края от 11.03.2025 № 104р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401955</wp:posOffset>
                      </wp:positionV>
                      <wp:extent cx="3060700" cy="18783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0" cy="1878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812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Утверждаю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812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Заместитель Главы Администрации города Рубцовска - начальник управления по жилищно-коммунальному хозяйств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812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и экологии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812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812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______________  О.Г. Обухови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962" w:leader="none"/>
                                          </w:tabs>
                                          <w:spacing w:lineRule="auto" w:line="240" w:before="0" w:after="6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1pt;height:147.9pt;mso-wrap-distance-left:9pt;mso-wrap-distance-right:9pt;mso-wrap-distance-top:0pt;mso-wrap-distance-bottom:0pt;margin-top:31.65pt;mso-position-vertical-relative:page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Заместитель Главы Администрации города Рубцовска - начальник управления по жилищно-коммунальному хозяйству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и экологии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  О.Г. Обухови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, связанных с осуществлением регулярных перевозок пассажиров и багажа автомобильным транспортом по регулируемым тарифам по муниципальному маршруту № 125 в городе Рубцовске 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53220901107922090100101090014931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5</w:t>
      </w:r>
    </w:p>
    <w:tbl>
      <w:tblPr>
        <w:tblW w:w="9124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113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казчик: Администрация города Рубцовска Алтайского края </w:t>
            </w:r>
          </w:p>
          <w:p>
            <w:pPr>
              <w:pStyle w:val="Style2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658200, Алтайский край, город Рубцовск, пр. Ленина, 130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нт. телефон: 8(38557) 96409 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-mail: zakaz@rubtsovsk.org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нтрактный управляющий: Демченко Софья Александровна – ведущий специалист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</w:rPr>
                <w:t>отдела бухгалтерского учета и отчетности Администрации города Рубцовска Алтайского края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. телефон: 8(38557) 96407 доб. 483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demchenko@rubtsovsk.org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Должностное лицо, ответственное за взаимодействие с уполномоченным органом и заключение контракта - Стативко Наталья Николаевна - главный специалист комитета Администрации города Рубцовска по промышленности, энергетике, транспорту и дорожному хозяйств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нт. телефон: </w:t>
            </w:r>
            <w:r>
              <w:rPr>
                <w:rFonts w:cs="Times New Roman" w:ascii="Times New Roman" w:hAnsi="Times New Roman"/>
              </w:rPr>
              <w:t xml:space="preserve">8(38557)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96418 доб. 331</w:t>
              </w:r>
            </w:hyperlink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 stativko@rubtsovsk.org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322090110792209010010109001493124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 (при наличии), предусмотренная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ыполнение работ, связанных с осуществлением регулярных перевозок пассажиров и багажа автомобильным транспортом по регулируемым тарифам по муниципальному маршруту № 125 в городе Рубцовске Алтайского кра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б объеме (за исключением случая, предусмотренного частью 24 статьи 22 Федерального закона № 44-ФЗ от 05.04.2013), о единице измерения (при наличии) и месте выполнения работы или оказания услуги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ъем выполняемых работ, единица измерения: в соответствии с описанием объекта закупки (Приложение 3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</w:t>
            </w:r>
            <w:r>
              <w:rPr>
                <w:rFonts w:eastAsia="Calibri" w:cs="Times New Roman" w:ascii="Times New Roman" w:hAnsi="Times New Roman"/>
                <w:lang w:eastAsia="ru-RU"/>
              </w:rPr>
              <w:t>выполнения работ: Алтайский край,             г. Рубцовск, согласно схеме маршрута № 125, указанной в Параметрах маршрута (приложение               № 1 к Контракту)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выполнения работ:  с 15.04.2025 по 15.10.2025 включительно, с 15.04.2026 по 15.10.2026 включительно, с 15.04.2027 по 15.10.2027 включитель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Срок приемки выполненных работ: в течение 5 (пяти) рабочих дней со дня поступления от Подрядчика документа(ов) о приемке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оплаты выполненных работ: в течение 7 (сем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:   28 605 (Двадцать восемь тысяч шестьсот пять) рублей 60 копеек.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сточник финансирования: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  <w:bookmarkStart w:id="0" w:name="_Hlk94793032"/>
            <w:r>
              <w:rPr>
                <w:rFonts w:cs="Times New Roman" w:ascii="Times New Roman" w:hAnsi="Times New Roman"/>
                <w:lang w:eastAsia="ru-RU"/>
              </w:rPr>
              <w:t>бюджет муниципального образования городской округ город Рубцовск Алтайского края</w:t>
            </w:r>
            <w:bookmarkEnd w:id="0"/>
            <w:r>
              <w:rPr>
                <w:rFonts w:cs="Times New Roman" w:ascii="Times New Roman" w:hAnsi="Times New Roman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унктом 1 части 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а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личие действующей лицензии на осуществление деятельности по перевозке пассажиров и иных лиц, автобусами, с указанием следующего вида деятельности: перевозки пассажиров автобусами лицензиата на основании договора перевозки пассажиров или договоров фрахтования транспортного средства (коммерческие перевозки). Документ, подтверждающий соответствие участника закупки данным требованиям: Соответствие установленному требованию подтверждается участником закупки сведениями о наличии записи о действующем праве (лицензии), включающей указанные виды работ (услуг) и содержащейся в реестре лицензий, ведение которого осуществляется соответствующим лицензирующим органом (в том числе, выпиской из реестра лицензий или актом лицензирующего органа о предоставлении лицензии (решение в форме приказа (распоряжения)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тивный правовой акт, устанавливающий такие требования: Постановление Правительства РФ от 07.10.2020 №1616 "О лицензировании деятельности по перевозкам пассажиров и иных лиц автобусами", Федеральный закон от 04.05.2011 №99-ФЗ "О лицензировании отдельных видов деятельности"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2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.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</w:t>
            </w:r>
          </w:p>
        </w:tc>
      </w:tr>
      <w:tr>
        <w:trPr>
          <w:trHeight w:val="71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я, предъявляемые к участникам закупки в соответствии с частями 2 и 2.1 статьи 31 Федерального закона от 05.04.2013 № 44-ФЗ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установлены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тановлении запретов, ограничений закупок товаров, происходящих из иностранных государств, выполняемых работ, оказываемых услуг иностранными лицами, а также преимуществ в отношении товаров российского происхождения, а также товаров происходящих из стран ЕАЭС, выполняемых работ, оказываемых услуг российскими лицами, а также лицами, зарегистрированными в странах ЕАЭС, установленных в соответствии со статьей 14 Федерального закона от 05.04.2013  № 44-ФЗ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Не установлены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 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№ 44-ФЗ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контракта предоставляется при подписании контракта до его заключения в размере 5% цены контракта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исполнения </w:t>
            </w:r>
            <w:r>
              <w:rPr>
                <w:rFonts w:cs="Times New Roman" w:ascii="Times New Roman" w:hAnsi="Times New Roman"/>
              </w:rPr>
              <w:t>муниципального контракта может обеспечиваться предоставлением независимой гарантии, выданной и соответствующей требованиям ст.45</w:t>
            </w:r>
            <w:r>
              <w:rPr>
                <w:rFonts w:cs="Times New Roman" w:ascii="Times New Roman" w:hAnsi="Times New Roman"/>
                <w:color w:val="000000"/>
              </w:rPr>
              <w:t xml:space="preserve">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пособ обеспечения исполнения муниципального контракта, срок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йствия независимо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гарантии определяются в соответствии с требованиями Федерального закона от 05.04.2013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гарантией, не менее чем на один месяц, в том числе в случае его изменения в соответствии со ст. 95 Федерального закона от 05.04.2013 № 44-ФЗ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лучае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если участником электронного аукциона, с которым заключается контракт, в качестве обеспечения исполнения контракта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200, г. Рубцовск, пр. Ленина,13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АДМИНИСТРАЦИЯ ГОРОДА РУБЦОВСКА, Л/С 0517301169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БК 3033039904004000018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</w:rPr>
              <w:t>от 05.04.2013 № 44-ФЗ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гарантийных обязательств не устанавливается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color w:val="22272F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Информация о банковском сопровождении контракта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сопровождение контракта не требу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№ 44-ФЗ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0» марта 2025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1» марта 2025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</w:t>
            </w:r>
          </w:p>
        </w:tc>
      </w:tr>
      <w:tr>
        <w:trPr>
          <w:trHeight w:val="96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Требования к содержанию, составу заявки на участие в закупке и инструкция по ее заполнению (Приложение №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12"/>
        <w:numPr>
          <w:ilvl w:val="0"/>
          <w:numId w:val="0"/>
        </w:numPr>
        <w:ind w:left="426" w:right="423" w:firstLine="567"/>
        <w:jc w:val="center"/>
        <w:rPr/>
      </w:pPr>
      <w:r>
        <w:rPr>
          <w:bCs w:val="false"/>
          <w:i/>
          <w:iCs/>
          <w:sz w:val="22"/>
          <w:szCs w:val="22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sectPr>
      <w:footerReference w:type="default" r:id="rId8"/>
      <w:type w:val="nextPage"/>
      <w:pgSz w:w="11906" w:h="16838"/>
      <w:pgMar w:left="1560" w:right="849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btsovsk.org/administration/structure/accounting" TargetMode="External"/><Relationship Id="rId3" Type="http://schemas.openxmlformats.org/officeDocument/2006/relationships/hyperlink" Target="mailto: demchenko@rubtsovsk.org" TargetMode="External"/><Relationship Id="rId4" Type="http://schemas.openxmlformats.org/officeDocument/2006/relationships/hyperlink" Target="tel: +7(38557)96418 &#1076;&#1086;&#1073;. 331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7" Type="http://schemas.openxmlformats.org/officeDocument/2006/relationships/hyperlink" Target="consultantplus://offline/ref=DDB0C67EB7F601400E9C178C00F048AA46A339E1EB15BEA0D1D891AE1318DF4AC03A1B9CBEA3E357C08F55E947pDo2H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Ирина Владимировна Кутепова</cp:lastModifiedBy>
  <cp:lastPrinted>2025-01-10T10:26:00Z</cp:lastPrinted>
  <dcterms:modified xsi:type="dcterms:W3CDTF">2025-03-12T03:10:00Z</dcterms:modified>
  <cp:revision>158</cp:revision>
  <dc:subject/>
  <dc:title/>
</cp:coreProperties>
</file>