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6.03.2025 № 9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улично-дорожной сети города Рубцовска в весенне-летний, осенний периоды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12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12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в весенне-летний, осенний периоды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, указанным в Таблицах №№ 1, 2 Технического задания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01.04.2025 по 05.11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 799 555 (Восемь миллионов семьсот девяносто девять тысяч пятьсот пятьдесят пять) рублей 06 копе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) </w:t>
            </w:r>
            <w:bookmarkStart w:id="5" w:name="_Hlk1843006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</w:t>
            </w:r>
            <w:bookmarkStart w:id="6" w:name="_Hlk18430066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  <w:bookmarkEnd w:id="6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 87 995 (восемьдесят семь тысяч девятьсот девяносто пять) рублей 55 копеек.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, в случае предоставления</w:t>
            </w:r>
            <w:r>
              <w:rPr>
                <w:rFonts w:cs="Times New Roman" w:ascii="Times New Roman" w:hAnsi="Times New Roman"/>
                <w:bCs/>
              </w:rPr>
              <w:t xml:space="preserve">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4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5-03-10T04:30:00Z</dcterms:modified>
  <cp:revision>128</cp:revision>
  <dc:subject/>
  <dc:title/>
</cp:coreProperties>
</file>