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2.2025 № 7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94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Сигида Валентина Александро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094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ение кадастровых рабо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а, находящегося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выполнения работ: Исполнитель приступает к выполнению работы со дня подписания Контракта и выполняет их в течение 40 (сорока) рабочих дней с учетом времени, необходимого для государственной регистрации документов, полученных в результате выполнения работ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выполненных работ осуществляется в течение 20 (двадцати) рабочих дней после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7 833 (семнадцать тысяч восемьсот тридцать три) рубля 33 копейки.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_Hlk188518769"/>
            <w:bookmarkEnd w:id="1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Требования, предъявляемые к участникам закупки в соответствии с п. 3 - 5, </w:t>
            </w:r>
            <w:bookmarkStart w:id="3" w:name="_Hlk141781138"/>
            <w:r>
              <w:rPr>
                <w:rFonts w:cs="Times New Roman" w:ascii="Times New Roman" w:hAnsi="Times New Roman"/>
              </w:rPr>
              <w:t xml:space="preserve">7 - 11 </w:t>
            </w:r>
            <w:bookmarkEnd w:id="3"/>
            <w:r>
              <w:rPr>
                <w:rFonts w:cs="Times New Roman" w:ascii="Times New Roman" w:hAnsi="Times New Roman"/>
              </w:rPr>
              <w:t>части 1 статьи 31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1» марта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2» марта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5-01-28T12:14:00Z</cp:lastPrinted>
  <dcterms:modified xsi:type="dcterms:W3CDTF">2025-03-03T03:23:00Z</dcterms:modified>
  <cp:revision>204</cp:revision>
  <dc:subject/>
  <dc:title/>
</cp:coreProperties>
</file>