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7.02.2025 № 8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отсыпке щебнем улично-дорожной се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098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98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</w:t>
            </w:r>
            <w:bookmarkStart w:id="1" w:name="_Hlk190851445"/>
            <w:r>
              <w:rPr>
                <w:rFonts w:cs="Times New Roman" w:ascii="Times New Roman" w:hAnsi="Times New Roman"/>
              </w:rPr>
              <w:t>отсыпке щебнем улично-дорожной сети в городе Рубцовске</w:t>
            </w:r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по заданию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3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01.07.2025.</w:t>
            </w:r>
            <w:bookmarkEnd w:id="3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962 (Два миллиона девятьсот шестьдесят два) рубля 6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установлен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20 009 (двадцать тысяч девять) рублей 63 коп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, в случае предоставления</w:t>
            </w:r>
            <w:r>
              <w:rPr>
                <w:rFonts w:cs="Times New Roman" w:ascii="Times New Roman" w:hAnsi="Times New Roman"/>
                <w:bCs/>
              </w:rPr>
              <w:t xml:space="preserve">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ей 95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1» марта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2» марта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2-05-17T11:34:00Z</cp:lastPrinted>
  <dcterms:modified xsi:type="dcterms:W3CDTF">2025-03-03T03:18:00Z</dcterms:modified>
  <cp:revision>121</cp:revision>
  <dc:subject/>
  <dc:title/>
</cp:coreProperties>
</file>