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одержанию тротуаров, пешеходных переходов, остановок общественного транспорта в городе Рубцовске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зимний период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81.29.12.000 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Перечень остановок общественного транспорта, подлежащих уборк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5"/>
        <w:gridCol w:w="2346"/>
        <w:gridCol w:w="1852"/>
        <w:gridCol w:w="6"/>
        <w:gridCol w:w="1779"/>
      </w:tblGrid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вязка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остановочных павильонов на данном участ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бираемая площадь на данном участке, м²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152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часток Юг </w:t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от кольца РМЗ до ул.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ранспорт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Южный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Пролетарская от бульвара Победы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ой (в том числе ул. Кавказкая и             ул. Мануковского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кан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онер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маш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яковског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жн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каз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сной 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уковского – 1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от                пр. Рубцовского до                          ул. Калини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иту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ел связ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то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-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8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Жуковского от                             ул. Пролетар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бсбы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от                            ул. Пролетарской до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-ая школа – 1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55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от кольца РМЗ до ул. Урицког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ьц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У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те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ербан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клиник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от ул.Пролетарской до                                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ская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от                         ул. Комсомольской до                      ул. Краснознамен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у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. Гражданский  от                         ул. Пролетарской до                           ул. Комсомольской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и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7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                              ул. Комсомольской до                        ул. Пролетарско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енкома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1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от                       ул. Кали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- 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ТЭ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ТЗ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парк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от                       ул. Дзержинского до                         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лен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училищ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ленс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. Ленин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от                                ул. Тракторной до                              ул. Алтай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Тихвин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л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 от МУТП до ж\д переез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Т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ый микрорайо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вышк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Север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Федорен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ская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Оросительная от Угловско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гловский трак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больниц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от                       ул. Оросительной до Угло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гратио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одская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от Новоегорьевского тракта до ул. Р.Зорг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р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от Новоегорьевского тракта до 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артаков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еж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от                       ул. Путевой до                                    ул. Магистральн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туз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истральн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воегорьевский тракт от ул. Путев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мур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делеев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западны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рычная от Рабоче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ерешков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С Техн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ААФ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ешковой -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7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от Новоегорьевского тракта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Ростовская от Рабоче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б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товская – 1                                                                              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чий тракт от ул. От ул. Арычной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Ц «Радуга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ПП - 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lang w:eastAsia="en-US"/>
        </w:rPr>
        <w:t>1.2. Перечень пешеходных переходов, подлежащих уборк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5"/>
        <w:gridCol w:w="1619"/>
        <w:gridCol w:w="1324"/>
        <w:gridCol w:w="2121"/>
      </w:tblGrid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яз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лина пешеходного перех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бираемая площадь на данном участке, м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, 29 (гимназия № 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, 52 (школа № 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арла Маркс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Дзержинского (м/у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5,17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школа № 7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6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Гром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Краснознам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Крас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57а (маг. Магнит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– пер. Гражданск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30 (Администрац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59 (детская библиотек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Сад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Шенкел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Крив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Кали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, 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Октябр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- 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, 6 (УВ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АГУ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204 (ТЦ «Успех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Сельмаш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школа №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545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школа № 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остановка «Рыбсбыт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– пр. Ле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- пер. Коммунистиче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ознаменская, 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нуковского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- ул. Мануков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Южна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Маяковского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Зеленый проезд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Сельмаш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Алей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231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Рубцов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– пер. Пионер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Водокан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412а (школа № 1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, 38в (школа № 2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, 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–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 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74,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, 112 (маг. «Мария-Ра»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Свет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87 (остановка «Сквер Победы»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Граждан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ТД «Десятк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Деповск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208 (остановка «Вокз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97 (школа № 19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пер. Садовы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82 (центральный рыно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39 (художественная школ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33 (педагогический колледж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магазин «Мотор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ул. Калинин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остановка «АТЗ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Ленингра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школа № 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153 (нар. су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Уриц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68 (школа № 2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ветло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евер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, 3 (АЗС «Роснефть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16 (ОАО «Ростелеком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30 (остановка «Северн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(остановка «Алтай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 (остановка «Диагностический центр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966,2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русилова (школа № 2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Гого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Заво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(маг. Калин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- ул. Вату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Кутуз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– ул. М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Менделеев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Рынок западны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- Угловский трак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(остановка «Горбольница № 1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партак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тепровод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, (магазин «Мария-Р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(школа № 10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, 42в (школа № 1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кторная (остановка «Алтайвагон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, 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 – ул. Одес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44,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129,6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lang w:eastAsia="en-US"/>
        </w:rPr>
        <w:t>1.3. Перечень тротуаров, подлежащих уборке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Таблица № 3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85"/>
        <w:gridCol w:w="1801"/>
        <w:gridCol w:w="1765"/>
        <w:gridCol w:w="2013"/>
      </w:tblGrid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вя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и тротуаров, м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иодичность уборки, раз за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од уборки</w:t>
            </w:r>
          </w:p>
        </w:tc>
      </w:tr>
      <w:tr>
        <w:trPr>
          <w:trHeight w:val="6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западная сторона) от пер. Гражданского до ул. Дзержи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пер. Улежникова до ул. Дзержинского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и западная сторона) от                        ул. Дзержинского до                        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(южная и северная стороны) от                        ул. Тракторн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9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утепровод: тротуар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западная сторона) от ул. Московской до ул. Тихвин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сторона) от ул. Московской до ул. Тихви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тский парк со стороны                   ул. Комсомоль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Калинина до ул. Тихв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упенчатая конструкция (лестница), оборудованная по          ул. Октябрьской, 8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30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/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Урицкого (южная сторона) от ул. Комсомольской до              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ая (южная сторона) от ул. Комсомольской до                     ул. Алтай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лтай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ветлова (северная сторона) от МУТП до ж\д переез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лтайская (западная сторона) от ул. Светлова до             ул. Северной, включая подход к скверу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дома №14 по ул. Северной от ул. Северной до МБОУ "Гимназия №1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 (южная и северная стороны) от ул. Алтайской до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ктябрьская (восточная сторона) от </w:t>
              <w:br/>
              <w:t>ул. Северн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, 27 Тротуар с восточной стороны МБОУ ДОД «Детский сад № 57 «Аленушк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 по восточной стороне ул. Алтайской от остановки общественного транспорта "Гимаев Арена" до здания по          ул. Алтайской, 1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одорожка по восточной стороне ул. Алтайской от остановки общественного транспорта "Гимаев Арена" до "Сквера Побед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дома №74 по ул. Светлова между зданиями МБДОУ «Детский сад комбинированного вида» Истоки» и КГКОУ «Алтайская общеобразовательная школа №2» и от дома № 102 по                  ул. Алтайской к зданию МБОУ «СОШ №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здания № 84 по ул. Светлова к зданию № 78 п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 (северная сторона) от ул. Октябрьской до ул. Комсомол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рная (восточная сторона) от ул. Московской до ул. Мир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дания № 84 по ул. Светлова к зданию № 74 п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4810/199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кольца РМЗ до                                                           ул. Транспорт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Тополевая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пр. Ленина до ул. Пролетарской (южная сторона), от пр. Ленина до           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                      ул. Комсомольской до                     пр. Ленина (южная сторона), от пр. Ленина до ул. Красн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Жуковского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Жуковского (южная сторона) от пр. Ленина до         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южная сторона) от ул. Красной до ул.Осипенк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северная сторона) от                         ул. Красной до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Алейский (северная сторона) от ул. Красной до          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западная сторона) от ул. Сельмашской до   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восточная сторона) от АСМ до дома 87 по                     ул. Крас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етская от пер. Улежникова до пер. Садовог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ая от                                                    ул. Калинина до Сан. Эп. Стан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ая от пер. Улежникова до Змеиногорского моста, пр-кта Рубцовского до пер. Алейского (МБОУ "ООШ     № 15"), от ост. Маяковского до пеш. Перехода, от ул. Мануковского до здания № 391а по ул. Пролетарской (МБОУ "СОШ № 13"), от СОШ №13 до ул. Кавказской (восточ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том числе подходы к остановкам общест. тр-та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ролетар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ануковского до ул. Кавказкой, от пер. Пионерского до ул. Лесозащитной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0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от                        ул. Пролетарской до пр. Ленина (северная сторона), от                       ул. Изумрудной до ул. Янтарной 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вблизи здания МАДОУ «Центр развития ребенка «Детский сад № 1 «Жар-Птиц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4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адная сторона ул. Брусилова вдоль МБОУ "СОШ № 23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егорьевский тракт (северная сторона) от ул. Кодратюка до      ул. Брат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десская от ул. Арычной до дома детства и юношества – северная сторона и                          ул. Спортив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ой до дет. сада №23 –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рычная от Рабочего тракта до Новоегорьевского тракта (восточная сторона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рычная от Рабочего тракта до ул. Одесской 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ихарда Зорге (от гор. больницы по ул. Оросительной, 217 до дома престарелых по ул.Р.Зорге, 157)-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танционный от                       ул. Путевой до                                  ул. Магистраль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кторная (западная сторона) в районе здания № 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4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. Ленина (восточная и западная стороны) от кольца РМЗ до ул. Калинина в том числе площадь в районе Администрации город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тницы и пандус между остановкой общественного транспорта и зданием по пр-кту Ленина, 17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704/13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Улежникова (северная и южная стороны) от пр-кта Лекнина до ул. Комсомольской (включая Привокзальный сквер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5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Ленина* (в т. ч. вдоль маг. «МАРИЯ-РА», вдоль дома по ул. Калинина, 14 (от стены дома) (вдоль памятника Лени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2/2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ные дорожки (вдоль ГДК до Торпедо по ул. Калинина и от ул. Калинина до Набережной за территорией ГДК) западная сторона за ГДК, южная сторона от пр. Ленина до                               ул. Краснознаменской, северная сторона от пр. Ленина до                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/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Бульварный (южная и северная стороны) – от                   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1/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ромова (восточная и западная сторона) от                     пер. Садового до ул. Кали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58/3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львар Победы (южная и северная стороны) от пр. Ленина до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1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адовый (южная и северные стороны) от ул. Комсомольской до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/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пл. Ленина (восточная и западные стороны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районной поликлиники (включая набережную Петрова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 xml:space="preserve"> от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 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239/2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ул. Комсомольской до ул. Пролетарской (южная сторона), от ул. Комсомольской до ул. Красной и от пр.Ленина до ул. Пролетар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8/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елительная полоса по                                                    пр. Рубцовскому (от военкома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о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Гражданский (южная и северная стороны) от ул. Комсомольской до пр. Ленин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/1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Гражданский от пр. Ленина (южная сторона) до школы №8 (включительно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/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Деповской (южная сторона) от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Шенкеля от пр. Ленина до                         ул. Комсомоль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сторона) от пр. Ленина до ул. Краснознаме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5/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1/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ргея Блынского от ул. Комсомольской до ул. Октябрьской (включая тротуар вдоль театра кукол им.Брахма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(северная и южная стороны) от ул. Комсомольск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от пр. Ленина до ул. Громова (южная сторона),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Дзержинского до ул. Сергея Блы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Комсомольской слав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ул. Советской от пер. Гражданского до                пер. Делегат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               пр. Ленина до ДК АСМ до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пр. Ленина от пер. Улежникова до пер. Бульварн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0992/33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92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к технологи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. Технология зимней уборки городских дорог основана на комплексном применении средств механизации и противогололедных материалов (далее - ПГМ), что является наиболее эффективным и рациональным в условиях интенсивного транспорт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по ручной уборке тротуаров, пешеходных переходов производятся с целью обеспечения беспрепятственного перемещения пешеходов. Покрытия этих территорий должны быть очищены от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операциям по уборке тротуаров относятся: подметание и сгребание снега с тротуаров вручную (в т. ч. выходы на пешеходный переход); очистка урн от мусора, расположенных на тротуаре, производится вручную; очистка тротуаров от наледи; посыпка тротуаров противогололед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адочные площадки остановок общественного транспорта должны быть очищены от снега, мусора. Очистка урн от мусора производится вручную. На крытых остановках подлежит уборке площадка дорожного покрытия между навесом остановки и краем проезжей части дороги, а также покрытие, расположенное под навесом, где установлены скамейки. Уборка площадок остановок общественного транспорта включает в себя: подметание площадок остановок общественного транспорта вручную; очистка всех урн, расположенных на посадочных площадках; посыпка остановочных площадок противогололедны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шины и механизмы, используемые Подрядчиком при выполнении работ по механизированной уборке тротуаров, должны быть подключены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е тротуаров, при этом машины и механизмы, используемые подрядными организациями выполняющими работы, должны быть подключены Подрядчиком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щие требования заказчика к качеству работ, к их безопасности, к результатам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дорог от снега» (приняты распоряжением Росавтодора от 01.02.2008 №44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Ежедневный отчет по содержанию тротуаров, пешеходных переходов, остановок общественного транспорта по состоянию на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1"/>
        <w:gridCol w:w="4395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отуаров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i w:val="false"/>
      <w:sz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Подкопаева Елена Геннадьевна</cp:lastModifiedBy>
  <cp:lastPrinted>2022-03-28T10:49:00Z</cp:lastPrinted>
  <dcterms:modified xsi:type="dcterms:W3CDTF">2025-02-24T07:20:00Z</dcterms:modified>
  <cp:revision>55</cp:revision>
  <dc:subject/>
  <dc:title/>
</cp:coreProperties>
</file>