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7.02.2025 № 85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9358711"/>
      <w:r>
        <w:rPr>
          <w:rFonts w:cs="Times New Roman" w:ascii="Times New Roman" w:hAnsi="Times New Roman"/>
          <w:sz w:val="28"/>
          <w:szCs w:val="28"/>
        </w:rPr>
        <w:t xml:space="preserve">Текущий </w:t>
      </w:r>
      <w:bookmarkEnd w:id="0"/>
      <w:r>
        <w:rPr>
          <w:rFonts w:cs="Times New Roman" w:ascii="Times New Roman" w:hAnsi="Times New Roman"/>
          <w:sz w:val="28"/>
          <w:szCs w:val="28"/>
        </w:rPr>
        <w:t>ремонт кабинета № 32, входной группы с установкой турникета в МКУ «Управление образования» г. Рубцовска, пер. Бульварный,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97038628"/>
      <w:r>
        <w:rPr>
          <w:rFonts w:cs="Times New Roman" w:ascii="Times New Roman" w:hAnsi="Times New Roman"/>
          <w:sz w:val="28"/>
          <w:szCs w:val="28"/>
        </w:rPr>
        <w:t>25322090322092209010010006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</w:rPr>
              <w:t xml:space="preserve">658200, Алтайский край, г. Рубцовск,                                  пер. Бульварный, 4 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322092209010010006001433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  <w:bookmarkStart w:id="2" w:name="_Hlk190780575"/>
            <w:r>
              <w:rPr>
                <w:rFonts w:cs="Times New Roman" w:ascii="Times New Roman" w:hAnsi="Times New Roman"/>
              </w:rPr>
              <w:t>ремонт кабинета № 32, входной группы с установкой турникета в МКУ «Управление образования» г. Рубцовска, пер. Бульварный, 4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пер. Бульварный, 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 течение 10 (десяти) рабочих дней со дня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190780684"/>
            <w:bookmarkStart w:id="5" w:name="_Hlk179359250"/>
            <w:bookmarkEnd w:id="4"/>
            <w:bookmarkEnd w:id="5"/>
            <w:r>
              <w:rPr>
                <w:rFonts w:cs="Times New Roman" w:ascii="Times New Roman" w:hAnsi="Times New Roman"/>
              </w:rPr>
              <w:t>513 226 (пятьсот тринадцать тысяч двести двадцать шесть) рублей 7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Hlk190780684"/>
            <w:bookmarkStart w:id="7" w:name="_Hlk190780684"/>
            <w:bookmarkEnd w:id="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8" w:name="_Hlk179359250"/>
            <w:bookmarkEnd w:id="8"/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9" w:name="P62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0" w:name="_Hlk94181883"/>
            <w:bookmarkEnd w:id="10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1" w:name="_Hlk12727927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2" w:name="_Hlk127279276"/>
            <w:r>
              <w:rPr>
                <w:rFonts w:cs="Times New Roman" w:ascii="Times New Roman" w:hAnsi="Times New Roman"/>
              </w:rPr>
              <w:t>КБК 00000000000000000510.</w:t>
            </w:r>
            <w:bookmarkEnd w:id="1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0» мар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1» марта 2025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3-05-23T15:07:00Z</cp:lastPrinted>
  <dcterms:modified xsi:type="dcterms:W3CDTF">2025-02-27T03:04:00Z</dcterms:modified>
  <cp:revision>135</cp:revision>
  <dc:subject/>
  <dc:title/>
</cp:coreProperties>
</file>