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арифах на коммунальные услуги с 1 июля 2015 года</w:t>
      </w:r>
    </w:p>
    <w:p>
      <w:pPr>
        <w:pStyle w:val="Normal"/>
        <w:rPr/>
      </w:pPr>
      <w:r>
        <w:rPr/>
        <w:t xml:space="preserve">С 1 июля 2015 года в Алтайском крае, как и во всей стране, изменятся тарифы на коммунальные услуги. Для населения города Рубцовска стоимость коммунальных услуг составит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с 1 июля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 с газовыми пли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 кВт*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 с электроплитами, сельское 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 кВт*ча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ниж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1 июля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женный газ в баллонах с доставкой до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9 руб./кг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женный газ из групповых резервуарных устан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 руб./кг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иженный газ из групповых резервуарных устано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2 руб./ куб. м.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доснабжение, водоотведение, отоплени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7"/>
        <w:gridCol w:w="1800"/>
        <w:gridCol w:w="21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оснабжающая организ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ая 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с 1 июля 2015г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й водоканал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куб.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й водоканал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ая система,  западный контур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ая система,  южный контур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иционо-девелоперская компания» (ИДК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ытая система,  северный и центральный кон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льни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4</w:t>
            </w:r>
          </w:p>
        </w:tc>
      </w:tr>
      <w:tr>
        <w:trPr>
          <w:trHeight w:val="124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иционо-девелоперская компания» (ИДК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ный и центральный кон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1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ый контур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5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жный контур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1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тивы потребления по холодному, горячему водоснабжению и водоотведению, применяемые на территории Алтайского края с 1 июля 2015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нормативы (нет технической возможности  установить счетчи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для жилых помещений</w:t>
      </w:r>
    </w:p>
    <w:p>
      <w:pPr>
        <w:pStyle w:val="Normal"/>
        <w:jc w:val="center"/>
        <w:rPr/>
      </w:pPr>
      <w:r>
        <w:rPr/>
        <w:t>1. Многоквартирные дом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080"/>
        <w:gridCol w:w="1620"/>
        <w:gridCol w:w="1440"/>
        <w:gridCol w:w="154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дом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 коммунальных услуг в жилых помещениях (куб.м на 1 человека в месяц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потребления коммунальной услуги по водоотведению  нужды (куб. м на 1 человека в месяц)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 централизованными системами холодного, горячего 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я с централизованными системами холодного, горячего 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>
          <w:trHeight w:val="10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квартирные дома с централизованными системами холодного 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квартирные дома с централизованной системой холодного водоснабжения, без централизованной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нормативы (нет технической возможности  установить счетчи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на общедомовые нужды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61"/>
        <w:gridCol w:w="1124"/>
        <w:gridCol w:w="1850"/>
        <w:gridCol w:w="1852"/>
      </w:tblGrid>
      <w:tr>
        <w:trPr>
          <w:trHeight w:val="193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пень благоустройств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жность дом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ы потребления коммунальных услуг на общедомовые нужды (куб.м на 1 кв.м общей площади помещений, входящих в состав общего имущества в многоквартирном доме*, в месяц)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лодное водоснабж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ячее водоснабжение</w:t>
            </w:r>
          </w:p>
        </w:tc>
      </w:tr>
      <w:tr>
        <w:trPr>
          <w:trHeight w:val="31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квартирные дома с централизованными системами холодного, горячего водоснабжения и водоот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и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8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жития с централизованными системами холодного, горячего водоснабжения и водоот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е дома с централизованными систем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лодного водоснабжения и водоот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квартирные дома с централизованной системой холодного водоснабжения, без централизованной системы водоот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Жилые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 коммунальных услуг в жилых помещениях (куб.м на 1 человека в месяц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отребления коммунальной услуги по водоотведению  нужды (куб. м на 1 человек в месяц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лодное водоснаб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ячее водоснабже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 централизованными системами холодного, горячего водоснабжения и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ые дома с централизованными системами холодного водоснабжения и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ые дома с централизованной системой  холодного водоснабжения, без централизованной системы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3:00Z</dcterms:created>
  <dc:creator>OOO</dc:creator>
  <dc:description/>
  <cp:keywords/>
  <dc:language>en-US</dc:language>
  <cp:lastModifiedBy>PC10-3</cp:lastModifiedBy>
  <dcterms:modified xsi:type="dcterms:W3CDTF">2015-05-07T01:53:00Z</dcterms:modified>
  <cp:revision>2</cp:revision>
  <dc:subject/>
  <dc:title/>
</cp:coreProperties>
</file>