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 внесении изменений в постановление Администрации города Рубцовска Алтайского края от 23.11.2020 № 2858 «Об утверждении Административного регламента предоставления Администрацией города Рубцовска Алтайского края муниципальной услуги «Принятие решений о подготовке, об утверждении документации по планировке территорий»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Принятие решений о подготовке, об утверждении документации по планировке территорий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, физических, лиц, а также индивидуальных предпринимателей, имеющих намерение получить разрешение на подготовку и утверждение проектов межевания и планировки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5.04.2025 по 21.05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А.Н. 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arh32-2</cp:lastModifiedBy>
  <cp:lastPrinted>2023-03-06T14:41:00Z</cp:lastPrinted>
  <dcterms:modified xsi:type="dcterms:W3CDTF">2025-04-24T07:11:00Z</dcterms:modified>
  <cp:revision>35</cp:revision>
  <dc:subject/>
  <dc:title>СВОДНЫЙ ОТЧЕТ</dc:title>
</cp:coreProperties>
</file>