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ценки регулирующего воздействия</w:t>
      </w:r>
    </w:p>
    <w:p>
      <w:pPr>
        <w:pStyle w:val="Headertexttopleveltextcentertext"/>
        <w:shd w:fill="FFFFFF" w:val="clear"/>
        <w:spacing w:before="0" w:after="0"/>
        <w:ind w:right="-2" w:hanging="0"/>
        <w:jc w:val="center"/>
        <w:textAlignment w:val="baseline"/>
        <w:rPr/>
      </w:pPr>
      <w:r>
        <w:rPr>
          <w:sz w:val="28"/>
          <w:szCs w:val="28"/>
        </w:rPr>
        <w:t>проекта муниципального нормативного правового акта Администрации города Рубцовска Алтайского края - «</w:t>
      </w:r>
      <w:r>
        <w:rPr>
          <w:spacing w:val="2"/>
          <w:sz w:val="28"/>
          <w:szCs w:val="28"/>
        </w:rPr>
        <w:t>Об утверждении порядка расчета размера платы з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на территории муниципального образования городской округ город Рубцовск Алтайского края»</w:t>
      </w:r>
    </w:p>
    <w:p>
      <w:pPr>
        <w:pStyle w:val="Normal"/>
        <w:spacing w:lineRule="atLeast" w:line="0" w:before="0" w:after="0"/>
        <w:contextualSpacing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зработчиком проекта муниципального нормативного правового акта является комитет Администрации города Рубцовска по управлению имуществом: 658200, город Рубцовск, пер. Бульварный, 25, т.: +7 (38557)              9-64-31 доб. 426, </w:t>
      </w:r>
      <w:r>
        <w:rPr>
          <w:rFonts w:cs="Times New Roman" w:ascii="Times New Roman" w:hAnsi="Times New Roman"/>
          <w:sz w:val="28"/>
          <w:szCs w:val="28"/>
          <w:lang w:val="en-US"/>
        </w:rPr>
        <w:t>bereziko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по тексту - разработчик).</w:t>
      </w:r>
    </w:p>
    <w:p>
      <w:pPr>
        <w:pStyle w:val="ConsPlusNonformat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шение о разработке проекта муниципального нормативного правового акта «</w:t>
      </w:r>
      <w:r>
        <w:rPr>
          <w:rFonts w:cs="Times New Roman" w:ascii="Times New Roman" w:hAnsi="Times New Roman"/>
          <w:spacing w:val="2"/>
          <w:sz w:val="28"/>
          <w:szCs w:val="28"/>
        </w:rPr>
        <w:t>Об утверждении порядка расчета размера платы з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на территории муниципального образования городской округ город Рубцовск Алтайского края</w:t>
      </w:r>
      <w:r>
        <w:rPr>
          <w:rFonts w:cs="Times New Roman" w:ascii="Times New Roman" w:hAnsi="Times New Roman"/>
          <w:sz w:val="28"/>
          <w:szCs w:val="28"/>
        </w:rPr>
        <w:t>» принято с целью обеспечения нормативно-правового регулирования отношений, связанных с расчетом размера платы з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на территории муниципального образования городской округ город Рубцовск Алтайского кра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едметом правового регулирования проекта муниципального нормативного правового акта является совершенствование порядка расчета размера платы з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на территории муниципального образования городской округ город Рубцовск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Рубцовска Алтайского края.</w:t>
      </w:r>
    </w:p>
    <w:p>
      <w:pPr>
        <w:pStyle w:val="ConsPlusNonformat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ействие муниципального нормативного правового акта будет распространено на юридические лица, индивидуальных предпринимателей, а также на лица, зарегистрированных в качестве самозанятых, имеющих намерение получить право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на территории муниципального образования городской округ город Рубцовск Алтайского кра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ринятие проекта муниципального нормативного правового акта не повлечет изменения полномочий органов местного самоуправления города Рубцов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муниципального нормативного правового акта не повлечет увеличение расходов органов местного самоуправления города, связанных с изменением их прав и обязанностей, повлечет увеличение расходов субъектов предпринимательской и инвестицион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муниципального нормативного правового акта не повлечет изменения прав и обязанностей субъектов предпринимательской и инвестиционной деятель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нятие муниципального нормативного правового акта не повлечет возникновение рисков негативных </w:t>
      </w:r>
      <w:r>
        <w:rPr>
          <w:color w:val="000000"/>
          <w:sz w:val="28"/>
          <w:szCs w:val="28"/>
        </w:rPr>
        <w:t>последствий решения проблемы предложенным способ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дата вступления в силу муниципального нормативного правового акта после официального опубликования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спространения предлагаемого регулирования на ранее возникшие правоотношения отсутству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публикования принятого муниципального нормативного правового а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начале публичного обсуждения в соответствии с частью 3 статьи 5 закона Алтайского края от 10.11.2014 № 90-ЗС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 было опубликовано в информационной сети Интернет на официальном сайте Администрации города Рубцовск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чиком принято решение о подготовке проекта муниципального нормативного правового акта. Публичное обсуждение проекта муниципального правового акта и сводного отчета планируется проводить в период с 07.02.2025 по 27.02.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</w:r>
    </w:p>
    <w:p>
      <w:pPr>
        <w:pStyle w:val="Normal"/>
        <w:rPr/>
      </w:pPr>
      <w:r>
        <w:rPr>
          <w:sz w:val="28"/>
          <w:szCs w:val="28"/>
        </w:rPr>
        <w:t>по управлению имуществом                                                            А.Н. Колуп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4:54:00Z</dcterms:created>
  <dc:creator>shitenkoa</dc:creator>
  <dc:description/>
  <cp:keywords/>
  <dc:language>en-US</dc:language>
  <cp:lastModifiedBy>Березиков Александр Викторов</cp:lastModifiedBy>
  <cp:lastPrinted>2024-06-27T14:41:00Z</cp:lastPrinted>
  <dcterms:modified xsi:type="dcterms:W3CDTF">2025-02-06T06:42:00Z</dcterms:modified>
  <cp:revision>74</cp:revision>
  <dc:subject/>
  <dc:title>СВОДНЫЙ ОТЧЕТ</dc:title>
</cp:coreProperties>
</file>