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«О внесении изменений в Административный регламент предоставления Администрацией города Рубцовска Алтайского края муниципальной услуги «Выдача разрешения на ввод объекта капитального строительства в эксплуатацию», утвержденный постановлением Администрации города Рубцовска Алтайского края от 21.04.2022 № 1154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(Россия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arhitekt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в соответствии с Градостроительным кодексом Российской Федерации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 xml:space="preserve">возникающие в связи с предоставлением Администрацией города Рубцовска Алтайского края муниципальной услуги </w:t>
      </w:r>
      <w:r>
        <w:rPr>
          <w:sz w:val="26"/>
          <w:szCs w:val="26"/>
        </w:rPr>
        <w:t>«Выдача разрешения на ввод объекта капитального строительства в эксплуатацию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 и юридических лиц, а также индивидуальных предпринимателей, имеющих намерение получить разрешение на ввод объекта капитального строительства в эксплуатац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07.03.2025 по 27.03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Н.Т. Деревя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9:00Z</dcterms:created>
  <dc:creator>shitenkoa</dc:creator>
  <dc:description/>
  <cp:keywords/>
  <dc:language>en-US</dc:language>
  <cp:lastModifiedBy>Дмитрий Иванович Шляхов</cp:lastModifiedBy>
  <cp:lastPrinted>2023-03-06T14:41:00Z</cp:lastPrinted>
  <dcterms:modified xsi:type="dcterms:W3CDTF">2025-03-10T09:29:00Z</dcterms:modified>
  <cp:revision>3</cp:revision>
  <dc:subject/>
  <dc:title>СВОДНЫЙ ОТЧЕТ</dc:title>
</cp:coreProperties>
</file>