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потребители!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ндартом раскрытия информации организациями, осуществляющими деятельность по управлению многоквартирными домами, утв. постановлением Правительства РФ № 731 от 23.09.2010 г., до Вашего сведения доводится следующая информация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ая информация о товариществе собственников жиль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дения об исполнител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именование: товарищество собственников жилья «Успе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уководитель: председатель правления Устенко Лариса Владими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квизиты свидетельства о государственной регистрации в качестве юридического лица: серия 22 № 001161991 от 20.12.2005 г., выдано Межрайонной инспекцией Федеральной налоговой службы № 12 по Алтайскому краю, основной государственный регистрационный номер (ОГРН) 1052201723815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(юридический адрес), почтовый адрес: 658222, Алтайский край, г. Рубцовск, ул. Октябрьская, 25 – 62. Адрес фактического места нахождения: 658222, Алтайский край, г. Рубцовск, ул. Октябрьская, 026. Контактный телефон председателя правления: 8-(38-557)-2-67-89. Контактные телефоны членов ревизионной комиссии: отсутствуют. Адрес электронной почты (e-mail): tsj.uspehh@yandex.ru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: понедельник-пятница 9.00-17.00 часы личного приема граждан: понедельник, среда, пятница 10.00-13.00, выходные дни: суббота, воскресень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Фамилии, имена и отчества членов правления: Устенко Лариса Владимировна, Поломошнова Анжелика Сергеевна, Когут Надежда Прокопьевна, Чувырова Светлана Ростиславовна, Коломеец Галина Павл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амилии, имена и отчества членов ревизионной комиссии: Мазяркин Андрей Николаевич Митченко Алексей Владимирович Орлова Мария Федо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ТСЖ «Успех» не является членом объединений товариществ собственников жиль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Информация об основных показател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хозяйственной деятельности управляющей организации</w:t>
      </w:r>
    </w:p>
    <w:p>
      <w:pPr>
        <w:pStyle w:val="Normal"/>
        <w:ind w:firstLine="539"/>
        <w:jc w:val="both"/>
        <w:rPr/>
      </w:pPr>
      <w:r>
        <w:rPr>
          <w:sz w:val="28"/>
        </w:rPr>
        <w:t>2.1. Годовая бухгалтерская отчетность, включая бухгалтерский баланс и приложения к нему, размещены в сети Интернет.</w:t>
      </w:r>
    </w:p>
    <w:p>
      <w:pPr>
        <w:pStyle w:val="Normal"/>
        <w:ind w:firstLine="539"/>
        <w:jc w:val="both"/>
        <w:rPr/>
      </w:pPr>
      <w:r>
        <w:rPr>
          <w:sz w:val="28"/>
        </w:rPr>
        <w:t>2.2. Сметы доходов и расходов товарищества на текущий год и год, предшествующий текущему году, размещены в сети Интернет.</w:t>
      </w:r>
    </w:p>
    <w:p>
      <w:pPr>
        <w:pStyle w:val="Normal"/>
        <w:ind w:firstLine="539"/>
        <w:jc w:val="both"/>
        <w:rPr/>
      </w:pPr>
      <w:r>
        <w:rPr>
          <w:sz w:val="28"/>
        </w:rPr>
        <w:t>2.3. Отчет о выполнении сметы доходов и расходов товарищества за год, предшествующий текущему году, размещен в сети Интернет.</w:t>
      </w:r>
    </w:p>
    <w:p>
      <w:pPr>
        <w:pStyle w:val="Normal"/>
        <w:ind w:firstLine="539"/>
        <w:jc w:val="both"/>
        <w:rPr/>
      </w:pPr>
      <w:r>
        <w:rPr>
          <w:sz w:val="28"/>
        </w:rPr>
        <w:t>2.4. Протоколы общих собраний членов товарищества, заседаний правления и ревизионной комиссии товарищества, на которых рассматривались вопросы, связанные с содержанием и ремонтом общего имущества многоквартирного дома и (или) организацией предоставления коммунальных услуг (за текущий год и год, предшествующий текущему году), размещены в сети Интернет.</w:t>
      </w:r>
    </w:p>
    <w:p>
      <w:pPr>
        <w:pStyle w:val="Normal"/>
        <w:ind w:firstLine="539"/>
        <w:jc w:val="both"/>
        <w:rPr/>
      </w:pPr>
      <w:r>
        <w:rPr>
          <w:sz w:val="28"/>
        </w:rPr>
        <w:t>2.5. Заключения ревизионной комиссии товарищества по результатам проверки годовой бухгалтерской (финансовой) отчетности товарищества за текущий год и 2 года, предшествующих текущему году, размещены в сети Интернет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Информация о выполняемых работах (оказываемых услуга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держанию и ремонту общего имущества в многоквартирном доме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3.1. Услуги, оказываемые товариществом собственников жилья в отношении общего имущества собственников помещений в многоквартирном доме, из числа услуг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http://base.garant.ru/12148944/" \l "block_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авилах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содержания общего имущества в многоквартирном доме, утв. </w:t>
      </w:r>
      <w:hyperlink r:id="rId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№ 491 от 13.08.2006 г.: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а) 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б) 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в) поддержание помещений, входящих в состав общего имущества, в состоянии, обеспечивающем установленные законодательством РФ температуру и влажность в таких помещениях (в случае утверждения собственниками помещений в многоквартирном доме перечня услуг и работ по содержанию общего имущества, условий их оказания и выполнения, а также размера их финансирования)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г) уборка и санитарно-гигиеническая очистка помещений общего пользования, а также земельного участка, входящего в состав общего имущества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) сбор и вывоз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д(1)) организация мест для накопления и накопление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– IV класса опасности (в случае утверждения собственниками помещений в многоквартирном доме перечня услуг и работ по содержанию общего имущества, условий их оказания и выполнения, а также размера их финансирования)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е) меры пожарной безопасности в соответствии с законодательством РФ о пожарной безопасности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ж) 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) текущий и капитальный ремонт, подготовка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многоквартирного дома объектов, расположенных на земельном участке, входящем в состав общего имущества (в случае утверждения собственниками помещений в многоквартирном доме перечня услуг и работ по содержанию общего имущества, условий их оказания и выполнения, а также размера их финансирования)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и) 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Ф порядке перечень мероприятий (в случае утверждения собственниками помещений в многоквартирном доме перечня услуг и работ по содержанию общего имущества, условий их оказания и выполнения, а также размера их финансирования)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к) обеспечение установки и ввода в эксплуатацию коллективных (общедомовых) приборов учета холодной и горячей воды, тепловой и электрической энергии, а также обеспечение их надлежащей эксплуатации (осмотры, техническое обслуживание, поверка приборов учета и т.д.) – в случае утверждения собственниками помещений в многоквартирном доме перечня услуг и работ по содержанию общего имущества, условий их оказания и выполнения, а также размера их финансирования.</w:t>
      </w:r>
    </w:p>
    <w:p>
      <w:pPr>
        <w:pStyle w:val="Normal"/>
        <w:ind w:firstLine="539"/>
        <w:jc w:val="both"/>
        <w:rPr/>
      </w:pPr>
      <w:r>
        <w:rPr>
          <w:sz w:val="28"/>
        </w:rPr>
        <w:t>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овлены Правительством РФ.</w:t>
      </w:r>
    </w:p>
    <w:p>
      <w:pPr>
        <w:pStyle w:val="Normal"/>
        <w:ind w:firstLine="539"/>
        <w:jc w:val="both"/>
        <w:rPr/>
      </w:pPr>
      <w:r>
        <w:rPr>
          <w:sz w:val="28"/>
        </w:rPr>
        <w:t>3.2. Услуги, связанные с достижением целей управления многоквартирным домом, которые оказываются товариществом собственников жилья: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а) услуги, оказываемые управляющей организацией по обеспечению поставки в многоквартирный дом коммунальных ресурсов, состоят во взаимодействии управляющей организации с ресурсоснабжающими организациями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б) ТСЖ «Успех» не заключало от имени собственников помещений в многоквартирном доме договоры об использовании общего имущества в многоквартирном доме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) охрана подъезда в связи с наличием домофонов не осуществляется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) охрана коллективных автостоянок не осуществляется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) учет собственников помещений в многоквартирном доме осуществляется в соответствии с действующим законодательством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е) оказание иных услуг по управлению многоквартирным домом возможно в случае утверждения собственниками помещений в многоквартирном доме перечня услуг и работ по содержанию общего имущества, условий их оказания и выполнения, а также размера их финансир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Информация о порядке и условиях оказания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держанию и ремонту общего имущества в многоквартирном доме</w:t>
      </w:r>
    </w:p>
    <w:p>
      <w:pPr>
        <w:pStyle w:val="Normal"/>
        <w:ind w:firstLine="539"/>
        <w:jc w:val="both"/>
        <w:rPr/>
      </w:pPr>
      <w:bookmarkStart w:id="0" w:name="10113"/>
      <w:bookmarkEnd w:id="0"/>
      <w:r>
        <w:rPr>
          <w:sz w:val="28"/>
        </w:rPr>
        <w:t>4.1.</w:t>
      </w:r>
      <w:r>
        <w:rPr/>
        <w:t xml:space="preserve"> План работ на срок не менее 1 года по содержанию и ремонту общего имущества многоквартирных домов: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1. Содержание жилья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1.1. Благоустройство и обеспечение санитарного состояния общего имущества многоквартирного дома: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а)</w:t>
              <w:tab/>
              <w:t>уборка помещений общего пользования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б)</w:t>
              <w:tab/>
              <w:t>освещение мест общего пользования жилого дома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в)</w:t>
              <w:tab/>
              <w:t>вывоз бытовых отход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</w:rPr>
              <w:t>1.2. Содержание конструктивных элементов зданий и обслуживание внутридомового инженерного оборудования: техническое обслуживание внутридомовых коммуникаций (обслуживание водоотводящих устройств, систем водоснабжения, теплоснабжения, электроснабжения, водоотведения, вентиляции и другого инженерного оборудования жилого дома), технических устройств (вводно-распределительные устройства), устранение аварийных ситуаций на общедомовых инженерных сетях.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2. Ремонт жилья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а)</w:t>
              <w:tab/>
              <w:t>восстановление поврежденных участков фундаментов, вентиляционных проходов и входов в подвал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б)</w:t>
              <w:tab/>
              <w:t>восстановление лестниц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в)</w:t>
              <w:tab/>
              <w:t>восстановление внутренней отделки стен, потолков, полов в подъездах</w:t>
              <w:br/>
              <w:t>и других общедомовых вспомогательных помещениях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г)</w:t>
              <w:tab/>
              <w:t>ремонт и замена оконных и дверных заполнений в подъездах и других общедомовых вспомогательных помещениях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д)</w:t>
              <w:tab/>
              <w:t>замена и восстановление отдельных элементов и частей трубопроводов внутренней системы отопления (стояков, разводок подвальных и чердачных)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е)</w:t>
              <w:tab/>
              <w:t>замена и восстановление отдельных элементов и частей трубопроводов внутренней системы водоснабжения, канализации, (стояков, разводок подвальных</w:t>
              <w:br/>
              <w:t>и чердачных)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ж)</w:t>
              <w:tab/>
              <w:t>замена и восстановление работоспособности внутренней системы электроснабжения, приборов и электротехнических устройств (за исключением внутриквартирных устройств и приборов);</w:t>
            </w:r>
          </w:p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з)</w:t>
              <w:tab/>
              <w:t>ремонт и восстановление разрушенных участков отмостки, входов</w:t>
              <w:br/>
              <w:t>в подъезды и спусков в подвалы.</w:t>
            </w:r>
          </w:p>
        </w:tc>
      </w:tr>
    </w:tbl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>4.2. Отчет о выполнении годового плана мероприятий по содержанию и ремонту общего имущества в многоквартирном доме и предоставлению коммунальных услуг размещен в сети Интерне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>4.3. ТСЖ «Алей» заключило следующие договоры об оказании услуг по содержанию и (или) выполнению работ по ремонту общего имущества в многоквартирном доме и предоставлению коммунальных услуг, а также иные договоры, обеспечивающие содержание и ремонт общего имущества в многоквартирном доме и предоставление коммунальных услуг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>а) договор энергоснабжения (поставка тепловой энергии и горячего водоснабжения) заключен между ТСЖ «Успех» и МУП «Рубцовские тепловые сети», цена договора определяется в соответствии с действующими тарифами на коммунальные ресурсы, договор бессрочны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>б) договор поставка холодного водоснабжения и оказания услуг водоотведения заключен между ТСЖ «Успех» и МУП «Рубцовский водоканал», цена договора определяется в соответствии с действующими тарифами на коммунальные ресурсы, договор бессрочны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>в) договор энергоснабжения (поставка электрической энергии) заключен между ТСЖ «Успех» и ОАО «Алтайкрайэнерго», цена договора определяется в соответствии с действующими тарифами на коммунальные ресурсы, договор бессрочны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>г) договор оказания услуг по вывозу и утилизации твердых бытовых отходов заключен между ТСЖ «Успех» и ООО «Ремстройбыт», цена договора определяется в соответствии с действующими тарифами, договор бессрочный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4.4.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не выявлены.</w:t>
      </w:r>
    </w:p>
    <w:p>
      <w:pPr>
        <w:pStyle w:val="Normal"/>
        <w:ind w:firstLine="539"/>
        <w:jc w:val="both"/>
        <w:rPr>
          <w:sz w:val="28"/>
        </w:rPr>
      </w:pPr>
      <w:bookmarkStart w:id="1" w:name="10114"/>
      <w:bookmarkEnd w:id="1"/>
      <w:r>
        <w:rPr>
          <w:sz w:val="28"/>
        </w:rPr>
        <w:t>4.5. 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 не выявлены.</w:t>
      </w:r>
    </w:p>
    <w:p>
      <w:pPr>
        <w:pStyle w:val="Normal"/>
        <w:ind w:firstLine="539"/>
        <w:jc w:val="both"/>
        <w:rPr>
          <w:sz w:val="28"/>
        </w:rPr>
      </w:pPr>
      <w:bookmarkStart w:id="2" w:name="101125"/>
      <w:bookmarkEnd w:id="2"/>
      <w:r>
        <w:rPr>
          <w:sz w:val="28"/>
        </w:rPr>
        <w:t>4.6. 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Ф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: не выявлены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Информация о привлечении товари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ответственности за нарушения в сфере управления многоквартирными домами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ТСЖ «Успех» не привлекалось к подобной ответственност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 случае привлечения товарищества к административной </w:t>
      </w:r>
      <w:r>
        <w:fldChar w:fldCharType="begin"/>
      </w:r>
      <w:r>
        <w:rPr>
          <w:rStyle w:val="InternetLink"/>
          <w:sz w:val="28"/>
        </w:rPr>
        <w:instrText xml:space="preserve"> HYPERLINK "http://base.garant.ru/12125267/7/" \l "block_723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ответственности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за нарушения в сфере управления многоквартирными домами, на сайте в сети Интернет будут размещены копии документов о применении мер административного воздействия, а также меры, принятые для устранения нарушений, повлекших применение административных санкций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3" w:name="101123"/>
      <w:bookmarkEnd w:id="3"/>
      <w:r>
        <w:rPr>
          <w:b/>
          <w:sz w:val="28"/>
        </w:rPr>
        <w:t>6. Информация о стоимости работ (услуг) товарищества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6.1. Содержание работ (услуг) состоит в добросовестном выполнении обязанностей работниками управляющей организации, осуществлением контроля за работами (услугами), выполняемыми подрядными организациями. Периодичность выполнения работы (оказания услуги) определяется по мере необходимости, с учетом нормативных сроков, установленных действующим законодательством. Результатом выполнения работы (оказания услуги) является комфортное проживание в многоквартирных домах собственников и пользователей помещений. Выбор конкретных работ (услуг) определяется конструктивными особенностями, степени физического износа и техническим состоянием общего имущества многоквартирного дома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6.2. Информация о стоимости каждой работы (услуги) в расчете на единицу измерения (на 1 кв. метр общей площади помещений в многоквартирном доме, на 1 пог. метр соответствующих инженерных сетей, на 1 кв. метр площади отдельных объектов, относящихся к общему имуществу многоквартирного дома, на 1 прибор учета соответствующего коммунального ресурса и др.): </w:t>
      </w:r>
      <w:r>
        <w:rPr>
          <w:sz w:val="28"/>
          <w:szCs w:val="28"/>
        </w:rPr>
        <w:t>размер платы за содержание общего имущества собственников помещений в многоквартирном доме составляет 5 руб. 73 коп. за один кв. м от площади помещения в месяц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нформация о средствах товарищества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азмер обязательных платежей и взносов, установленный общим собранием членов товарищества, для членов товарищества: размер платы за содержание общего имущества собственников помещений в многоквартирном доме составляет 5 руб. 73 коп. за один кв. м от площади помещения в месяц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езервный фонд товарищества, иные специальные фонды товарищества, в том числе фонды на проведение текущего и капитального ремонта общего имущества в многоквартирном доме, не образ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Информация о ценах (тарифах) на коммунальные ресурсы, надбавках к тарифам и реквизиты нормативных правовых актов, которыми они установлены</w:t>
      </w:r>
    </w:p>
    <w:p>
      <w:pPr>
        <w:pStyle w:val="Normal"/>
        <w:ind w:firstLine="539"/>
        <w:jc w:val="both"/>
        <w:rPr/>
      </w:pPr>
      <w:r>
        <w:rPr>
          <w:sz w:val="28"/>
        </w:rPr>
        <w:t>8.1. Перечень коммунальных ресурсов, которые товарищество закупает у ресурсоснабжающих организаций: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а) тепловая энергия (отопление) и горячее водоснабжение – поставщик МУП «Рубцовские тепловые сети»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ая энергия – поставщик ОАО «Алтайкрайэнерго»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) холодное водоснабжение – поставщик МУП «Рубцовский водоканал», данная организация также оказывает услуги водоотведения.</w:t>
      </w:r>
    </w:p>
    <w:p>
      <w:pPr>
        <w:pStyle w:val="Normal"/>
        <w:ind w:firstLine="539"/>
        <w:jc w:val="both"/>
        <w:rPr/>
      </w:pPr>
      <w:r>
        <w:rPr>
          <w:sz w:val="28"/>
        </w:rPr>
        <w:t>Объем закупаемых коммунальных ресурсов определяется в соответствии с показаниями общедомовых приборов учета, или по нормативам (при отсутствии акта допуска в эксплуатацию общедомового прибора учета на соответствующий коммунальный ресурс).</w:t>
      </w:r>
    </w:p>
    <w:p>
      <w:pPr>
        <w:pStyle w:val="Normal"/>
        <w:ind w:firstLine="539"/>
        <w:jc w:val="both"/>
        <w:rPr/>
      </w:pPr>
      <w:r>
        <w:rPr>
          <w:sz w:val="28"/>
        </w:rPr>
        <w:t>8.2. Цены (тарифы) на коммунальные ресурсы, по которым управляющая организация закупает их у ресурсоснабжающих организаций, установленные для ресурсоснабжающих организаций, у которых управляющая организация закупает коммунальные ресурсы, и применяемые управляющей организацией для расчета размера платежей для потребителей: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а) тепловая энергия (отопление) 1 277 руб. 02 коп. с учетом НДС (ставка 18 %) за одну Гкал (установлено решением Управления Алтайского края по государственному регулированию цен и тарифов № 510 от 19.12.2012 г.)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б) горячее водоснабжение 91 руб. 30 коп. с учетом НДС (ставка 18 %) за один кубический метр (установлено решением Управления Алтайского края по государственному регулированию цен и тарифов № 37 от 21.03.2012 г.)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в) электрическая энергия 2 руб. 367 коп. за один киловатт-час (установлено решением Управления Алтайского края по государственному регулированию цен и тарифов № 225 от 23.11.2012 г.)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) холодное водоснабжение 13 руб. 36 коп. за один кубический метр (установлено решением Управления Алтайского края по государственному регулированию цен и тарифов № 311 от 28.11.2012 г.)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водоотведение 15 руб. 17 коп. за один кубический метр (установлено решением Управления Алтайского края по государственному регулированию цен и тарифов № 313 от 28.11.2012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Дополнительная информ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Коммунальные услуги оплачиваются ежемесячно, в срок до 10 числа месяца, следующего за истекшим месяцем, путем оплаты через отделения Сберегательного банка или отделения почтово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До Вашего сведения доводится, что Вы вправе обратиться за установкой приборов учета в следующие организации, которые в соответствии с Федеральным законом РФ «Об энергосбережении и о повышении энергетической эффективности и о внесении изменений в отдельные законодательные акты Российской Федерации» не вправе отказать потребителю в установке прибора учета и обязаны предоставить рассрочку в оплате услуг по установке прибора учета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) МУП «Рубцовские тепловые сети» (место нахождения: г. Рубцовск, ул. Октябрьская, 139)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) МУП «Рубцовский водоканал» (место нахождения: г. Рубцовск, ул. Пролетарская, 103)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) ОАО «Алтайкрайэнерго» (место нахождения Рубцовского отделения: г. Рубцовск, ул. К. Маркса, 168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0">
    <w:name w:val="s_10"/>
    <w:basedOn w:val="Style14"/>
    <w:qFormat/>
    <w:rPr/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94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4:00Z</dcterms:created>
  <dc:creator>2ё</dc:creator>
  <dc:description/>
  <cp:keywords/>
  <dc:language>en-US</dc:language>
  <cp:lastModifiedBy>Диман</cp:lastModifiedBy>
  <cp:lastPrinted>2011-09-17T22:01:00Z</cp:lastPrinted>
  <dcterms:modified xsi:type="dcterms:W3CDTF">2014-06-02T13:42:00Z</dcterms:modified>
  <cp:revision>4</cp:revision>
  <dc:subject/>
  <dc:title/>
</cp:coreProperties>
</file>