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5985</wp:posOffset>
                </wp:positionH>
                <wp:positionV relativeFrom="paragraph">
                  <wp:posOffset>-151765</wp:posOffset>
                </wp:positionV>
                <wp:extent cx="2644140" cy="852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Глава города Рубцовска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___Д.З.Фельдман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________» ______________20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67.1pt;mso-wrap-distance-left:9.05pt;mso-wrap-distance-right:9.05pt;mso-wrap-distance-top:0pt;mso-wrap-distance-bottom:0pt;margin-top:-11.95pt;mso-position-vertical-relative:text;margin-left:2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Глава города Рубцовска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________________Д.З.Фельдман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«________» ______________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инвестиционного совета Администрации города Рубцовс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лтайского кра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0.12.2019                                                                                                                                      10 ч. 00 м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-  Фельдман Д.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-  Зоткина Е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утствовали  12 человек (список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85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мониторинге  реализации  </w:t>
      </w:r>
      <w:r>
        <w:rPr>
          <w:rStyle w:val="FontStyle17"/>
        </w:rPr>
        <w:t xml:space="preserve">концессионного соглашения   от 22.06.2017 № 1 в отношении   объектов   коммунальной   инфраструктуры   на   территории муниципального   образования   город   Рубцовск  Алтайского края, заключенного </w:t>
      </w:r>
      <w:r>
        <w:rPr>
          <w:sz w:val="26"/>
          <w:szCs w:val="26"/>
        </w:rPr>
        <w:t xml:space="preserve"> с </w:t>
      </w:r>
      <w:r>
        <w:rPr>
          <w:rStyle w:val="FontStyle17"/>
        </w:rPr>
        <w:t>АО «Рубцовский теплоэнергетический комплекс».</w:t>
      </w:r>
      <w:r>
        <w:rPr>
          <w:sz w:val="26"/>
          <w:szCs w:val="26"/>
        </w:rPr>
        <w:t xml:space="preserve"> </w:t>
      </w:r>
    </w:p>
    <w:p>
      <w:pPr>
        <w:pStyle w:val="Normal"/>
        <w:ind w:left="851" w:hanging="0"/>
        <w:rPr/>
      </w:pPr>
      <w:r>
        <w:rPr>
          <w:sz w:val="26"/>
          <w:szCs w:val="26"/>
        </w:rPr>
        <w:t>Докладчики – Колупаев А.Н., Долгих Е.И.</w:t>
      </w:r>
    </w:p>
    <w:p>
      <w:pPr>
        <w:pStyle w:val="Normal"/>
        <w:numPr>
          <w:ilvl w:val="0"/>
          <w:numId w:val="5"/>
        </w:numPr>
        <w:ind w:left="0" w:firstLine="85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 реализации  строительства  многофункциональной   ледовой арены в рамках концессионного соглашения Администрации Алтайского края и частного инвестора  на территории муниципального образования город Рубцовск Алтайского края.</w:t>
      </w:r>
    </w:p>
    <w:p>
      <w:pPr>
        <w:pStyle w:val="Normal"/>
        <w:ind w:left="851" w:hanging="0"/>
        <w:rPr/>
      </w:pPr>
      <w:r>
        <w:rPr>
          <w:sz w:val="26"/>
          <w:szCs w:val="26"/>
        </w:rPr>
        <w:t xml:space="preserve">Докладчик  –  Деревянко Н.Т. </w:t>
      </w:r>
    </w:p>
    <w:p>
      <w:pPr>
        <w:pStyle w:val="Normal"/>
        <w:numPr>
          <w:ilvl w:val="0"/>
          <w:numId w:val="5"/>
        </w:numPr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 участии с 2019 года Администрации города Рубцовска Алтайского края по вопросу реализации мероприятия «развитие промышленной площадки муниципального уровня за счет средств вышестоящих бюджетов и с участием частного капитала» в рамках государственной программы поддержки малого и среднего предпринимательства края. </w:t>
      </w:r>
    </w:p>
    <w:p>
      <w:pPr>
        <w:pStyle w:val="Normal"/>
        <w:ind w:left="851" w:hanging="0"/>
        <w:rPr/>
      </w:pPr>
      <w:r>
        <w:rPr>
          <w:sz w:val="26"/>
          <w:szCs w:val="26"/>
        </w:rPr>
        <w:t>Докладчик – Юрченко Ю.А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едложениях в план работы инвестиционного совета Администрации города Рубцовска Алтайского края на 2020 год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Style w:val="FontStyle17"/>
        </w:rPr>
      </w:pPr>
      <w:r>
        <w:rPr>
          <w:sz w:val="26"/>
          <w:szCs w:val="26"/>
        </w:rPr>
        <w:t xml:space="preserve">1. СЛУШАЛИ: О мониторинге реализации </w:t>
      </w:r>
      <w:r>
        <w:rPr>
          <w:rStyle w:val="FontStyle17"/>
        </w:rPr>
        <w:t xml:space="preserve">концессионного соглашения от 22.06.2017 № 1  в  отношении   объектов   коммунальной    инфраструктуры   на территории муниципального образования город Рубцовск Алтайского края, заключенного </w:t>
      </w:r>
      <w:r>
        <w:rPr>
          <w:sz w:val="26"/>
          <w:szCs w:val="26"/>
        </w:rPr>
        <w:t xml:space="preserve"> с </w:t>
      </w:r>
      <w:r>
        <w:rPr>
          <w:rStyle w:val="FontStyle17"/>
        </w:rPr>
        <w:t>АО «Рубцовский теплоэнергетический комплекс»</w:t>
      </w:r>
    </w:p>
    <w:p>
      <w:pPr>
        <w:pStyle w:val="Normal"/>
        <w:ind w:firstLine="709"/>
        <w:rPr>
          <w:rStyle w:val="FontStyle17"/>
          <w:sz w:val="26"/>
          <w:szCs w:val="26"/>
        </w:rPr>
      </w:pPr>
      <w:r>
        <w:rPr/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ВЫСТУПИЛИ: </w:t>
      </w:r>
    </w:p>
    <w:p>
      <w:pPr>
        <w:pStyle w:val="Normal"/>
        <w:ind w:firstLine="851"/>
        <w:rPr/>
      </w:pPr>
      <w:r>
        <w:rPr>
          <w:rFonts w:cs="Arial"/>
          <w:sz w:val="26"/>
          <w:szCs w:val="26"/>
        </w:rPr>
        <w:t xml:space="preserve">Колупаев А.Н. – </w:t>
      </w:r>
      <w:r>
        <w:rPr>
          <w:sz w:val="26"/>
          <w:szCs w:val="26"/>
        </w:rPr>
        <w:t>председатель комитета  Администрации города Рубцовска по управлению имуществом проинформировал, что в рамках мониторинга концессионного соглашения от 22.06.2017 №1 по состоянию на 21.11.2019: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на Южной тепловой станции (далее - ЮТС) завершаются работы по техническому перевооружению станции с целью увеличения установленной тепловой мощности на 50-70 Гкал/ч и генерации электроэнергии на собственные нужды;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на котельной № 7 западного поселка по ул. Строительной, 34 установлены два автоматизированных котла мощностью 40 кВт каждый;</w:t>
      </w:r>
    </w:p>
    <w:p>
      <w:pPr>
        <w:pStyle w:val="Normal"/>
        <w:ind w:firstLine="851"/>
        <w:rPr/>
      </w:pPr>
      <w:r>
        <w:rPr>
          <w:sz w:val="26"/>
          <w:szCs w:val="26"/>
        </w:rPr>
        <w:t>перечисленные мероприятия включены концессионером  в основные мероприятия модернизации муниципального имущества, предусмотренные приложением № 5 к концессионному соглашению;</w:t>
      </w:r>
    </w:p>
    <w:p>
      <w:pPr>
        <w:pStyle w:val="Normal"/>
        <w:ind w:firstLine="851"/>
        <w:rPr/>
      </w:pPr>
      <w:r>
        <w:rPr>
          <w:sz w:val="26"/>
          <w:szCs w:val="26"/>
        </w:rPr>
        <w:t xml:space="preserve">кроме перечисленных мероприятий выполнялись другие, не предусмотренные  приложением № 5 к концессионному соглашению: 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монтаж системы пылеудаления на тракте топливоподачи;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замена дымососов котлов БКЗ-85/13 ст. № 1,2;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оснащение деаэраторов регуляторами уровней;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монтаж пожарной сигнализация в кабинетах, административно-бытовых помещениях, в складских помещениях ЮТС;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изменение схемы сетевых трубопроводов с целью перевода пикового бойлера и котла КВГМ-100 в пиковый режим работы, монтажу аппаратов водяной обдувки котла БКЗ-85/13 ст. № 2;</w:t>
      </w:r>
    </w:p>
    <w:p>
      <w:pPr>
        <w:pStyle w:val="Normal"/>
        <w:ind w:firstLine="851"/>
        <w:rPr/>
      </w:pPr>
      <w:r>
        <w:rPr>
          <w:sz w:val="26"/>
          <w:szCs w:val="26"/>
        </w:rPr>
        <w:t>работы по строительству контрольно-пропускного пункта;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замена магистральных участков тепловых сетей по проезду Промышленному от ТК 32 до ТК 34, от ТК 2-4 до ТК 2-5, по ул. К. Маркса от ЮТС до ТК 2-2 </w:t>
      </w:r>
    </w:p>
    <w:p>
      <w:pPr>
        <w:pStyle w:val="Normal"/>
        <w:ind w:firstLine="851"/>
        <w:rPr/>
      </w:pPr>
      <w:r>
        <w:rPr>
          <w:sz w:val="26"/>
          <w:szCs w:val="26"/>
        </w:rPr>
        <w:t>концессионером предоставлены акты о приемке выполненных работ (форма КС-2) и копии локальных смет на сумму 170686,716 тыс.руб., в том числе за февраль - май 2019 года - 148998,953 тыс.руб. и за октябрь 2019 года - 21687,763 тыс.руб., акты и сметы находятся на проверке.</w:t>
      </w:r>
    </w:p>
    <w:p>
      <w:pPr>
        <w:pStyle w:val="Normal"/>
        <w:widowControl w:val="false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Долгих Е.И. – председатель комитета  Администрации города Рубцовска по промышленности, энергетике, транспорту и дорожному хозяйству сообщил:</w:t>
      </w:r>
    </w:p>
    <w:p>
      <w:pPr>
        <w:pStyle w:val="Normal"/>
        <w:ind w:firstLine="851"/>
        <w:rPr/>
      </w:pPr>
      <w:r>
        <w:rPr>
          <w:sz w:val="26"/>
          <w:szCs w:val="26"/>
        </w:rPr>
        <w:t>во исполнение распоряжения Администрации города Рубцовска Алтайского края 12.08.2019 № 478-р о составе рабочей группы и постановления Администрации города Рубцовска Алтайского края 01.09.2017 № 4175, в котором утверждено положение о ее работе, рабочей группой осуществляется контроль за исполнением  условий концессионного соглашения концессионером – акционерным обществом «Рубцовский теплоэнергетический комплекс»;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акты о результатах контроля за исполнением концессионного соглашения от 22.06.2017 №1 размещены на официальном сайте Администрации города Рубцовска Алтайского края  в информационно-телекоммуникационной сети «Интернет» по ссылке </w:t>
      </w:r>
      <w:hyperlink r:id="rId2">
        <w:r>
          <w:rPr>
            <w:rStyle w:val="InternetLink"/>
            <w:sz w:val="26"/>
            <w:szCs w:val="26"/>
          </w:rPr>
          <w:t>http://rubtsovsk.org/koncessionnoe-soglashenie</w:t>
        </w:r>
      </w:hyperlink>
      <w:r>
        <w:rPr>
          <w:sz w:val="26"/>
          <w:szCs w:val="26"/>
        </w:rPr>
        <w:t xml:space="preserve"> ; 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заседания рабочей группы проводятся по мере необходимости, но не реже 2 раз в год;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в рамках исполнения обязательств по концессионному соглашению концессионером в 2019 году вложено инвестиций в муниципальное имущество  в </w:t>
      </w:r>
    </w:p>
    <w:p>
      <w:pPr>
        <w:pStyle w:val="Normal"/>
        <w:rPr/>
      </w:pPr>
      <w:r>
        <w:rPr>
          <w:sz w:val="26"/>
          <w:szCs w:val="26"/>
        </w:rPr>
        <w:t xml:space="preserve">сумме 233,44 млн.руб. (предусмотрено по инвестиционной программе АО «Рубцовский теплоэнергетический комплекс» (далее - инвестиционная программа АО «РубТЭК») - 163,48 млн.руб.), в том числе: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монтаж  турбины 6 МВт с целью создания электрогенерации на собственные нужды, работы по мероприятию программы  завершены в декабре 2019 года, их стоимость будет определена после ввода объекта в эксплуатацию (предусмотренные по инвестиционной программе АО «РубТЭК» на 2018 год – 479,36 млн.руб., всего освоено – 674,74 млн.руб., освоено в 2018 году – 441,3 млн.руб. и еще освоено в 2019 году - 233,44 млн.руб.,);</w:t>
      </w:r>
    </w:p>
    <w:p>
      <w:pPr>
        <w:pStyle w:val="Normal"/>
        <w:ind w:firstLine="851"/>
        <w:rPr/>
      </w:pPr>
      <w:r>
        <w:rPr>
          <w:sz w:val="26"/>
          <w:szCs w:val="26"/>
        </w:rPr>
        <w:t>в целях выполнения более приоритетных мероприятий для обеспечения теплоснабжения в 2019 году не выполнялись мероприятия инвестиционной программы АО «РубТЭК»:</w:t>
      </w:r>
    </w:p>
    <w:p>
      <w:pPr>
        <w:pStyle w:val="Normal"/>
        <w:ind w:firstLine="851"/>
        <w:rPr/>
      </w:pPr>
      <w:r>
        <w:rPr>
          <w:sz w:val="26"/>
          <w:szCs w:val="26"/>
        </w:rPr>
        <w:t>реконструкция тепловых сетей города Рубцовска в части мероприятий по реконструкции тепловых сетей с целью повышения надежности на 2019 год в сумме - 153,875 млн.руб.;</w:t>
      </w:r>
    </w:p>
    <w:p>
      <w:pPr>
        <w:pStyle w:val="Normal"/>
        <w:ind w:firstLine="851"/>
        <w:rPr/>
      </w:pPr>
      <w:r>
        <w:rPr>
          <w:sz w:val="26"/>
          <w:szCs w:val="26"/>
        </w:rPr>
        <w:t>реконструкция котельного оборудования: котельной № 2 по                        ул. Мелиоративной, 15а и котельной № 5 по пер. Фруктовому, 6 в сумме - 2,88 млн.руб.;</w:t>
      </w:r>
    </w:p>
    <w:p>
      <w:pPr>
        <w:pStyle w:val="Normal"/>
        <w:ind w:firstLine="851"/>
        <w:rPr/>
      </w:pPr>
      <w:r>
        <w:rPr>
          <w:sz w:val="26"/>
          <w:szCs w:val="26"/>
        </w:rPr>
        <w:t>модернизация системы электроснабжения  и автоматики котельных: № 5 по пер. Фруктовому, 6, № 6 по ул. Сенной, 40Б, № 7 по ул. Строительной, 34, № 8 по ул. Путевой,15 в сумме - 4,8 млн.руб.;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монтаж ПОУ с  КПД   не менее 96% на котельных: № 1 по ул. Платова, 3, № 4 по ул. Оросительной, 217, № 6 по ул. Сенной, 40Б, № 10 по ул. Одесской, 8 в сумме - 1,92 млн.руб.;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по итогам контрольных мероприятий установлено, что</w:t>
        <w:br/>
        <w:t>проверенное муниципальное имущество в наличии, используется (эксплуатируется) в соответствии с целями, установленными концессионным соглашением;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фактов передачи муниципального имущества в пользование третьим лицам без согласия собственника не установлено;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все виды работ ведутся с использованием новых, современных, качественных материалов и оборудования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ьянков В.И.– первый заместитель Главы Администрации города Рубцовска - председатель комитета по финансам, кредитной и налоговой политике отметил, что концессионер предложил внести изменения в  инвестиционную программу АО «РубТЭК» в связи необходимостью фактического проведения мероприятий по  внутриквартальным сетям и другим вопросам в сроки, не соответствующие срокам  программ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 xml:space="preserve">Фельдман Д.З. –  </w:t>
      </w:r>
      <w:r>
        <w:rPr>
          <w:rFonts w:cs="Arial"/>
          <w:sz w:val="26"/>
          <w:szCs w:val="26"/>
        </w:rPr>
        <w:t xml:space="preserve">Глава города Рубцовска уточнил, что предложение о внесении изменений  в инвестиционную программу поступило от концессионера в августе 2018 года; 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олупаев А.Н. ответил, что согласование изменений затянулось по причине ожидания внесения изменений в схему теплоснабжения городского округа (актуализирована в июне 2019 года) и решения вопроса с подъездными путями;   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Фельдман Д.З. отметил, что необходимо завершить согласование изменений в концессионное соглашение </w:t>
      </w:r>
      <w:r>
        <w:rPr>
          <w:rFonts w:cs="Arial"/>
          <w:sz w:val="26"/>
          <w:szCs w:val="26"/>
        </w:rPr>
        <w:t xml:space="preserve">для возможной реализации возникающих проблемных мероприятий в ходе выполнения инвестиционной программы АО «РубТЭК»;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 xml:space="preserve">Волков  С.А. - директор «Торгового дома ООО «Савой»  уточнил какие принимаются меры по выбросам вредных веществ в атмосферу от ЮТС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Долгих Е.И проинформировал, что в летний период концессионером были проведены плановые мероприятии по ликвидации негативного воздействия на окружающую сред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Фельдман Д.З. пояснил, что в 2018 году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выбросы возникали из-за  2 вновь установленных  угольных водогрейных котлов в рамках техперевооружения ЮТС, у которых тепловые режимы были не отрегулированы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егулировка режимов была выполнена в летный период 2019 года, оформляется документы  по санитарной зоне и пока работа выполняется по временным схемам, также пока в программе нет мероприятия по установке электронных уловителей;   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контролем за выбросами в атмосферу осуществляет служба ТО Управления Роспотребнадзора по Алтайскому краю в городе Рубцовске, Рубцовском и Егорьевском районах и ежеквартально представляет свой отчет, согласно которому летом показатели по предельно допустимым выбросам в атмосферу превышали аналогичные показатели зимой в 2 раза.</w:t>
      </w:r>
    </w:p>
    <w:p>
      <w:pPr>
        <w:pStyle w:val="Normal"/>
        <w:ind w:firstLine="851"/>
        <w:rPr/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4"/>
        </w:numPr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ять к сведению информации Колупаева А.Н.,</w:t>
      </w:r>
      <w:r>
        <w:rPr>
          <w:rFonts w:cs="Arial"/>
          <w:sz w:val="26"/>
          <w:szCs w:val="26"/>
        </w:rPr>
        <w:t xml:space="preserve"> Долгих Е.И.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должить работу комитету  Администрации города Рубцовска по управлению имуществом  (Колупаев А.Н.), </w:t>
      </w:r>
      <w:r>
        <w:rPr>
          <w:rFonts w:cs="Arial"/>
          <w:sz w:val="26"/>
          <w:szCs w:val="26"/>
        </w:rPr>
        <w:t>комитету  Администрации города Рубцовска по промышленности, энергетике, транспорту и дорожному хозяйству (Долгих Е.И.)</w:t>
      </w:r>
      <w:r>
        <w:rPr>
          <w:sz w:val="26"/>
          <w:szCs w:val="26"/>
        </w:rPr>
        <w:t xml:space="preserve">  по мониторингу реализации </w:t>
      </w:r>
      <w:r>
        <w:rPr>
          <w:rStyle w:val="FontStyle17"/>
        </w:rPr>
        <w:t xml:space="preserve">концессионного соглашения от 22.06.2017 № 1 </w:t>
      </w:r>
      <w:r>
        <w:rPr>
          <w:sz w:val="26"/>
          <w:szCs w:val="26"/>
        </w:rPr>
        <w:t xml:space="preserve"> и внесению в него изменений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/>
      </w:pPr>
      <w:r>
        <w:rPr>
          <w:sz w:val="26"/>
          <w:szCs w:val="26"/>
        </w:rPr>
        <w:t xml:space="preserve">2. СЛУШАЛИ:  О  реализации  строительства  многофункциональной   ледовой арены в рамках концессионного соглашения Администрации Алтайского края и частного инвестора  на территории муниципального образования город Рубцовск Алтайского края. </w:t>
      </w:r>
    </w:p>
    <w:p>
      <w:pPr>
        <w:pStyle w:val="Normal"/>
        <w:ind w:firstLine="851"/>
        <w:rPr/>
      </w:pPr>
      <w:r>
        <w:rPr>
          <w:sz w:val="26"/>
          <w:szCs w:val="26"/>
        </w:rPr>
        <w:t xml:space="preserve">ВЫСТУПИЛИ: </w:t>
      </w:r>
    </w:p>
    <w:p>
      <w:pPr>
        <w:pStyle w:val="Normal"/>
        <w:widowControl w:val="false"/>
        <w:autoSpaceDE w:val="false"/>
        <w:ind w:firstLine="851"/>
        <w:rPr>
          <w:rFonts w:cs="Arial"/>
          <w:sz w:val="26"/>
          <w:szCs w:val="26"/>
        </w:rPr>
      </w:pPr>
      <w:r>
        <w:rPr>
          <w:sz w:val="26"/>
          <w:szCs w:val="26"/>
        </w:rPr>
        <w:t>Деревянко Н.Т.</w:t>
      </w:r>
      <w:r>
        <w:rPr>
          <w:rFonts w:cs="Arial"/>
          <w:sz w:val="26"/>
          <w:szCs w:val="26"/>
        </w:rPr>
        <w:t xml:space="preserve"> – председатель комитета Администрации города Рубцовска по архитектуре и градостроительству проинформировал:</w:t>
      </w:r>
    </w:p>
    <w:p>
      <w:pPr>
        <w:pStyle w:val="Normal"/>
        <w:widowControl w:val="false"/>
        <w:autoSpaceDE w:val="false"/>
        <w:ind w:firstLine="85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в северной части города, северо-восточнее перекрестка улиц Алтайской и Светлова вблизи стадиона «СПАРТА» на земельном участке по адресу: Алтайский край, г.Рубцовск, ул.Светлова, 29, осуществляется </w:t>
      </w:r>
      <w:r>
        <w:rPr>
          <w:sz w:val="26"/>
          <w:szCs w:val="26"/>
        </w:rPr>
        <w:t>строительство здания многофункциональной ледовой арены (территория объекта граничит с компактной многоэтажной жилой застройкой и обеспечена транспортной инфраструктурой);</w:t>
      </w:r>
    </w:p>
    <w:p>
      <w:pPr>
        <w:pStyle w:val="Normal"/>
        <w:widowControl w:val="false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концессионное соглашение по строительству многофункциональной ледовой арены подписано Правительством Алтайского края в лице управления спорта и молодёжной политики Алтайского края и ООО «Арена» от 01.06.2018; 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6"/>
          <w:szCs w:val="26"/>
        </w:rPr>
        <w:t>Администрацией города Рубцовска Алтайского края для строительства спортивного объекта был передан земельный участок в краевую собственность и в 2018 году на основании представленной проектной документации выдано разрешение на строительство объекта сроком до 20.01.2020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6"/>
          <w:szCs w:val="26"/>
        </w:rPr>
        <w:t>объект предназначен для проведения учебно-тренировочных занятий спортивных школ по хоккею с шайбой, фигурному катанию, кёрлингу, а также организации спортивно-массового катания населения и проведения культурно-массовых мероприятий, спортивных праздников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6"/>
          <w:szCs w:val="26"/>
        </w:rPr>
        <w:t>площадь здания 3884 кв.м, этажность: 1-й этаж – помещение ледовой арены, 1-й этаж – административная  часть  и   технические помещения; вместимость трибун – 259 мест, из них 13 мест для маломобильной группы населения, размеры хоккей</w:t>
        <w:tab/>
        <w:t xml:space="preserve">ной коробки – 30Х58 метров, максимальная пропускная способность тренировочной ледовой арены – 360 чел/в смену, пропускная способность тренажерного зала – 15-20 чел/в смену, буфет с обеденным залом на 48 посадочных мест;  </w:t>
      </w:r>
    </w:p>
    <w:p>
      <w:pPr>
        <w:pStyle w:val="Normal"/>
        <w:widowControl w:val="false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стоимость объекта – 212,475 млн.руб., по состоянию на 01.12.2019 освоено всего капитальных вложений – 94,025 млн.руб. или 44 %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6"/>
          <w:szCs w:val="26"/>
        </w:rPr>
        <w:t>по сведениям технического заказчика МКУ «УКС» г.Рубцовска выполнены работы: монтаж железобетонного каркаса здания (плиты перекрытия, диафрагмы, железобетонные колонны 2 этажа), устройство утепления стен цоколя, установка сэндвич – панелей, засыпка щебня внутри здания под полы, укладка профлиста для монтажа кровли над коробкой, кирпичная кладка стен, начата установка окон, проложены сети теплоснабжения, электроснабжения, водоотведения;</w:t>
      </w:r>
    </w:p>
    <w:p>
      <w:pPr>
        <w:pStyle w:val="Normal"/>
        <w:widowControl w:val="false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после ввода в эксплуатацию объект будет находиться на балансе ООО «Арена», для окупаемости объекта предусмотрены специальные условия (организация кафе, спортивные магазины, прокат коньков, предоставление платных услуг);  </w:t>
      </w:r>
    </w:p>
    <w:p>
      <w:pPr>
        <w:pStyle w:val="Normal"/>
        <w:widowControl w:val="false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условиями соглашения предусматриваются ежедневные с понедельника по пятницу с 10:30 до 17:00 бесплатные тренировки для детей города Рубцовска и не менее 1 раза в квартал (по выходным дням) проведение соревнований в ледовом дворце;</w:t>
      </w:r>
    </w:p>
    <w:p>
      <w:pPr>
        <w:pStyle w:val="Normal"/>
        <w:widowControl w:val="false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ожидаемый срок окончания строительства – август 2020 года.  </w:t>
      </w:r>
    </w:p>
    <w:p>
      <w:pPr>
        <w:pStyle w:val="Normal"/>
        <w:widowControl w:val="false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Фельдман Д.З. - принять к сведению информацию.</w:t>
      </w:r>
    </w:p>
    <w:p>
      <w:pPr>
        <w:pStyle w:val="Normal"/>
        <w:ind w:firstLine="851"/>
        <w:rPr/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ть к сведению информацию Деревянко Н.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3.СЛУШАЛИ: Об участии с 2019 года Администрации города Рубцовска Алтайского края по вопросу реализации мероприятия «развитие промышленной площадки муниципального уровня за счет средств вышестоящих бюджетов и с участием частного капитала» в рамках государственной программы поддержки малого и среднего предпринимательства края </w:t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ВЫСТУПИЛИ: </w:t>
      </w:r>
    </w:p>
    <w:p>
      <w:pPr>
        <w:pStyle w:val="Normal"/>
        <w:ind w:firstLine="851"/>
        <w:rPr/>
      </w:pPr>
      <w:r>
        <w:rPr>
          <w:sz w:val="26"/>
          <w:szCs w:val="26"/>
        </w:rPr>
        <w:t xml:space="preserve">Юрченко Ю.А. </w:t>
      </w:r>
      <w:r>
        <w:rPr>
          <w:rFonts w:cs="Arial"/>
          <w:sz w:val="26"/>
          <w:szCs w:val="26"/>
        </w:rPr>
        <w:t>– начальник отдела</w:t>
      </w:r>
      <w:r>
        <w:rPr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по  развитию предпринимательства и рыночной инфраструктуры Администрации города Рубцовска Алтайского края проинформировала: </w:t>
      </w:r>
    </w:p>
    <w:p>
      <w:pPr>
        <w:pStyle w:val="Normal"/>
        <w:ind w:firstLine="851"/>
        <w:rPr/>
      </w:pPr>
      <w:r>
        <w:rPr>
          <w:rFonts w:cs="Arial"/>
          <w:sz w:val="26"/>
          <w:szCs w:val="26"/>
        </w:rPr>
        <w:t>в рамках реализации </w:t>
      </w:r>
      <w:hyperlink r:id="rId3">
        <w:r>
          <w:rPr>
            <w:rStyle w:val="InternetLink"/>
            <w:rFonts w:cs="Arial"/>
            <w:sz w:val="26"/>
            <w:szCs w:val="26"/>
          </w:rPr>
          <w:t>национального проекта</w:t>
        </w:r>
      </w:hyperlink>
      <w:r>
        <w:rPr>
          <w:rFonts w:cs="Arial"/>
          <w:sz w:val="26"/>
          <w:szCs w:val="26"/>
        </w:rPr>
        <w:t xml:space="preserve"> «Малое и среднее предпринимательство и поддержка индивидуальной предпринимательской инициативы» ведется совместная работа Правительства Алтайского края, профильных ведомств и муниципальных образований края по созданию в Алтайском крае специализированных промышленных парков и технопарков;</w:t>
      </w:r>
    </w:p>
    <w:p>
      <w:pPr>
        <w:pStyle w:val="Normal"/>
        <w:ind w:firstLine="85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абота по созданию промышленного технопарка осуществляется в Рубцовске на территории бывшего завода тракторного электрооборудования;</w:t>
      </w:r>
    </w:p>
    <w:p>
      <w:pPr>
        <w:pStyle w:val="Normal"/>
        <w:ind w:firstLine="851"/>
        <w:rPr/>
      </w:pPr>
      <w:r>
        <w:rPr>
          <w:rFonts w:cs="Arial"/>
          <w:sz w:val="26"/>
          <w:szCs w:val="26"/>
        </w:rPr>
        <w:t xml:space="preserve">проект запускает группа компаний «Алмаз» до конца года, в котором предусмотрены 2 площадки: производственный корпус площадью 13 тыс.кв. м. с современным высокотехнологичным оборудованием и  административное здание; </w:t>
      </w:r>
    </w:p>
    <w:p>
      <w:pPr>
        <w:pStyle w:val="Normal"/>
        <w:ind w:firstLine="85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оект технопарка «Юг Алтая» со специализацией промышленного технопарка (металлообработка, инструментальное, литейное производство), который позволит привлечь на единую промышленную площадку компании-резидентов для производства продукции, необходимой производственным предприятиям с/х машиностроения края и с/х товаропроизводителям;</w:t>
      </w:r>
    </w:p>
    <w:p>
      <w:pPr>
        <w:pStyle w:val="Normal"/>
        <w:ind w:firstLine="85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административном корпусе резиденты смогут на льготных условиях арендовать офисы, в которых будут организованы комфортные комнаты переговоров, учебные классы, помещения под коворкинг, т.е.  вся инфраструктура для управления бизнесом;</w:t>
      </w:r>
    </w:p>
    <w:p>
      <w:pPr>
        <w:pStyle w:val="Normal"/>
        <w:ind w:firstLine="85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ажно, что планируется создать инструментальную лабораторию, в которой на специальном оборудовании можно будет проверять качество продукции;</w:t>
      </w:r>
    </w:p>
    <w:p>
      <w:pPr>
        <w:pStyle w:val="Normal"/>
        <w:ind w:firstLine="851"/>
        <w:rPr/>
      </w:pPr>
      <w:r>
        <w:rPr>
          <w:rFonts w:cs="Arial"/>
          <w:sz w:val="26"/>
          <w:szCs w:val="26"/>
        </w:rPr>
        <w:t>управляющая компания будет формировать пул резидентов, предоставлять им производственные и офисные площадки, а также помогать в реализации продукции;</w:t>
      </w:r>
    </w:p>
    <w:p>
      <w:pPr>
        <w:pStyle w:val="Normal"/>
        <w:ind w:firstLine="851"/>
        <w:rPr/>
      </w:pPr>
      <w:r>
        <w:rPr>
          <w:rFonts w:cs="Arial"/>
          <w:sz w:val="26"/>
          <w:szCs w:val="26"/>
        </w:rPr>
        <w:t>потребителями будут машиностроительные предприятия города Рубцовска, и других городов и регионов;</w:t>
      </w:r>
    </w:p>
    <w:p>
      <w:pPr>
        <w:pStyle w:val="Normal"/>
        <w:ind w:firstLine="85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оект определен для участия в конкурсе на получение федеральной господдержки, его продвижением совместно занимаются Министерство промышленности и энергетики Алтайского края и депутат Госдумы от города Рубцовска Зобнев В.В.;</w:t>
      </w:r>
    </w:p>
    <w:p>
      <w:pPr>
        <w:pStyle w:val="Normal"/>
        <w:ind w:firstLine="851"/>
        <w:rPr/>
      </w:pPr>
      <w:r>
        <w:rPr>
          <w:rFonts w:cs="Arial"/>
          <w:sz w:val="26"/>
          <w:szCs w:val="26"/>
        </w:rPr>
        <w:t>проект участвует в конкурсе Минэкономразвития России на условиях доли финансирования Алтайского края  5%, доли  частного инвестора - 20−25% от стоимости проекта порядка 600 млн. руб.</w:t>
      </w:r>
    </w:p>
    <w:p>
      <w:pPr>
        <w:pStyle w:val="Normal"/>
        <w:ind w:firstLine="85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лучае получения  федеральной субси</w:t>
        <w:softHyphen/>
        <w:t>дии возможно получение средств в течение 2 лет с финансированием уже во  2-й половине 2020 года;</w:t>
      </w:r>
    </w:p>
    <w:p>
      <w:pPr>
        <w:pStyle w:val="Normal"/>
        <w:ind w:firstLine="851"/>
        <w:rPr/>
      </w:pPr>
      <w:r>
        <w:rPr>
          <w:rFonts w:cs="Arial"/>
          <w:sz w:val="26"/>
          <w:szCs w:val="26"/>
        </w:rPr>
        <w:t>по расчетам группы компаний «Алмаз» в течении 2 лет необходимо вложение  инвестиций в развитие площадки и производств, еще около 1 год потребуется для достижения уровня рентабельности и только потом после этого рассчитывать на прибыль;</w:t>
      </w:r>
    </w:p>
    <w:p>
      <w:pPr>
        <w:pStyle w:val="Normal"/>
        <w:ind w:firstLine="851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будут созданы новые рабочие места, дополнительные налоговые поступления, развитие современных технологий (только литейный завод, который запустится в конце 2019 года, даст около 200 новых рабочих мест);</w:t>
      </w:r>
    </w:p>
    <w:p>
      <w:pPr>
        <w:pStyle w:val="Normal"/>
        <w:ind w:firstLine="851"/>
        <w:rPr/>
      </w:pPr>
      <w:r>
        <w:rPr>
          <w:rFonts w:cs="Arial"/>
          <w:sz w:val="26"/>
          <w:szCs w:val="26"/>
        </w:rPr>
        <w:t xml:space="preserve">свои предпринимательские бизнес-инициативы смогут реализовать  потенциальные резиденты, находящиеся в городе, регионе, стране и за ее пределами. </w:t>
      </w:r>
    </w:p>
    <w:p>
      <w:pPr>
        <w:pStyle w:val="Normal"/>
        <w:widowControl w:val="false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Фельдман Д.З. - принять к сведению информацию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Принять к сведению информацию </w:t>
      </w:r>
      <w:r>
        <w:rPr>
          <w:rFonts w:cs="Arial"/>
          <w:sz w:val="26"/>
          <w:szCs w:val="26"/>
        </w:rPr>
        <w:t>Юрченко Ю.А.</w:t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СЛУШАЛИ: О предложениях в план работы инвестиционного совета Администрации города Рубцовска Алтайского края на 2020 год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ind w:firstLine="851"/>
        <w:rPr/>
      </w:pPr>
      <w:r>
        <w:rPr>
          <w:rFonts w:cs="Arial"/>
          <w:sz w:val="26"/>
          <w:szCs w:val="26"/>
        </w:rPr>
        <w:t xml:space="preserve">Пурыга И.В. </w:t>
      </w:r>
      <w:r>
        <w:rPr>
          <w:sz w:val="26"/>
          <w:szCs w:val="26"/>
        </w:rPr>
        <w:t xml:space="preserve">– </w:t>
      </w:r>
      <w:r>
        <w:rPr>
          <w:rFonts w:cs="Arial"/>
          <w:sz w:val="26"/>
          <w:szCs w:val="26"/>
        </w:rPr>
        <w:t xml:space="preserve">начальник  отдела  экономического    развития и ценообразования Администрации города Рубцовска Алтайского края - в связи с тем, что некоторые вопросы рассматриваются на совете ежегодно, предложила в проект плана </w:t>
      </w:r>
      <w:r>
        <w:rPr>
          <w:sz w:val="26"/>
          <w:szCs w:val="26"/>
        </w:rPr>
        <w:t>работы инвестиционного совета Администрации города Рубцовска Алтайского края на 2020 год включить</w:t>
      </w:r>
      <w:r>
        <w:rPr>
          <w:rFonts w:cs="Arial"/>
          <w:sz w:val="26"/>
          <w:szCs w:val="26"/>
        </w:rPr>
        <w:t>:</w:t>
      </w:r>
    </w:p>
    <w:p>
      <w:pPr>
        <w:pStyle w:val="Normal"/>
        <w:ind w:firstLine="851"/>
        <w:rPr/>
      </w:pPr>
      <w:r>
        <w:rPr>
          <w:rFonts w:cs="Arial"/>
          <w:sz w:val="26"/>
          <w:szCs w:val="26"/>
        </w:rPr>
        <w:t xml:space="preserve">во исполнение пункта 5.3. «Функции совета», «Положения об инвестиционном совете </w:t>
      </w:r>
      <w:r>
        <w:rPr>
          <w:sz w:val="26"/>
          <w:szCs w:val="26"/>
        </w:rPr>
        <w:t>Администрации города Рубцовска Алтайского края», утвержденного постановлением Администрации города Рубцовска Алтайского края от 12.08.2019 № 2096, добавить в проект отчет о результатах деятельности инвестиционного уполномоченного муниципального образования город Рубцовск Алтайского края по привлечению инвестиций в экономику муниципального образования город Рубцовск Алтайского края за 2019 год (период проведения -</w:t>
      </w:r>
      <w:r>
        <w:rPr>
          <w:rFonts w:cs="Arial"/>
          <w:sz w:val="26"/>
          <w:szCs w:val="26"/>
        </w:rPr>
        <w:t>1 полугодие)</w:t>
      </w:r>
      <w:r>
        <w:rPr>
          <w:sz w:val="26"/>
          <w:szCs w:val="26"/>
        </w:rPr>
        <w:t>;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рассмотреть вопросы реализации объектов по концессионным соглашениям: строительства многофункциональной ледовой арены, в отношении объектов коммунальной инфраструктуры и проекта создание технопарка </w:t>
      </w:r>
      <w:r>
        <w:rPr>
          <w:rFonts w:cs="Arial"/>
          <w:sz w:val="26"/>
          <w:szCs w:val="26"/>
        </w:rPr>
        <w:t xml:space="preserve">«Юг Алтая» </w:t>
      </w:r>
      <w:r>
        <w:rPr>
          <w:sz w:val="26"/>
          <w:szCs w:val="26"/>
        </w:rPr>
        <w:t xml:space="preserve">  в г.Рубцовске   (период проведения -</w:t>
      </w:r>
      <w:r>
        <w:rPr>
          <w:rFonts w:cs="Arial"/>
          <w:sz w:val="26"/>
          <w:szCs w:val="26"/>
        </w:rPr>
        <w:t>1 полугодие)</w:t>
      </w:r>
      <w:r>
        <w:rPr>
          <w:sz w:val="26"/>
          <w:szCs w:val="26"/>
        </w:rPr>
        <w:t>;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в конце 2018 года рассматривался вопрос о проведении  оценки 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который предлагается рассмотреть во 2</w:t>
      </w:r>
      <w:r>
        <w:rPr>
          <w:rFonts w:cs="Arial"/>
          <w:sz w:val="26"/>
          <w:szCs w:val="26"/>
        </w:rPr>
        <w:t xml:space="preserve"> полугодии 2020 года;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о предложениях в план работы инвестиционного совета Администрации города Рубцовска Алтайского края на 2021 год.</w:t>
      </w:r>
    </w:p>
    <w:p>
      <w:pPr>
        <w:pStyle w:val="Normal"/>
        <w:ind w:firstLine="851"/>
        <w:rPr/>
      </w:pPr>
      <w:r>
        <w:rPr>
          <w:sz w:val="26"/>
          <w:szCs w:val="26"/>
        </w:rPr>
        <w:t xml:space="preserve">Пьянков В.И. предложил дополнить проект вопросом о проведении работы с потенциальными инвесторами при продвижении инвестиционных предложений, площадок и земельных участков для вложения в них инвестиций и вовлечения в хозяйственный оборот.  </w:t>
      </w:r>
    </w:p>
    <w:p>
      <w:pPr>
        <w:pStyle w:val="Normal"/>
        <w:ind w:firstLine="85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урыга И.В. предложила рассмотреть также вопрос о</w:t>
      </w:r>
      <w:r>
        <w:rPr>
          <w:sz w:val="26"/>
          <w:szCs w:val="26"/>
        </w:rPr>
        <w:t xml:space="preserve"> земельных участках, владельцы которых нарушают запланированные сроки строительства объектов, и возможных решениях этой проблемы.</w:t>
      </w:r>
    </w:p>
    <w:p>
      <w:pPr>
        <w:pStyle w:val="Normal"/>
        <w:ind w:firstLine="851"/>
        <w:rPr/>
      </w:pPr>
      <w:r>
        <w:rPr>
          <w:sz w:val="26"/>
          <w:szCs w:val="26"/>
        </w:rPr>
        <w:t xml:space="preserve">Фельдман Д.З. предложил дополнить в проект </w:t>
      </w:r>
      <w:r>
        <w:rPr>
          <w:rFonts w:cs="Arial"/>
          <w:sz w:val="26"/>
          <w:szCs w:val="26"/>
        </w:rPr>
        <w:t xml:space="preserve">плана </w:t>
      </w:r>
      <w:r>
        <w:rPr>
          <w:sz w:val="26"/>
          <w:szCs w:val="26"/>
        </w:rPr>
        <w:t xml:space="preserve">работы инвестиционного совета Администрации города Рубцовска Алтайского края на 2020 год перечисленные вопросы для рассмотрения. </w:t>
      </w:r>
    </w:p>
    <w:p>
      <w:pPr>
        <w:pStyle w:val="Normal"/>
        <w:ind w:firstLine="851"/>
        <w:rPr/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3"/>
        </w:numPr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у  экономического  развития  и   ценообразования   Администрации  города  Рубцовска (Пурыга И.В.) подготовить план работы инвестиционного совета Администрации города Рубцовска Алтайского края на 2020 год и разместить  в разделе «Инвесторам» на официальном сайте   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Е.П.Зоткина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писок членов инвестиционного сове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 w:val="26"/>
          <w:szCs w:val="26"/>
        </w:rPr>
        <w:t>Администрации города Рубцовска Алтайского края, присутствовавших на заседании от 20.12.2019, 10 ч 00 мин.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Члены совета:</w:t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6"/>
          <w:szCs w:val="26"/>
        </w:rPr>
        <w:t xml:space="preserve">1. Пьянков В.И. –  первый заместитель Главы Администрации города Рубцовска </w:t>
      </w:r>
      <w:r>
        <w:rPr>
          <w:sz w:val="26"/>
          <w:szCs w:val="26"/>
        </w:rPr>
        <w:t xml:space="preserve">– </w:t>
      </w:r>
      <w:r>
        <w:rPr>
          <w:rFonts w:cs="Arial"/>
          <w:sz w:val="26"/>
          <w:szCs w:val="26"/>
        </w:rPr>
        <w:t xml:space="preserve"> председатель комитета по финансам, кредитной и налоговой политике</w:t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6"/>
          <w:szCs w:val="26"/>
        </w:rPr>
        <w:t xml:space="preserve">2. Мищерин А.А.  </w:t>
      </w:r>
      <w:r>
        <w:rPr>
          <w:sz w:val="26"/>
          <w:szCs w:val="26"/>
        </w:rPr>
        <w:t xml:space="preserve">– </w:t>
      </w:r>
      <w:r>
        <w:rPr>
          <w:rFonts w:cs="Arial"/>
          <w:sz w:val="26"/>
          <w:szCs w:val="26"/>
        </w:rPr>
        <w:t xml:space="preserve"> заместитель Главы Администрации города Рубцовска, начальник МКУ «Управление образования» г.Рубцовска</w:t>
      </w:r>
    </w:p>
    <w:p>
      <w:pPr>
        <w:pStyle w:val="Normal"/>
        <w:rPr/>
      </w:pPr>
      <w:r>
        <w:rPr>
          <w:rFonts w:cs="Arial"/>
          <w:sz w:val="26"/>
          <w:szCs w:val="26"/>
        </w:rPr>
        <w:t xml:space="preserve">3. Пурыга И.В. </w:t>
      </w:r>
      <w:r>
        <w:rPr>
          <w:sz w:val="26"/>
          <w:szCs w:val="26"/>
        </w:rPr>
        <w:t xml:space="preserve">– </w:t>
      </w:r>
      <w:r>
        <w:rPr>
          <w:rFonts w:cs="Arial"/>
          <w:sz w:val="26"/>
          <w:szCs w:val="26"/>
        </w:rPr>
        <w:t>начальник  отдела  экономического    развития и ценообразования Администрации города Рубцовска Алтайского края</w:t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6"/>
          <w:szCs w:val="26"/>
        </w:rPr>
        <w:t xml:space="preserve">4. Долгих Е.И. </w:t>
      </w:r>
      <w:r>
        <w:rPr>
          <w:sz w:val="26"/>
          <w:szCs w:val="26"/>
        </w:rPr>
        <w:t xml:space="preserve">– </w:t>
      </w:r>
      <w:r>
        <w:rPr>
          <w:rFonts w:cs="Arial"/>
          <w:sz w:val="26"/>
          <w:szCs w:val="26"/>
        </w:rPr>
        <w:t>председатель комитета  Администрации города Рубцовска по промышленности, энергетике, транспорту и дорожному хозяйству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 Юрченко Ю</w:t>
      </w:r>
      <w:r>
        <w:rPr>
          <w:sz w:val="26"/>
          <w:szCs w:val="26"/>
        </w:rPr>
        <w:t xml:space="preserve">.А. </w:t>
      </w:r>
      <w:r>
        <w:rPr>
          <w:rFonts w:cs="Arial"/>
          <w:sz w:val="26"/>
          <w:szCs w:val="26"/>
        </w:rPr>
        <w:t>– начальник отдела</w:t>
      </w:r>
      <w:r>
        <w:rPr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по  развитию предпринимательства и рыночной инфраструктуры Администрации города Рубцовска Алтайского края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6. Колупаев А.Н. – заместитель </w:t>
      </w:r>
      <w:r>
        <w:rPr>
          <w:sz w:val="26"/>
          <w:szCs w:val="26"/>
        </w:rPr>
        <w:t>председателя комитета  Администрации города Рубцовска по управлению имуществом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rFonts w:cs="Arial"/>
          <w:sz w:val="26"/>
          <w:szCs w:val="26"/>
        </w:rPr>
        <w:t>7.</w:t>
      </w:r>
      <w:r>
        <w:rPr>
          <w:sz w:val="26"/>
          <w:szCs w:val="26"/>
        </w:rPr>
        <w:t xml:space="preserve"> Деревянко Н.Т.</w:t>
      </w:r>
      <w:r>
        <w:rPr>
          <w:rFonts w:cs="Arial"/>
          <w:sz w:val="26"/>
          <w:szCs w:val="26"/>
        </w:rPr>
        <w:t xml:space="preserve"> – председатель комитета Администрации города Рубцовска по архитектуре и градостроительству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rFonts w:cs="Arial"/>
          <w:sz w:val="26"/>
          <w:szCs w:val="26"/>
        </w:rPr>
        <w:t>8. Артимонова А.С</w:t>
      </w:r>
      <w:r>
        <w:rPr>
          <w:sz w:val="26"/>
          <w:szCs w:val="26"/>
        </w:rPr>
        <w:t>.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rFonts w:cs="Arial"/>
          <w:sz w:val="26"/>
          <w:szCs w:val="26"/>
        </w:rPr>
        <w:t xml:space="preserve"> начальник правового отдела Администрации города Рубцовска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9. </w:t>
      </w:r>
      <w:r>
        <w:rPr>
          <w:sz w:val="26"/>
          <w:szCs w:val="26"/>
        </w:rPr>
        <w:t xml:space="preserve">Волков  Сергей  Анатольевич - директор «Торгового дома ООО «Савой» </w:t>
      </w:r>
      <w:r>
        <w:rPr>
          <w:rFonts w:cs="Arial"/>
          <w:sz w:val="26"/>
          <w:szCs w:val="26"/>
        </w:rPr>
        <w:t>(по согласованию)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0. Карасева О.В. – директор    «Центра  занятости    населения управления по социальной защите населения по городу Рубцовску и Рубцовскому району»  (по согласованию)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1.</w:t>
      </w:r>
      <w:r>
        <w:rPr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Зоткина Е.П. – гл.специалист     отдела    экономического    развития    и ценообразования Администрации города Рубцовска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риглашенные:  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1.Скрипалева Ю.А.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Georgia" w:hAnsi="Georgia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b/>
      <w:sz w:val="24"/>
    </w:rPr>
  </w:style>
  <w:style w:type="character" w:styleId="Style14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0"/>
    <w:qFormat/>
    <w:rPr>
      <w:rFonts w:ascii="Georgia" w:hAnsi="Georgia" w:cs="Georgia"/>
      <w:spacing w:val="10"/>
      <w:sz w:val="20"/>
      <w:szCs w:val="20"/>
    </w:rPr>
  </w:style>
  <w:style w:type="character" w:styleId="FontStyle43">
    <w:name w:val="Font Style43"/>
    <w:basedOn w:val="Style1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4">
    <w:name w:val="Font Style44"/>
    <w:basedOn w:val="Style10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Основной текст с отступом Знак"/>
    <w:basedOn w:val="Style10"/>
    <w:qFormat/>
    <w:rPr>
      <w:sz w:val="28"/>
      <w:szCs w:val="28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26"/>
      <w:szCs w:val="26"/>
    </w:rPr>
  </w:style>
  <w:style w:type="character" w:styleId="Bxmessengermessage">
    <w:name w:val="bx-messenger-message"/>
    <w:basedOn w:val="Style10"/>
    <w:qFormat/>
    <w:rPr>
      <w:rFonts w:ascii="Times New Roman" w:hAnsi="Times New Roman" w:cs="Times New Roman"/>
    </w:rPr>
  </w:style>
  <w:style w:type="character" w:styleId="Bxmessengerajax">
    <w:name w:val="bx-messenger-ajax"/>
    <w:basedOn w:val="Style10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ind w:firstLine="648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9"/>
      <w:ind w:firstLine="730"/>
      <w:jc w:val="left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1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ind w:firstLine="35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6"/>
      <w:ind w:firstLine="773"/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  <w:jc w:val="left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71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koncessionnoe-soglashenie" TargetMode="External"/><Relationship Id="rId3" Type="http://schemas.openxmlformats.org/officeDocument/2006/relationships/hyperlink" Target="http://economy.gov.ru/minec/press/news/2018250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48:00Z</dcterms:created>
  <dc:creator>zotkina</dc:creator>
  <dc:description/>
  <cp:keywords/>
  <dc:language>en-US</dc:language>
  <cp:lastModifiedBy>zep</cp:lastModifiedBy>
  <cp:lastPrinted>2019-12-25T08:39:00Z</cp:lastPrinted>
  <dcterms:modified xsi:type="dcterms:W3CDTF">2019-12-25T01:42:00Z</dcterms:modified>
  <cp:revision>80</cp:revision>
  <dc:subject/>
  <dc:title>АДМИНИСТРАЦИЯ ГОРОДА РУБЦОВСКА</dc:title>
</cp:coreProperties>
</file>