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-151765</wp:posOffset>
                </wp:positionV>
                <wp:extent cx="264414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города Рубцовск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Д.З.Фельдман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____» ______________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67.1pt;mso-wrap-distance-left:9.05pt;mso-wrap-distance-right:9.05pt;mso-wrap-distance-top:0pt;mso-wrap-distance-bottom:0pt;margin-top:-11.9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лава города Рубцовск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Д.З.Фельдман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____» ______________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инвестиционного совета Администрации города Рубцов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.06.2019                                                                                                                                      15 ч.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-  Фельдман Д.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-  Зоткина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  19 человек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уждение проекта программы комплексного развития системы коммунальной инфраструктуры городского округа.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Докладчик – Обухович О.Г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озможном развитии государственно-, муниципально-частного (концессионного)  партнерства с участием Администрации города Рубцовска Алтайского края и частных партнеров в целях вовлечения в хозяйственный оборот производственных площадок, земельных участков бывших промышленных предприятий города при реализации инвестиционных проектов. </w:t>
      </w:r>
    </w:p>
    <w:p>
      <w:pPr>
        <w:pStyle w:val="Normal"/>
        <w:ind w:firstLine="851"/>
        <w:rPr/>
      </w:pPr>
      <w:r>
        <w:rPr>
          <w:sz w:val="26"/>
          <w:szCs w:val="26"/>
        </w:rPr>
        <w:t>Докладчики  –   Абдулаева Е.Ю,  Кышова Т.П., Артимонова А.С., Деревянко Н.Т., Долгих Е.И.</w:t>
      </w:r>
    </w:p>
    <w:p>
      <w:pPr>
        <w:pStyle w:val="Normal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результатов проверки использования земельных участков бывшего завода РМЗ в рамках земельного контроля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чики – Шарапов М.А., Кышова Т.П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СЛУШАЛИ: Обсуждение проекта программы комплексного развития системы коммунальной инфраструктуры городского округ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Обухович О.Г. – </w:t>
      </w:r>
      <w:r>
        <w:rPr>
          <w:rFonts w:cs="Arial"/>
          <w:sz w:val="26"/>
          <w:szCs w:val="26"/>
        </w:rPr>
        <w:t xml:space="preserve">заместитель Главы Администрации города Рубцовска – </w:t>
      </w:r>
      <w:r>
        <w:rPr>
          <w:sz w:val="26"/>
          <w:szCs w:val="26"/>
        </w:rPr>
        <w:t xml:space="preserve">начальник управления по жилищно-коммунальному хозяйству и экологии представил для обсуждения проект программы комплексного развития систем коммунальной инфраструктуры муниципального образования город Рубцовск Алтайского края на 2019-2025 годы ( далее – программа), которая является одним из основополагающих документов территориального планирования городского округа;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, а также предоставление услуг по теплоснабжению, электроснабжению, газоснабжению, водоснабжению и водоотведению в соответствии со стандартами качества, обеспечивающими  комфортные условия проживания в городском округе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в задачах программы предусмотрены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троительство, модернизация и реконструкция системы  водоотведения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троительство, модернизация и реконструкция системы водоснабжения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одернизация и реконструкция системы теплоснабжения и горячего водоснабжения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осстановление линий улично-дорожного освещения в городе Рубцовске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модернизация системы обращения с твердыми коммунальными отходами;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программа направлена на обеспечение надежного и устойчивого обслуживания потребителей коммунальными услугами надлежащего качества, снижение сверхнормативного износа объектов инженерной инфраструктуры, модернизацию этих объектов путем внедрения ресурсо- и энергосберегающих технологий, приборов учета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и ее реализации  2019-2025 год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2158,12 млн. руб., в том числе за счёт средств бюджета  города 85,477 млн. руб., за счёт внебюджетных источников 2072,643 млн. руб.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технические и технологические проблемы по основным направлениям программы: водоснабжение, водоотведение, электроснабжения, теплоснабжения, газоснабж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системы сбора и утилизации твердых коммунальных отходов в системе коммунальной инфраструктуры городского округ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проблемы холодного водоснабжения городских потребителей (ресурсоснабжающая организация -  МУП «Рубцовский водоканал»)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сутствие необходимой для эксплуатации технической документации на водопроводные сети и сооружения централизованного водоснабжения в связи с длительными сроками их эксплуатации и сменой их владельцев с утратой либо  неполным объемом технической документации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тдельных районах города несоответствие требованиям, установленным СанПиН качеству воды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изический износ эксплуатируемого технологического оборудования: насосных станций, сооружений для очистки воды (физическое и моральное старение насосного оборудования и запорно-регулирующей арматуры, двигателей основных сетевых насосов приводит к повышению потребления электрической энергии и все меньшему объему перекаченной холодной воды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блемы с водоподъемной бетонной плотиной основного гидроузла (в теле водослива плотины, устроена потерна, а стальной трубопровод, проложенный в две нитки по дну потерны находится в ограниченно работоспособном состоянии из-за коррозии стенок труб), что требует необходимость проведения проектных и ремонтных работ по восстановлению целостности потерны и замене стального трубопровода, так как  затопление потерны может привести к разрушению кирпичной стены машинного зала 1 подъема и затоплению насос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централизованного водоснабжения в жилых районах нового строительства (по решениям суда требуется строительство магистрального водопровода по улицам Васильковой, Ажурной, Просторной, Лучистой)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Фельдман Д.З. –  </w:t>
      </w:r>
      <w:r>
        <w:rPr>
          <w:rFonts w:cs="Arial"/>
          <w:sz w:val="26"/>
          <w:szCs w:val="26"/>
        </w:rPr>
        <w:t>Глава города Рубцовска поинтересовался по проблеме качества питьевой воды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снин В.В. – заместитель начальника управления по жилищно-коммунальному хозяйству и экологии пояснил, что в отдельных жилых районах города в 2018 году появилась такая проблема из-за застоя воды после повышения уровня грунтовых в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ухович О.Г. дополнил, что переход на централизованное водоснабжение и закрытие колонок в частном секторе также необходимо учитывать по данному вопрос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льдман Д.З. в программе должна быть проработка мер по </w:t>
      </w:r>
      <w:r>
        <w:rPr>
          <w:rFonts w:cs="Arial"/>
          <w:sz w:val="26"/>
          <w:szCs w:val="26"/>
        </w:rPr>
        <w:t>проблеме качества питьевой воды, а также по решению вопроса с пожарными гидрантами при  новом строительстве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олков  С.А. - директор «Торгового дома ООО «Савой»  поинтересовался очисткой воды, поступающей из канализационных стоков в озеро Горько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Обухович О.Г. подтвердил наличие проблем системы водоотвед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сброс на иловые карты нетермобротанного и обеззараженного на метантенках ила и осадка в связи с неисправностью действующих метантенков и проведение вынужденной обработки овицидным препаратом «Бингсти» без транспортировки по илопроводу на иловые карт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устаревшее оборудование воздуходувной стан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потребность в капитальном ремонте здания воздуходувной стан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отсутствие системы аварийного поглощения хлора на складе хлора цеха КОС по адресу ул.Светлова, д.33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снижение эффективности работы  биологического  пруда - озера Горького из-за не полной и не качественной реализации работ по его устройств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итический уровень износа илоскребов на канализационных очистных сооружениях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сообщил, что совместно с Минприроды Алтайского края и представителями научного сообщества предварительно проведенное изучение проблемы грунтовых вод в городе Рубцовске позволило выяснить, что использование централизованного водоснабжения (с использованием этой воды для полива) в частной застройке Южной части города, в сад-городе и другими районами (около 40 тыс.человек населения города) при отсутствии централизованного водоотведения  дает негативные результаты; 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решения вопроса предусмотрено проведение проектных работ и в конце мая размещено извещении о проведении аукциона на выполнение работ по проектно-изыскательским работам по инженерной защите от подтопления и затопления северо-западной части города Рубцовск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электроснабжение города осуществляется электросетевыми организациями:  АО «СК Алтайкрайэнерго» филиал Рубцовских межрайонных электрических сетей, ПО Западные электрические сети филиал ПАО «МРСК Сибири – Алтайэнерго», Барнаульская дистанция электроснабжения филиал ОАО «РЖД» Западно-Сибирская железная дорога Западно-Сибирская дирекция по энрегообеспечению, ООО «Регион-Энерго»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озможное решение проблем электроснабжения города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ля повышения уровня надежности электроснабжения потребителей города в первую очередь необходимо создание кольца высоковольтной линии «Южная-Приозерная», а также необходим перевод городских электрических сетей 6 кВ на единое напряжение 10 к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0 году Барнаульской дистанцией электроснабжения планируется выполнение технического перевооружения воздушной линии трансформаторной подстанции-13-Промывка с заменой опор и проводов, а также техническое перевооружение трансформаторной подстанции «Локомотивная» с  заменой понижающего трансформатора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К Алтайкрайэнерго» планируется реконструкция воздушных и кабельных линий электропередач, модернизация оборудования распределительных пунктов, строительство трансформаторных подстанций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программу включен список улиц города Рубцовска, требующих восстановления освеще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ельдман Д.З. поинтересовался вопросом  возможного решения по резервным мощностя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лгих Е.И. – председатель комитета  Администрации города Рубцовска по промышленности, энергетике, транспорту и дорожному хозяйству сообщил, что у производственных организаций есть возможность решать вопрос усиления мощностей электроснабжения самостоятельно  в рамках инвестиционных программ (пример «Рубцовский молочный завод» филиал АО «Вимм-Билль-Данн»)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олков  С.А. посетовал, что конкурентная способность предприятий ниже за счет более высоких тарифов на электроэнергию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льдман Д.З. предложил в качестве решения вопроса пример по строительству  ледовой  арены,   когда для снижения с 6 кВ на 0,4 кВ выгодно строительство подстанции, которая позволяет с учетом режима регулировки снизить затраты по эксплуатации арены на 30%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ухович О.Г. сообщил, что проблема предприятий состоит в том, что при заявке на определенную мощность потребления фактически предприятия потребляют больше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ельдман Д.З. принятие положения по потреблению электрической энергии не входит в полномочие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ухович О.Г. дополнил, что более 20 млн.руб. должно быть реализовано в рамках 2 единых энергосервисных контрактов на выполнение работ по энергосбережению и повышению эффективности использования тепловой энергии в городе Рубцовс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теплоснабжение городского округа осуществляется Единой теплоснабжающей организацией города Рубцовска АО  «РубТЭК», осуществляющей эксплуатацию основных источников выработки тепла: Южная тепловая станция, 13 малых котельных, а также тепловых сетей по концессионному соглашению от 22.06.2017 № 1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блемы системы теплоснабже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повреждения тепловых сетей из-за их износа и недостаточного объема ремонтных работ;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подтопление  трубопроводов тепловой сети  и их преждевременный износ из-за высокого уровня грунтовых вод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вопроса по котельной железной дороги при актуализации схемы теплоснаб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проблему представляет решение вопроса по изменению системы горячего водоснабжения города, которое может решаться по одному из 2 вариантов и в настоящее время для определения более эффективного варианта проводиться оценка обоих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йствующие контейнерная и бестарная схемы санитарной очистки территории городского округа по сбору, вывозу и транспортировке твердых коммунальных отходов от населения и объектов общественно-делового назначения выполняются региональным оператором ООО «ВторГеоРесурс» с привлечением операторов;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блемы системы сбора и утилизации твердых коммунальных отход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около половины населения частного сектора складируют отходы в несанкционированных местах, образуя несанкционированные свал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несанкционированные свалки объёмом около 31 тыс.куб.м в год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лотная городская застройка, затрудняющая расположение контейнерных площадок согласно предъявляемым к ним требованиям действующих документ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количественных и качественных характеристик коммунальных отходов и их прогноза до 2020 год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е отвечает современным требованиям существующее количество и качество контейнерных площадок, контейнер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едостаточное развитие технической базы по сбору и вывозу твердых коммунальных и крупно-габаритных отходов, жидких бытовых отходов, снег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технической базы по сбору, транспортировке и обезвреживанию биологических отходов, в т.ч. медицинских отход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рынка вторичных материальных ресурс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еобходимость рекультивации существующего полигона и строительства нового комплексного полигон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современной системы контроля за сбором и транспортировкой коммунальных отход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евышение предельно допустимых норм удельной теплоты сгорания отходов обеспечивает автономный режим горе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ельдман Д.З. уточнил, что для решения проблемных вопросов требуются новые схемы санитарной очистк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ухович О.Г. ответил, что для решения проблем проводится актуализация  старых схем с привлечением регионального оператора, которым с 2019 года за счет собственных средств начаты работы по замене, модернизации специализированной техники и установке новых контейнеров (ожидается замена более 100 единиц), ввод в эксплуатацию мусоросортировочной линии, внедрение раздельного сбора мус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олков  С.А. задал вопрос о проведении работ по санитарной  очистке в границах городской черты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ухович О.Г. сообщил, что вывоз мусора осуществляется после оплаты граждан, так на 1 млн.руб. проведено работ по несанкционированным свалкам; 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олков  С.А. уточнил о наличии ответственных лиц (представителей) регионального оператора на территории городского округ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ухович О.Г. ответил, что ответственные лица назначены, работа с   региональным оператором ведется в рамках действующего законодательства.</w:t>
      </w:r>
    </w:p>
    <w:p>
      <w:pPr>
        <w:pStyle w:val="Normal"/>
        <w:ind w:firstLine="851"/>
        <w:rPr/>
      </w:pPr>
      <w:r>
        <w:rPr>
          <w:sz w:val="26"/>
          <w:szCs w:val="26"/>
        </w:rPr>
        <w:t>РЕШИЛИ:</w:t>
      </w:r>
    </w:p>
    <w:p>
      <w:pPr>
        <w:pStyle w:val="Normal"/>
        <w:ind w:firstLine="851"/>
        <w:rPr/>
      </w:pPr>
      <w:r>
        <w:rPr>
          <w:sz w:val="26"/>
          <w:szCs w:val="26"/>
        </w:rPr>
        <w:t>1. Поддержать проект программы комплексного развития системы коммунальной инфраструктуры муниципального образования город Рубцовск Алтайского края на 2019-2025 годы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олосовали «за» - 13 членов совета из 13 присутствовавши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2. СЛУШАЛИ:  О возможном развитии государственно-, муниципально-частного (концессионного)  партнерства с участием Администрации города Рубцовска Алтайского края и частных партнеров в целях вовлечения в хозяйственный оборот производственных площадок, земельных участков бывших промышленных предприятий города при реализации инвестиционных проектов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Абдулаева Е.Ю</w:t>
      </w:r>
      <w:r>
        <w:rPr>
          <w:sz w:val="26"/>
          <w:szCs w:val="26"/>
        </w:rPr>
        <w:t xml:space="preserve">. </w:t>
      </w:r>
      <w:r>
        <w:rPr>
          <w:rFonts w:cs="Arial"/>
          <w:sz w:val="26"/>
          <w:szCs w:val="26"/>
        </w:rPr>
        <w:t>– начальник отдел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о  развитию предпринимательства и рыночной инфраструктуры Администрации города Рубцовска Алтайского края проинформировала: 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требования для отбора субъектов Российской Федерации, имеющим право на получение государственной поддержки в форме субсидий на возмещение затрат на создание, модернизацию и (или) реконструкцию объектов инфраструктуры индустриальных парков, промышленных технопарков и технопарков в сфере высоких технологий определены в постановлении Правительства Российской Федерации от 30.10.2014 № 1119 (с изменениями, последняя редакция документа от 20.11.2018 № 1391);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30 октября 2018 года Минэкономразвития РФ проведено совещание по реализации </w:t>
      </w:r>
      <w:hyperlink r:id="rId2">
        <w:r>
          <w:rPr>
            <w:rStyle w:val="InternetLink"/>
            <w:rFonts w:cs="Arial"/>
            <w:sz w:val="26"/>
            <w:szCs w:val="26"/>
          </w:rPr>
          <w:t>национального проекта</w:t>
        </w:r>
      </w:hyperlink>
      <w:r>
        <w:rPr>
          <w:rFonts w:cs="Arial"/>
          <w:sz w:val="26"/>
          <w:szCs w:val="26"/>
        </w:rPr>
        <w:t xml:space="preserve"> «Малое и среднее предпринимательство и поддержка индивидуальной предпринимательской инициативы» в субъектах РФ, а также заседание конкурсной комиссии по проведению экспертизы региональных заявок в рамках оказания государственной поддержки малого и среднего предпринимательства (проекты технопарков из 6 регионов России получили одобрение на государственную субсидию общей суммой в 2623,6  млн.руб.)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ях поддержки малого и среднего пред</w:t>
        <w:softHyphen/>
        <w:t>принимательства Минэкономразвития России предусмотрено с 2019 года реали</w:t>
        <w:softHyphen/>
        <w:t>зовать мероприятие по созданию небольших промышленных площадок му</w:t>
        <w:softHyphen/>
        <w:t>ниципального уровня, которые обеспечат на конкретной выделенной терри</w:t>
        <w:softHyphen/>
        <w:t>тории максимально комфортные условия для создания и развития новых производств для субъектов малого и среднего предпринимательства (на 1 промышленную площадку средняя стоимость строительства по проектно-сметной документации  до  200 млн. рублей с разработкой проектной документации в размере 8-10% от стоимости строительства)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направлениями расходования средств федеральной субси</w:t>
        <w:softHyphen/>
        <w:t>дии являются создание инженерной, транспортной инфраструктуры для промышленных площадок, а также строительство производственных зданий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развитие промышленных площадок предполагается при непосред</w:t>
        <w:softHyphen/>
        <w:t>ственном участии частного капитала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в целях реализации политики, направленной на создание и развитие в субъектах Российской Федерации объектов инфраструктуры поддержки предпринимательства,  ее нового направления  - создание технопарков,  принят закон Алтайского края от 05.06.2019 года № 38 ЗС «О внесении изменений в закон Алтайского края «О государственной поддержке инновационной деятельности в Алтайском крае» и закон Алтайского края «Об инвестиционной деятельности в Алтайском крае»;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закон расширяет понятие «технопарк», вводит понятия «резиденты технопарка», определяет содействие развитию технопарков как одну из целей государственной поддержки инновационной деятельности в Алтайском крае, а также включение проектов, реализуемых в границах технопарков, в число приоритетных инвестиционных проектов;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закон создает правовую основу для дальнейшего и последовательного развития инфраструктуры поддержки предпринимательства в Алтайском крае с возможным привлечением на эти цели средств федерального бюджета, а также средств частных инвесторов;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апреле-мае Минэкономразвития Алтайского края совместно с управлением Алтайского края по развитию предпринимательства и рыночной инфраструктуры проводилась подготовительная работа по определению потенциальных инициаторов создания технопарков на территории муниципальных образований Алтайского края как участников в предстоящем конкурсе на получение  федеральной субси</w:t>
        <w:softHyphen/>
        <w:t xml:space="preserve">дии. 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Кышова Т.П. – заместитель </w:t>
      </w:r>
      <w:r>
        <w:rPr>
          <w:sz w:val="26"/>
          <w:szCs w:val="26"/>
        </w:rPr>
        <w:t xml:space="preserve">председателя комитета  Администрации города Рубцовска по управлению имуществом доложила: </w:t>
      </w:r>
    </w:p>
    <w:p>
      <w:pPr>
        <w:pStyle w:val="Normal"/>
        <w:ind w:firstLine="851"/>
        <w:rPr/>
      </w:pPr>
      <w:r>
        <w:rPr>
          <w:sz w:val="26"/>
          <w:szCs w:val="26"/>
        </w:rPr>
        <w:t>контроль за исполнением концессионного соглашения в отношении объектов коммунальной инфраструктуры на территории муниципального образования  город Рубцовск Алтайского края  от 22.06.2017 № 1 АО «Рубцовский  теплоэнергетический комплекс»  осуществляется;</w:t>
      </w:r>
    </w:p>
    <w:p>
      <w:pPr>
        <w:pStyle w:val="Normal"/>
        <w:ind w:firstLine="851"/>
        <w:rPr/>
      </w:pPr>
      <w:r>
        <w:rPr>
          <w:sz w:val="26"/>
          <w:szCs w:val="26"/>
        </w:rPr>
        <w:t>акт о результатах контроля за исполнением концессионного соглашения от 22.06.2017 №1 от 26.03.2018 размещен на официальном сайте Администрации города Рубцовска Алтайского края  в информационно-телекоммуникационной сети «Интернет»  по ссылк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</w:rPr>
          <w:t>http://rubtsovsk.org/arenda-imushchestva/2018/03/20998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1 квартале 20019 года по мероприятию программы   - техническое перевооружение Южной тепловой станции, осуществлялось производство работ по   монтажу  турбины 6МВт с целью создания электрогенерации на собственные нужды, работы в отчетном периоде не были завершены, их стоимость будет определена после ввода   объекта в эксплуатацию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Артимонова А.С. –  начальник правового отдела Администрации города Рубцовска проинформировала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положение о муниципально-частном партнерстве в муниципальном образовании город Рубцовск Алтайского края, утвержденное постановлением Администрации города Рубцовска Алтайского края от 14.03.2017 № 711 не вносились изменения, в рабочем порядке прорабатывались вопросы, связанные с концессионным соглашением от 22.06.2017 № 1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Деревянко Н.Т.</w:t>
      </w:r>
      <w:r>
        <w:rPr>
          <w:rFonts w:cs="Arial"/>
          <w:sz w:val="26"/>
          <w:szCs w:val="26"/>
        </w:rPr>
        <w:t xml:space="preserve"> – председатель комитета Администрации города Рубцовска по архитектуре и градостроительству проинформировал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цессионное соглашение по строительству многофункциональной ледовой арены, подписанное Правительством Алтайского края в лице управления спорта и молодёжной политики Алтайского края и ООО «Арена» от 01.06.2018, реализуется на строительство спортивного объекта по концессии в городском округе впервые в крае и  одним из первых в Росси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стоимость объекта – 230 млн.руб., в том числе в 2018 году из краевого бюджета должно быть вложено в строительство – 80,0 млн.руб., в 2019 году — 40 млн.руб., в 2020 году остаток стоимости объекта в сумме 110,0 млн.руб. финансирует  </w:t>
      </w:r>
      <w:r>
        <w:rPr>
          <w:bCs/>
          <w:sz w:val="26"/>
          <w:szCs w:val="26"/>
        </w:rPr>
        <w:t xml:space="preserve">ООО «Арена» за счет </w:t>
      </w:r>
      <w:r>
        <w:rPr>
          <w:sz w:val="26"/>
          <w:szCs w:val="26"/>
        </w:rPr>
        <w:t>собственных средств и завершает строительство, планируемый срок ввода объекта – 2020 год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ле ввода ледовой арены в эксплуатацию управление спорта и молодёжной политики Алтайского края в течение 7 лет равными частями возмещает остаток стоимости объекта  его балансодержателю  ООО «Арена»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этот период балансодержатель  ООО «Арена» содержит объект за свой счет и для окупаемости своих затрат оказывает услуги на территории ледовой арены: кафе, спортивные магазины, прокат коньков, и другие платные услуг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условиями соглашения предусматриваются ежедневные с понедельника по пятницу с 10:30 до 17:00 бесплатные тренировки для детей города Рубцовска и не менее 1 раза в квартал (по выходным дням) проведение соревнований в ледовом дворц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объект предназначен для проведения учебно-тренировочных занятий спортивных школ по хоккею с шайбой, фигурному катанию, кёрлингу, а также организации спортивно-массового катания населения и проведения культурно-массовых мероприятий, спортивных праздников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участие Администрации города Рубцовска Алтайского края в организации реализации строительства многофункциональной ледовой арены в рамках концессионного соглашения Администрации Алтайского края и частного инвестор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 определении площадки планируемого строительства арены в северной жилой части города, северо-восточнее перекрестка улиц Алтайской и Светлова вблизи стадиона «СПАРТА»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земельный участок, расположенный по адресу: г.Рубцовск, ул. Светлова, 29, обеспечен транспортной инфраструктурой, возможностью подключения к сетям инженерно-технического обеспечения под строительство ледовой а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в период выбора участка на нем размещались временные объекты торговли и предприятия по обслуживанию населения, что потребовало проведения работы по расторжению договоров аренды земельных участков, их освобождению, в том числе в судебном порядке, объединению земельных участков в единый контур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запрошены технические условия на присоединение планируемого объекта к сетям инженерной инфраструктуры, заключен договор о техническом присоединении к сетям электроснаб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земельный участок передан в краевую собственность для обеспечения возможности заключения концессионного соглашени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лен градостроительный план земельного участка и на основании представленной проектной документации выдано разрешение на строительство спортивного объекта - многофункциональной ледовой арен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14.06.2019 на площадке ведутся строительные работы: разработан котлован под фундамент здания, выполнена щебеночная подушка под основание фундамента и залита бетонная подготовка, работы по гидроизоляции основания фундамента и непосредственно заливка самой фундаментной плиты под всем зданием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олков С.А. поинтересовался по поводу текущего содержания многофункциональной ледовой арены после завершения срока концессионного соглаше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ельдман Д.З. предположил, что возможно заключение нового концессионного соглашения с новым владельцем, способным организовать окупаемость своих затрат при оказании услуг ледовой арены (например   футбольный клуб «Торпедо »).</w:t>
      </w:r>
    </w:p>
    <w:p>
      <w:pPr>
        <w:pStyle w:val="Normal"/>
        <w:widowControl w:val="false"/>
        <w:autoSpaceDE w:val="false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лгих Е.И. сообщил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  <w:sz w:val="26"/>
          <w:szCs w:val="26"/>
        </w:rPr>
        <w:t xml:space="preserve">предложения по </w:t>
      </w:r>
      <w:r>
        <w:rPr>
          <w:sz w:val="26"/>
          <w:szCs w:val="26"/>
        </w:rPr>
        <w:t xml:space="preserve">муниципально-частному (концессионному)  партнерству с участием Администрации города Рубцовска Алтайского края  </w:t>
      </w:r>
      <w:r>
        <w:rPr>
          <w:rFonts w:cs="Arial"/>
          <w:sz w:val="26"/>
          <w:szCs w:val="26"/>
        </w:rPr>
        <w:t xml:space="preserve">от </w:t>
      </w:r>
      <w:r>
        <w:rPr>
          <w:sz w:val="26"/>
          <w:szCs w:val="26"/>
        </w:rPr>
        <w:t>частных партнеров не поступало;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единственную перспективу в настоящее время представляет возможное вовлечение в хозяйственный оборот земельных участков бывшего тракторного завода.</w:t>
      </w:r>
    </w:p>
    <w:p>
      <w:pPr>
        <w:pStyle w:val="Normal"/>
        <w:ind w:firstLine="851"/>
        <w:rPr/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к сведению информации </w:t>
      </w:r>
      <w:r>
        <w:rPr>
          <w:rFonts w:cs="Arial"/>
          <w:sz w:val="26"/>
          <w:szCs w:val="26"/>
        </w:rPr>
        <w:t>отдел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о  развитию предпринимательства и рыночной инфраструктуры Администрации города Рубцовска Алтайского края (Абдулаева Е.Ю), </w:t>
      </w:r>
      <w:r>
        <w:rPr>
          <w:sz w:val="26"/>
          <w:szCs w:val="26"/>
        </w:rPr>
        <w:t>комитета  Администрации города Рубцовска по управлению имуществом (Кышова Т.П.),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ого отдела Администрации города Рубцовска (Артимонова А.С.),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   Администрации   города    Рубцовска   по   архитектуре   и градостроительству (Деревянко Н.Т.),  </w:t>
      </w:r>
      <w:r>
        <w:rPr>
          <w:rFonts w:cs="Arial"/>
          <w:sz w:val="26"/>
          <w:szCs w:val="26"/>
        </w:rPr>
        <w:t>комитета  Администрации города Рубцовска по промышленности, энергетике, транспорту и дорожному хозяйству (Долгих Е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3. СЛУШАЛИ: О рассмотрении результатов проверки использования земельных участков бывшего завода РМЗ в рамках земельного контрол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ышова Т.П. сообщила, что проверкой земельных участков бывшего завода РМЗ по пр.Ленина, 204 в рамках земельного контроля установлено, что в настоящее время территория разделена на 25 земельных участков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ищерин А.А. 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и.о.заместителя Главы Администрации города Рубцовска, начальник МКУ «Управление образования» г.Рубцовска поинтересовался о земельных участках, на которых проводится рекультивация земель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sz w:val="26"/>
          <w:szCs w:val="26"/>
        </w:rPr>
        <w:t>Волков С.А. спросил имеются ли хозяева земельных участков.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 xml:space="preserve">Шарапов М.А. – зав.сектором муниципального земельного контроля </w:t>
      </w:r>
      <w:r>
        <w:rPr>
          <w:sz w:val="26"/>
          <w:szCs w:val="26"/>
        </w:rPr>
        <w:t>комитета  Администрации города Рубцовска по управлению имуществом проинформировал:</w:t>
      </w:r>
    </w:p>
    <w:p>
      <w:pPr>
        <w:pStyle w:val="Normal"/>
        <w:ind w:firstLine="851"/>
        <w:rPr/>
      </w:pPr>
      <w:r>
        <w:rPr>
          <w:sz w:val="26"/>
          <w:szCs w:val="26"/>
        </w:rPr>
        <w:t>из 25 земельных участков общей площадью 929758 кв.м. оформлено в аренду – 11 участков общей площадью 574099 кв.м или 61,8 % от общей площади 25 участков, в собственность – 8 участков общей площадью 33191 кв.м или 3,5 % от общей площади 25 участков, не зарегистрированы права – 6 участков общей площадью 322468 кв.м или 34,7 % от общей площади 25 участ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законодательства в случае расторжения договора аренды с владельцем земельного участка должны быть выполнены основные условия: погашена задолженность и участок приведен в порядок, в случае необходимости задолженность взыскивается в судебном порядке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 5 из 11 арендаторов земельных участков  признана судом задолженность на общую сумму 1830,941 тыс.руб., в судебном порядке взыскана задолженность на общую сумму на 831,448 тыс.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лков С.А.  поинтересовался работой Администрации города Рубцовска Алтайского края по земельным участкам, на которых не зарегистрирован право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Arial"/>
          <w:sz w:val="26"/>
          <w:szCs w:val="26"/>
        </w:rPr>
        <w:t>Шарапов М.А поясни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 6 земельных участков с незарегистрированными правами общей площадью 322468 кв.м на 1 участке площадью 36157 кв.м находился незавершенный строительством объект, принадлежащий на праве собственности ООО «Юрком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ъект был разобран и снят с кадастрового учета, по результатам проведенных работ земельного контроля с владельца ОКСа ООО «Юрком» в судебном порядке  взыскано в бюджет города 140,609 тыс.руб. неосновательного обогащ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осле разбора объекта недвижимости земельный участок был захламлен строительным мусором, поэтому в отношении ООО «Юрком» был подан иск в Арбитражный суд Алтайского края  о проведении рекультивации земельного участка и как результат земельный участок был приведен в состояние,  пригодное для дальнейшего использ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ышова Т.П. уточнила, что   по  земельным  участкам   с незарегистрированными правами Администрация города Рубцовска Алтайского края работает с Росреестр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ельдман Д.З. дополнил, что Администрация города Рубцовска Алтайского края занимается решением вопросов передачи в муниципальную собственность земель без собственников в судебном порядке в рамках действующего законодательства, но данные вопросы требуют длительного реш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комитета  Администрации города Рубцовска по управлению имуществом (Колупаев В.Н.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одолжить работу комитета  Администрации города Рубцовска по управлению имуществом (Кышова Т.П.) по земельному контролю земельных участков бывших крупных предприятий город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Е.П.Зоткин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исок членов инвестиционн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6"/>
          <w:szCs w:val="26"/>
        </w:rPr>
        <w:t>Администрации города Рубцовска Алтайского края, присутствовавших на заседании от 14.06.2019, 15 ч 30 мин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лены совета: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1. Пьянков В.И.   первый заместитель Главы Администрации города Рубцовска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председатель комитета по финансам, кредитной и налоговой политике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Обухович О.Г. – заместитель Главы Администрации города Рубцовска – </w:t>
      </w:r>
      <w:r>
        <w:rPr>
          <w:sz w:val="26"/>
          <w:szCs w:val="26"/>
        </w:rPr>
        <w:t>начальник управления по жилищно-коммунальному хозяйству и экологии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3. Мищерин А.А. 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и.о.заместителя Главы Администрации города Рубцовска, начальник МКУ «Управление образования» г.Рубцовска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4. Пурыга И.В.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>начальник  отдела  экономического    развития и ценообразования Администрации города Рубцовск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5. Долгих Е.И.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>председатель комитета  Администрации города Рубцовска по промышленности, энергетике, транспорту и дорожному хозяйству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Абдулаева Е.Ю</w:t>
      </w:r>
      <w:r>
        <w:rPr>
          <w:sz w:val="26"/>
          <w:szCs w:val="26"/>
        </w:rPr>
        <w:t xml:space="preserve">. </w:t>
      </w:r>
      <w:r>
        <w:rPr>
          <w:rFonts w:cs="Arial"/>
          <w:sz w:val="26"/>
          <w:szCs w:val="26"/>
        </w:rPr>
        <w:t>– начальник отдел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  развитию предпринимательства и рыночной инфраструктуры Администрации города Рубцовск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7.</w:t>
      </w:r>
      <w:r>
        <w:rPr>
          <w:sz w:val="26"/>
          <w:szCs w:val="26"/>
        </w:rPr>
        <w:t xml:space="preserve"> Агрызков Ю.М.. – начальник отдела по труду Администрации города Рубцовска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8. Кышова Т.П. – заместитель </w:t>
      </w:r>
      <w:r>
        <w:rPr>
          <w:sz w:val="26"/>
          <w:szCs w:val="26"/>
        </w:rPr>
        <w:t>председателя комитета  Администрации города Рубцовска по управлению имуществом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9. </w:t>
      </w:r>
      <w:r>
        <w:rPr>
          <w:sz w:val="26"/>
          <w:szCs w:val="26"/>
        </w:rPr>
        <w:t>Деревянко Н.Т.</w:t>
      </w:r>
      <w:r>
        <w:rPr>
          <w:rFonts w:cs="Arial"/>
          <w:sz w:val="26"/>
          <w:szCs w:val="26"/>
        </w:rPr>
        <w:t xml:space="preserve"> – председатель комитета Администрации города Рубцовска по архитектуре и градостроительству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0.Артимонова А.С</w:t>
      </w:r>
      <w:r>
        <w:rPr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rFonts w:cs="Arial"/>
          <w:sz w:val="26"/>
          <w:szCs w:val="26"/>
        </w:rPr>
        <w:t xml:space="preserve"> начальник правового отдела Администрации города Рубцовска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1. </w:t>
      </w:r>
      <w:r>
        <w:rPr>
          <w:sz w:val="26"/>
          <w:szCs w:val="26"/>
        </w:rPr>
        <w:t xml:space="preserve">Волков  Сергей  Анатольевич - директор «Торгового дома ООО «Савой» </w:t>
      </w:r>
      <w:r>
        <w:rPr>
          <w:rFonts w:cs="Arial"/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2. Карасева О.В. – директор    «Центра  занятости    населения управления по социальной защите населения по городу Рубцовску и Рубцовскому району»  (по согласованию)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>13. Зоткина Е.П. – гл.специалист     отдела    экономического    развития    и ценообразования Администрации города Рубцовск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глашенные: 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снин В.В. – заместитель начальника управления по жилищно-коммунальному хозяйству и экологии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Чухлеб В.И. – главный специалист управления по жилищно-коммунальному хозяйству и эк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Шарапов М.А. – зав.сектором муниципального земельного контроля </w:t>
      </w:r>
      <w:r>
        <w:rPr>
          <w:sz w:val="26"/>
          <w:szCs w:val="26"/>
        </w:rPr>
        <w:t>комитета  Администрации города Рубцовска по управлению имуществ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Добровольский М.М. – главный редактор газеты «Местное время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Шляхов Д.И. – специалист 1 категории отдела информационно-технического обеспечения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Bxmessengermessage">
    <w:name w:val="bx-messenger-message"/>
    <w:basedOn w:val="Style11"/>
    <w:qFormat/>
    <w:rPr>
      <w:rFonts w:ascii="Times New Roman" w:hAnsi="Times New Roman" w:cs="Times New Roman"/>
    </w:rPr>
  </w:style>
  <w:style w:type="character" w:styleId="Bxmessengerajax">
    <w:name w:val="bx-messenger-ajax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firstLine="73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</w:pPr>
    <w:rPr/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gov.ru/minec/press/news/201825091" TargetMode="External"/><Relationship Id="rId3" Type="http://schemas.openxmlformats.org/officeDocument/2006/relationships/hyperlink" Target="http://rubtsovsk.org/arenda-imushchestva/2018/03/20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8:00Z</dcterms:created>
  <dc:creator>zotkina</dc:creator>
  <dc:description/>
  <cp:keywords/>
  <dc:language>en-US</dc:language>
  <cp:lastModifiedBy>zep</cp:lastModifiedBy>
  <cp:lastPrinted>2019-06-19T11:37:00Z</cp:lastPrinted>
  <dcterms:modified xsi:type="dcterms:W3CDTF">2019-06-19T04:39:00Z</dcterms:modified>
  <cp:revision>73</cp:revision>
  <dc:subject/>
  <dc:title>АДМИНИСТРАЦИЯ ГОРОДА РУБЦОВСКА</dc:title>
</cp:coreProperties>
</file>