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инвестиционного совета Администрации города Рубцов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тайского кр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02.02.2017                                                                                                                                      16.00 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:  Обухович О.Г. - заместитель  Главы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Администрации города  Рубцов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: Зоткина Е.П. -   главный   специалист   отдела   экономиче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развития  и  ценообразова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города Рубцовск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  совета:   Мишерин А.А.,  Веснин В.П., Власов В.В., Громов В.А.,  Деревянко Н.Т., Долгих Е.И.,  Колупаев А.Н., Пурыга И.В., Пьянков В.Н., Пантелеев Н.С., Волков С.А., Томашевич И.И. Шинкаренко Ю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глашенные: Дьяконенко А.Д., Зорина М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 О рассмотрении результатов работы по обновлению и мониторингу инвестиционного Стандарта  муниципального образования город Рубцовск Алтайского края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2.  О  рассмотрении итогов работы по внедрению системы муниципально-частного партнерства в форме Соглашения о муниципально-частном партнерстве между Администрацией города Рубцовска Алтайского края и частными партнерами (юридическими лицами, индивидуальными предпринимателями и их объединениями). </w:t>
      </w:r>
    </w:p>
    <w:p>
      <w:pPr>
        <w:pStyle w:val="Normal"/>
        <w:ind w:firstLine="567"/>
        <w:rPr/>
      </w:pPr>
      <w:r>
        <w:rPr>
          <w:sz w:val="28"/>
          <w:szCs w:val="28"/>
        </w:rPr>
        <w:t>3.  О  рассмотрении предложений в план работы инвестиционного совета при Главе Администрации города Рубцовска Алтайского края на 2017 год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.  О    рассмотрении    предложения    директора  ООО  «Рубцовский бани» Плешакова Е.В. по долгосрочной  аренде муниципального имущественного комплекса бывшей муниципальной бани по ул.Красной, 100 в г.Рубцовске Алтайского края для организации работы общественной бани по помывке населения и оказания сопутствующих услу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1. СЛУШАЛИ: О рассмотрении результатов работы по обновлению и мониторингу инвестиционного Стандарта  муниципального образования город Рубцовск Алтайского края. 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ВЫСТУПИЛИ: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урыга И.В. – начальник отдела экономического развития и ценообразования  Администрации  города  Рубцовска проинформировала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о рекомендациях Главного управления экономики и инвестиций Алтайского края в письме от 02.06.2016 № 09-05-03/ПА/1434  по переименованию  раздела «Инвестиционный стандарт» в раздел «Инвесторам» на главной странице   официального    сайта     Администрации    города    Рубцовска;  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б утверждении для организации работы распоряжения Администрации города    Рубцовска  Алтайского  края  от 12.09.2016 № 400-р с «Графиком обновлений раздела «Инвесторам» на официальном сайте Администрации города Рубцовска Алтайского края в сети Интернет»;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о  проведенных во 2 полугодии 2016 года совместно с отделом информационно-технического обеспечения изменениях структуры раздела «Инвесторам»;  </w:t>
      </w:r>
    </w:p>
    <w:p>
      <w:pPr>
        <w:pStyle w:val="Style110"/>
        <w:widowControl/>
        <w:spacing w:lineRule="exact" w:line="300"/>
        <w:ind w:firstLine="284"/>
        <w:jc w:val="both"/>
        <w:rPr>
          <w:sz w:val="28"/>
        </w:rPr>
      </w:pPr>
      <w:r>
        <w:rPr>
          <w:sz w:val="28"/>
          <w:szCs w:val="28"/>
        </w:rPr>
        <w:t xml:space="preserve">о выполненных обновлениях  раздела и исполнителях за июль-декабрь 2016 года, порядке мониторинга </w:t>
      </w:r>
      <w:r>
        <w:rPr>
          <w:sz w:val="28"/>
        </w:rPr>
        <w:t>обновлений органами власти края</w:t>
      </w:r>
      <w:r>
        <w:rPr>
          <w:sz w:val="28"/>
          <w:szCs w:val="28"/>
        </w:rPr>
        <w:t xml:space="preserve">;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 заинтересованности к материалам   раздела управления Алтайского края по развитию предпринимательства и рыночной инфраструктуры, Общественного совета по развитию малого и среднего предпринимательства при Губернаторе Алтайского края в 2016 году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Томашевич  И.И.  – директор ООО «Алтайтрансмаш- сервис» предложил разместить раздел «Инвесторам» в центральной части главной страницы   официального    сайта     Администрации    города    Рубцовска как на официальных сайтах организаций для повышения доступности информации для инвесторов;  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Обухович О.Г. -   заместитель   Главы   Администрации города  Рубцовска сообщил, что создание структуры и наполнение официального    сайта     Администрации    города    Рубцовска осуществляется отделом информационно-технического обеспечения, представителей которого нет на заседании.   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1.1.Принять к сведению информацию отдела экономического развития и ценообразования Администрации города Рубцовска (Пурыге И.В.)  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.2. Отделу информационно-технического обеспечения (Рева Д.П.) для улучшения  доступности  раздела создать баннер «Инвесторам»  на официальном    сайте     Администрации    города    Рубцовска до 31.03.2017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2. СЛУШАЛИ: О  рассмотрении итогов работы по внедрению системы муниципально-частного партнерства в форме Соглашения о муниципально-частном партнерстве между Администрацией города Рубцовска Алтайского края и частными партнерами (юридическими лицами, индивидуальными предпринимателями и их объединениями). 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ВЫСТУПИЛИ: </w:t>
      </w:r>
    </w:p>
    <w:p>
      <w:pPr>
        <w:pStyle w:val="Style51"/>
        <w:widowControl/>
        <w:spacing w:lineRule="exact" w:line="307" w:before="43" w:after="0"/>
        <w:ind w:firstLine="284"/>
        <w:rPr/>
      </w:pPr>
      <w:r>
        <w:rPr>
          <w:sz w:val="28"/>
          <w:szCs w:val="28"/>
        </w:rPr>
        <w:t>Колупаев А.Н. – председатель комитета по имуществу Администрации  города  Рубцовска доложил</w:t>
      </w:r>
      <w:r>
        <w:rPr>
          <w:rStyle w:val="1"/>
        </w:rPr>
        <w:t xml:space="preserve"> </w:t>
      </w:r>
      <w:r>
        <w:rPr>
          <w:bCs/>
          <w:sz w:val="28"/>
          <w:szCs w:val="28"/>
        </w:rPr>
        <w:t>о проделанной работе</w:t>
      </w:r>
      <w:r>
        <w:rPr>
          <w:rStyle w:val="FontStyle15"/>
        </w:rPr>
        <w:t xml:space="preserve"> </w:t>
      </w:r>
      <w:r>
        <w:rPr>
          <w:sz w:val="28"/>
          <w:szCs w:val="28"/>
        </w:rPr>
        <w:t xml:space="preserve">за 2016 год и январь 2017 года </w:t>
      </w:r>
      <w:r>
        <w:rPr>
          <w:bCs/>
          <w:sz w:val="28"/>
          <w:szCs w:val="28"/>
        </w:rPr>
        <w:t>по подготовке концессионного соглашения:</w:t>
      </w:r>
    </w:p>
    <w:p>
      <w:pPr>
        <w:pStyle w:val="Style51"/>
        <w:widowControl/>
        <w:spacing w:lineRule="exact" w:line="307" w:before="43" w:after="0"/>
        <w:ind w:firstLine="284"/>
        <w:rPr>
          <w:sz w:val="28"/>
          <w:szCs w:val="28"/>
        </w:rPr>
      </w:pPr>
      <w:r>
        <w:rPr>
          <w:sz w:val="28"/>
          <w:szCs w:val="28"/>
        </w:rPr>
        <w:t>о проведении  работ по передаче объектов коммунальной инфраструктуры, предназначенных для производства, передачи и распределения тепловой энергии и горячей воды по концессионному соглашению частному партнеру для реконструкции, создания ввода в эксплуатацию объектов теплоэнергетического комплекса, числящихся в в составе казны города Рубцовска (объекты тепловой станции по ул.Красной,100, малые котельные и тепловые сети);</w:t>
      </w:r>
    </w:p>
    <w:p>
      <w:pPr>
        <w:pStyle w:val="Style51"/>
        <w:widowControl/>
        <w:spacing w:lineRule="exact" w:line="307" w:before="43" w:after="0"/>
        <w:ind w:firstLine="284"/>
        <w:rPr/>
      </w:pPr>
      <w:r>
        <w:rPr>
          <w:sz w:val="28"/>
          <w:szCs w:val="28"/>
        </w:rPr>
        <w:t xml:space="preserve">о подготовке перечне  объектов теплоснабжения, в отношении которых планируется заключение концессионного соглашения, утвержденного постановлением Администрации города Рубцовска Алтайского края от 22.01.2016 №134 «Об утверждении Перечня муниципальных объектов теплоснабжения, в отношении которых планируется заключение концессионного соглашения», в составе которого было первоначально 503 единицы тепловых сетей, недвижимое и движимое имущество тепловой станции по ул.Красной,100 и недвижимое и движимое имущество 10 малых котельных с его размещением на сайтах Российской Федерации </w:t>
      </w:r>
      <w:hyperlink r:id="rId2">
        <w:r>
          <w:rPr>
            <w:rStyle w:val="InternetLink"/>
            <w:sz w:val="28"/>
            <w:szCs w:val="28"/>
          </w:rPr>
          <w:t>https://torgi.gov.ru/</w:t>
        </w:r>
      </w:hyperlink>
      <w:r>
        <w:rPr>
          <w:sz w:val="28"/>
          <w:szCs w:val="28"/>
        </w:rPr>
        <w:t xml:space="preserve">  и Администрации города Рубцовска </w:t>
      </w:r>
      <w:hyperlink r:id="rId3">
        <w:r>
          <w:rPr>
            <w:rStyle w:val="InternetLink"/>
            <w:sz w:val="28"/>
            <w:szCs w:val="28"/>
          </w:rPr>
          <w:t>http://rubadm.ru/</w:t>
        </w:r>
      </w:hyperlink>
      <w:r>
        <w:rPr>
          <w:sz w:val="28"/>
          <w:szCs w:val="28"/>
        </w:rPr>
        <w:t xml:space="preserve"> ;</w:t>
      </w:r>
    </w:p>
    <w:p>
      <w:pPr>
        <w:pStyle w:val="Style51"/>
        <w:widowControl/>
        <w:spacing w:lineRule="exact" w:line="307" w:before="43" w:after="0"/>
        <w:ind w:firstLine="284"/>
        <w:rPr>
          <w:sz w:val="28"/>
          <w:szCs w:val="28"/>
        </w:rPr>
      </w:pPr>
      <w:r>
        <w:rPr>
          <w:sz w:val="28"/>
          <w:szCs w:val="28"/>
        </w:rPr>
        <w:t>о проведении  технической инвентаризации, кадастровых и межевых работ в отношении 503 единиц тепловых сетей и 67 земельных участков во исполнение требований к  государственной регистрации права муниципальной  собственности (по тепловым сетям) в Федеральном законе от 21.07.2005 №115-ФЗ «О концессионных соглашениях»;</w:t>
      </w:r>
    </w:p>
    <w:p>
      <w:pPr>
        <w:pStyle w:val="Style51"/>
        <w:widowControl/>
        <w:spacing w:lineRule="exact" w:line="307" w:before="43" w:after="0"/>
        <w:ind w:firstLine="284"/>
        <w:rPr/>
      </w:pPr>
      <w:r>
        <w:rPr>
          <w:sz w:val="28"/>
          <w:szCs w:val="28"/>
        </w:rPr>
        <w:t>о формировании в рамках 2-х апрельских муниципальных контрактов 2016 года  и  на   основании   имеющейся   схемы теплоснабжения города Рубцовска из 503 единиц тепловых сетей 86 тепловых магистральных и</w:t>
        <w:br/>
        <w:t xml:space="preserve">внутриквартальных участков с постановкой их на кадастровый учет и </w:t>
        <w:br/>
        <w:t>регистрацией в Росреестре;</w:t>
        <w:tab/>
      </w:r>
    </w:p>
    <w:p>
      <w:pPr>
        <w:pStyle w:val="Style51"/>
        <w:widowControl/>
        <w:spacing w:lineRule="exact" w:line="307" w:before="43" w:after="0"/>
        <w:ind w:firstLine="284"/>
        <w:rPr/>
      </w:pPr>
      <w:r>
        <w:rPr>
          <w:sz w:val="28"/>
          <w:szCs w:val="28"/>
        </w:rPr>
        <w:t>о    подготовке  дорожной   карты   передачи     объектов  коммунальной инфраструктуры  теплоэнергетического  комплекса города Рубцовска по концессионному соглашению по инициативе потенциального инвестора  (на основании ст. 52 Федерального закона от 21.07.2005 №115-ФЗ «О концессионных соглашениях»).</w:t>
      </w:r>
    </w:p>
    <w:p>
      <w:pPr>
        <w:pStyle w:val="Style51"/>
        <w:widowControl/>
        <w:spacing w:lineRule="exact" w:line="307" w:before="43" w:after="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об оформлении и регистрации права муниципальной собственности на 3 дополнительные котельные, оформленные в муниципальную собственность в августе, октябре и декабре 2016 года, 89 тепловых сетей (3 сети дополнительно возникшие, как введенные в эксплуатацию и оформленные бесхозяйные по решению суда) общей протяженностью более 114 тысяч метров;  </w:t>
      </w:r>
    </w:p>
    <w:p>
      <w:pPr>
        <w:pStyle w:val="Style51"/>
        <w:widowControl/>
        <w:spacing w:lineRule="exact" w:line="307" w:before="43" w:after="0"/>
        <w:ind w:firstLine="284"/>
        <w:rPr>
          <w:sz w:val="28"/>
          <w:szCs w:val="28"/>
        </w:rPr>
      </w:pPr>
      <w:r>
        <w:rPr>
          <w:sz w:val="28"/>
          <w:szCs w:val="28"/>
        </w:rPr>
        <w:t>об   оформлении   и регистрации права собственности на 67 земельных участков, на которых расположены объекты теплоснабжения города Рубцовска (тепловые камеры);</w:t>
      </w:r>
    </w:p>
    <w:p>
      <w:pPr>
        <w:pStyle w:val="Style51"/>
        <w:widowControl/>
        <w:spacing w:lineRule="exact" w:line="307" w:before="43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307" w:before="43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307" w:before="43" w:after="0"/>
        <w:ind w:firstLine="284"/>
        <w:rPr>
          <w:sz w:val="28"/>
          <w:szCs w:val="28"/>
        </w:rPr>
      </w:pPr>
      <w:r>
        <w:rPr>
          <w:sz w:val="28"/>
          <w:szCs w:val="28"/>
        </w:rPr>
        <w:t>об  исполнении  мероприятий дорожной карты Администрации города Рубцовска совместно с АО «Барнаульская тепломагистральная компания», АО «Рубцовский теплоэнергетический комплекс»  в рамках Федерального закона от 21.07.2005 №115-ФЗ с изменениями;</w:t>
      </w:r>
    </w:p>
    <w:p>
      <w:pPr>
        <w:pStyle w:val="Style51"/>
        <w:widowControl/>
        <w:spacing w:lineRule="exact" w:line="307" w:before="43" w:after="0"/>
        <w:ind w:firstLine="284"/>
        <w:rPr>
          <w:sz w:val="28"/>
          <w:szCs w:val="28"/>
        </w:rPr>
      </w:pPr>
      <w:r>
        <w:rPr>
          <w:sz w:val="28"/>
          <w:szCs w:val="28"/>
        </w:rPr>
        <w:t>о получении предложения от 18.01.2017 от АО «Рубцовский теплоэнергетический комплекс»  о заключении концессионного соглашения в отношении недвижимого и движимого имущества, технологически  связанных между собой и предназначенных для осуществления деятельности по производству, передаче, распределению тепловой энергии и горячей воды, на условиях, указанных  в прилагаемом к обращению проекту концессионного соглашения;</w:t>
      </w:r>
    </w:p>
    <w:p>
      <w:pPr>
        <w:pStyle w:val="Style51"/>
        <w:widowControl/>
        <w:spacing w:lineRule="exact" w:line="307" w:before="43" w:after="0"/>
        <w:ind w:firstLine="284"/>
        <w:rPr/>
      </w:pPr>
      <w:r>
        <w:rPr>
          <w:sz w:val="28"/>
          <w:szCs w:val="28"/>
        </w:rPr>
        <w:t xml:space="preserve">о дополнении и уточнении «Перечня муниципальных объектов теплоснабжения, в  отношении  которых   планируется   заключение концессионного соглашения» с учетом проделанной работы по государственной регистрации права муниципальной собственности на недвижимые объекты теплоэнергетического комплекса (ранее утвержденного постановлением Администрации города Рубцовска Алтайского края от 22.01.2016 №134) и утверждения перечня в новой редакции постановлением Администрации города Рубцовска Алтайского края от 30.01.2017 №230 с размещением  на сайтах Российской Федерации </w:t>
      </w:r>
      <w:hyperlink r:id="rId4">
        <w:r>
          <w:rPr>
            <w:rStyle w:val="InternetLink"/>
            <w:sz w:val="28"/>
            <w:szCs w:val="28"/>
          </w:rPr>
          <w:t>https://torgi.gov.ru/</w:t>
        </w:r>
      </w:hyperlink>
      <w:r>
        <w:rPr>
          <w:sz w:val="28"/>
          <w:szCs w:val="28"/>
        </w:rPr>
        <w:t xml:space="preserve">  и Администрации города Рубцовска </w:t>
      </w:r>
      <w:hyperlink r:id="rId5">
        <w:r>
          <w:rPr>
            <w:rStyle w:val="InternetLink"/>
            <w:sz w:val="28"/>
            <w:szCs w:val="28"/>
          </w:rPr>
          <w:t>http://rubadm.ru/</w:t>
        </w:r>
      </w:hyperlink>
      <w:r>
        <w:rPr>
          <w:sz w:val="28"/>
          <w:szCs w:val="28"/>
        </w:rPr>
        <w:t xml:space="preserve"> в рамках проработки предложения инвестора; </w:t>
      </w:r>
    </w:p>
    <w:p>
      <w:pPr>
        <w:pStyle w:val="Style51"/>
        <w:widowControl/>
        <w:spacing w:lineRule="exact" w:line="307" w:before="43" w:after="0"/>
        <w:ind w:firstLine="284"/>
        <w:rPr>
          <w:sz w:val="28"/>
          <w:szCs w:val="28"/>
        </w:rPr>
      </w:pPr>
      <w:r>
        <w:rPr>
          <w:sz w:val="28"/>
          <w:szCs w:val="28"/>
        </w:rPr>
        <w:t>о проведении работы функциональных (отраслевых) органов Администрации города Рубцовска  по проработке  предложения частного партнера по мероприятиям реконструкции муниципального имущества теплоэнергетического комплекса и его согласования с третьей стороной концессионного соглашения - Управлением Алтайского края по государственному регулированию цен и тарифов значений долгосрочных параметров регулирования деятельности на выполняемые работы и оказываемые услуги;</w:t>
      </w:r>
    </w:p>
    <w:p>
      <w:pPr>
        <w:pStyle w:val="Style51"/>
        <w:widowControl/>
        <w:spacing w:lineRule="exact" w:line="307" w:before="43" w:after="0"/>
        <w:ind w:firstLine="426"/>
        <w:rPr>
          <w:sz w:val="28"/>
          <w:szCs w:val="28"/>
        </w:rPr>
      </w:pPr>
      <w:r>
        <w:rPr>
          <w:sz w:val="28"/>
          <w:szCs w:val="28"/>
        </w:rPr>
        <w:t>Дьяконенко А.Д. – Глава города выразил обеспокоенность по проблеме объектов имущества муниципальной собственности, которые не прошли на торги и остались не вовлеченным в хозяйственную деятельности города;</w:t>
      </w:r>
    </w:p>
    <w:p>
      <w:pPr>
        <w:pStyle w:val="Style51"/>
        <w:widowControl/>
        <w:spacing w:lineRule="exact" w:line="307" w:before="43" w:after="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Колупаев А.Н. – председатель комитета по имуществу Администрации  города  Рубцовска сообщил, что в связи с последним изменением процедуры оценки имущества появились возможности решения данного вопрос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ьяконенко А.Д. – Глава города предложил рассмотреть возможность формирования инвестиционных предложений для отдельно стоящих зданий с земельными участками для их размещения в сети «Интернет»;</w:t>
      </w:r>
    </w:p>
    <w:p>
      <w:pPr>
        <w:pStyle w:val="Normal"/>
        <w:ind w:firstLine="284"/>
        <w:rPr/>
      </w:pPr>
      <w:r>
        <w:rPr>
          <w:sz w:val="28"/>
          <w:szCs w:val="28"/>
        </w:rPr>
        <w:t>Громов В.А. –    начальник   правового отдела Администрации  города  Рубцовска проинформировал:</w:t>
      </w:r>
    </w:p>
    <w:p>
      <w:pPr>
        <w:pStyle w:val="Normal"/>
        <w:ind w:firstLine="284"/>
        <w:rPr/>
      </w:pPr>
      <w:r>
        <w:rPr>
          <w:sz w:val="28"/>
          <w:szCs w:val="28"/>
        </w:rPr>
        <w:t>о действующем с 2016 года федеральном законе « О государственно-частном, муниципально-частном партнерстве в Российской Федерации и внесении изменений в отдельные законодательные акты Российской Федерации» от 13.07.2015 №224-ФЗ (с изменениями) и Положении о муниципально-частном партнерстве в муниципальном образовании город Рубцовск Алтайского края, утвержденном  постановлением Администрации города Рубцовска Алтайского края от 11.12.2014 № 5372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 внесении дополнительных пунктов 26),27) в статью 44 «Полномочия Главы города» и пунктов 20-27) в статью 55 «Полномочия Администрации города по  решению вопросов  местного значения   в  области экономики, финансов и муниципального имущества» Устава муниципального образования город Рубцовск  Алтайского  края  по вопросам   муниципально-частного партнерства, утвержденного решением Рубцовского городского Совета депутатов от 17.11.2016  № 787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 подготовке  и согласовании  проекта  постановления   Администрации города Рубцовска Алтайского края «Об утверждении Положения о муниципально-частном партнерстве в муниципальном образовании город Рубцовск Алтайского края»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ind w:firstLine="284"/>
        <w:rPr/>
      </w:pPr>
      <w:r>
        <w:rPr>
          <w:sz w:val="28"/>
          <w:szCs w:val="28"/>
        </w:rPr>
        <w:t>2.1.Принять к сведению информации комитета по имуществу Администрации  города  Рубцовска (Колупаев А.Н.) и правового отдела Администрации  города  Рубцовска (Громов В.А.).</w:t>
      </w:r>
    </w:p>
    <w:p>
      <w:pPr>
        <w:pStyle w:val="Normal"/>
        <w:ind w:firstLine="284"/>
        <w:rPr/>
      </w:pPr>
      <w:r>
        <w:rPr>
          <w:sz w:val="28"/>
          <w:szCs w:val="28"/>
        </w:rPr>
        <w:t>2.2. Правовому отделу Администрации  города  Рубцовска (Громов В.А.)</w:t>
      </w:r>
    </w:p>
    <w:p>
      <w:pPr>
        <w:pStyle w:val="Normal"/>
        <w:rPr/>
      </w:pPr>
      <w:r>
        <w:rPr>
          <w:sz w:val="28"/>
          <w:szCs w:val="28"/>
        </w:rPr>
        <w:t>представить утвержденную новую редакцию «Положения о муниципально-частном партнерстве в муниципальном образовании город Рубцовск Алтайского края» для подготовки электронной рассылки членам инвестиционного совета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2.3.Продолжить контроль по вопросу внедрения системы муниципально-частного партнерства в форме Соглашения о муниципально-частном (концессионном) партнерстве между Администрацией города Рубцовска Алтайского края и частными партнер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ЛУШАЛИ: О  рассмотрении предложений в план работы инвестиционного совета при Главе Администрации города Рубцовска Алтайского края на 2017 год.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ВЫСТУПИЛИ: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урыга И.В. – начальник отдела экономического развития и ценообразования  Администрации  города  Рубцовска   предложила   включить в план работы вопросы:</w:t>
      </w:r>
    </w:p>
    <w:p>
      <w:pPr>
        <w:pStyle w:val="Normal"/>
        <w:ind w:firstLine="284"/>
        <w:rPr/>
      </w:pPr>
      <w:r>
        <w:rPr>
          <w:sz w:val="28"/>
          <w:szCs w:val="28"/>
        </w:rPr>
        <w:t>о  внедрении системы   муниципально-частного  партнерства  в   форме Соглашения о муниципально-частном (концессионном) партнерстве между Администрацией города Рубцовска Алтайского края и частными партнерами по итогам 1 и 2 полугодия 2017 года;</w:t>
      </w:r>
    </w:p>
    <w:p>
      <w:pPr>
        <w:pStyle w:val="Normal"/>
        <w:ind w:firstLine="284"/>
        <w:rPr/>
      </w:pPr>
      <w:r>
        <w:rPr>
          <w:sz w:val="28"/>
          <w:szCs w:val="28"/>
        </w:rPr>
        <w:t>о формировании программ комплексного развития систем  коммунальной, транспортной и социальной инфраструктуры городского округа по итогам 1 и 2 полугодия 2017 года;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о   внедрении  в практику  оценки регулирующего воздействия проектов </w:t>
      </w:r>
    </w:p>
    <w:p>
      <w:pPr>
        <w:pStyle w:val="Normal"/>
        <w:rPr/>
      </w:pPr>
      <w:r>
        <w:rPr>
          <w:sz w:val="28"/>
          <w:szCs w:val="28"/>
        </w:rPr>
        <w:t>муниципальных нормативных правовых актов во исполнение закона Алтайского края от 10.11.2014 № 90-ЗС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 по итогам 2 полугодия 2017 года;</w:t>
      </w:r>
    </w:p>
    <w:p>
      <w:pPr>
        <w:pStyle w:val="Normal"/>
        <w:ind w:firstLine="284"/>
        <w:rPr/>
      </w:pPr>
      <w:r>
        <w:rPr>
          <w:sz w:val="28"/>
          <w:szCs w:val="28"/>
        </w:rPr>
        <w:t>Волков  С.А. - директор «Торгового дома ООО «Савой» уточнил по вопросу возможного участия Администрации города Рубцовска Алтайского края  по вопросам кадастровой оценки земельных участков организаций в 2015, 2016 годы;</w:t>
      </w:r>
    </w:p>
    <w:p>
      <w:pPr>
        <w:pStyle w:val="Normal"/>
        <w:ind w:firstLine="284"/>
        <w:rPr/>
      </w:pPr>
      <w:r>
        <w:rPr>
          <w:sz w:val="28"/>
          <w:szCs w:val="28"/>
        </w:rPr>
        <w:t>Колупаев А.Н. – председатель комитета по имуществу Администрации  города  Рубцовска сообщил, что  постановлением Алтайского края от   26.03.2014 №145  были  утверждены результаты государственной кадастровой оценки земельных участков в составе земель промышленности и иного специального назначения на территории Алтайского края,  выполненные по заказу органов власти Алтайского края;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Пьянков В.И. - председатель комитета по финансам, кредитной и налоговой политике Администрации города Рубцовска Алтайского края проинформировал, что хотя с 1 января 2016 года для целей налогообложения действовала новая кадастровая стоимость земельных участков в составе земель населенных пунктов Алтайского края (постановление Администрации края от 23.11.2015 № 472) общая сумма поступлений земельного налога в местный бюджет снизилась с 74 млн.руб. до 50 млн.руб. в связи с обращениями собственников (арендаторов)   участков  в комиссию по рассмотрению споров о результатах рассмотрения кадастровой стоимости земельных участков и во исполнение решений судов по данному вопросу;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Дьяконенко А.Д. -   Глава  города уточнил, что  в  рамках действующего законодательства обращения  в   субъект Российской  Федерации  по его нормативно-правовым документам осуществляет  представительный орган власти муниципального образования края    по письменному обращению к нему большой группы юридических и физических лиц   из  числа жителей города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3.1. Предложения в план работы инвестиционного совета при Главе Администрации города Рубцовска Алтайского края на 2017 год принять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3.2.Отделу экономического развития и ценообразования                             Администрации  города  Рубцовска (Пурыга И.В.) подготовить план работы инвестиционного совета Администрации города Рубцовска Алтайского края на 2017 год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ЛУШАЛИ: О    рассмотрении    предложения    директора  ООО  «Рубцовский бани» Плешакова Е.В. по долгосрочной  аренде муниципального имущественного комплекса бывшей муниципальной бани по ул.Красной, 100 в г.Рубцовске Алтайского края для организации работы общественной бани по помывке населения и оказанию сопутствующи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ТУПИЛИ: 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Обухович О.Г. -   заместитель   Главы   Администрации города  Рубцовска </w:t>
      </w:r>
    </w:p>
    <w:p>
      <w:pPr>
        <w:pStyle w:val="Normal"/>
        <w:rPr/>
      </w:pPr>
      <w:r>
        <w:rPr>
          <w:sz w:val="28"/>
          <w:szCs w:val="28"/>
        </w:rPr>
        <w:t xml:space="preserve">проинформировал: </w:t>
      </w:r>
    </w:p>
    <w:p>
      <w:pPr>
        <w:pStyle w:val="Normal"/>
        <w:ind w:firstLine="284"/>
        <w:rPr/>
      </w:pPr>
      <w:r>
        <w:rPr>
          <w:sz w:val="28"/>
          <w:szCs w:val="28"/>
        </w:rPr>
        <w:t>муниципальная баня по ул.Красной, 100  была закрыта из-за аварийного состояния и отсутствия средств на его устранение;</w:t>
      </w:r>
    </w:p>
    <w:p>
      <w:pPr>
        <w:pStyle w:val="Normal"/>
        <w:ind w:firstLine="284"/>
        <w:rPr/>
      </w:pPr>
      <w:r>
        <w:rPr>
          <w:sz w:val="28"/>
          <w:szCs w:val="28"/>
        </w:rPr>
        <w:t>действующая баня «Западная» по ул.Путевой, 39  в настоящее время является единственной общественной баней по помывке населения;</w:t>
      </w:r>
    </w:p>
    <w:p>
      <w:pPr>
        <w:pStyle w:val="Normal"/>
        <w:ind w:firstLine="284"/>
        <w:rPr/>
      </w:pPr>
      <w:r>
        <w:rPr>
          <w:sz w:val="28"/>
          <w:szCs w:val="28"/>
        </w:rPr>
        <w:t>спрос на получение услуг общественной бани существует, что подтверждается обращениями жителей города;</w:t>
      </w:r>
    </w:p>
    <w:p>
      <w:pPr>
        <w:pStyle w:val="Normal"/>
        <w:ind w:firstLine="284"/>
        <w:rPr/>
      </w:pPr>
      <w:r>
        <w:rPr>
          <w:sz w:val="28"/>
          <w:szCs w:val="28"/>
        </w:rPr>
        <w:t>потенциальный инвестор  ООО  «Рубцовский бани» Плешакова Е.В. предлагает проведение реконструкции и ремонта здания с техническим переоснащением имущественного комплекса бывшей муниципальной бани по ул.Красной, 100 с общей стоимостью проекта 24.0 млн.руб.;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Пантелеев Н.С. - </w:t>
      </w:r>
      <w:r>
        <w:rPr>
          <w:rFonts w:cs="Arial"/>
          <w:sz w:val="28"/>
          <w:szCs w:val="28"/>
        </w:rPr>
        <w:t>заместитель председателя комитета по экономической политике Рубцовского городского Совета депутатов Алтайского отметил:</w:t>
      </w:r>
    </w:p>
    <w:p>
      <w:pPr>
        <w:pStyle w:val="Normal"/>
        <w:ind w:firstLine="284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для повышения доступности </w:t>
      </w:r>
      <w:r>
        <w:rPr>
          <w:sz w:val="28"/>
          <w:szCs w:val="28"/>
        </w:rPr>
        <w:t>бани «Западной» были скорректированы маршруты общественного транспорта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ри оценке проекта по возможному открытию общественной бани необходимо учитывать возможную убыточность действующей общественной бани;</w:t>
      </w:r>
    </w:p>
    <w:p>
      <w:pPr>
        <w:pStyle w:val="Normal"/>
        <w:ind w:firstLine="284"/>
        <w:rPr/>
      </w:pPr>
      <w:r>
        <w:rPr>
          <w:sz w:val="28"/>
          <w:szCs w:val="28"/>
        </w:rPr>
        <w:t>Томашевич  И.И. -   директор   ООО «Алтайтрансмаш-сервис»  поинтересовался ожидаемым финансовым результатом по проектам с привлечением частных инвесторов для развития территории города;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Обухович О.Г. -   заместитель   Главы   Администрации города  Рубцов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информировал о предстоящем строительстве, реконструкции и модернизации объектов теплоснабжения  АО «Барнаульская тепломагистральная компания» на общую сумму около 1,7 млрд.руб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Предложение   директора  ООО  «Рубцовский бани» Плешакова Е.В. по долгосрочной  аренде муниципального имущественного комплекса бывшей муниципальной бани по ул.Красной, 100 рассмотреть после утверждения «Положения о муниципально-частном партнерстве в муниципальном образовании город Рубцовск Алтайского края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ствующий:                                                                О.Г.Обух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Секретарь                                                                                          Е.П.Зоткин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Georgia" w:hAnsi="Georgia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b/>
      <w:sz w:val="24"/>
    </w:rPr>
  </w:style>
  <w:style w:type="character" w:styleId="Style15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  <w:lang w:val="ru-RU" w:bidi="ar-SA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basedOn w:val="Style11"/>
    <w:qFormat/>
    <w:rPr>
      <w:rFonts w:ascii="Georgia" w:hAnsi="Georgia" w:cs="Georgia"/>
      <w:spacing w:val="10"/>
      <w:sz w:val="20"/>
      <w:szCs w:val="20"/>
    </w:rPr>
  </w:style>
  <w:style w:type="character" w:styleId="FontStyle43">
    <w:name w:val="Font Style43"/>
    <w:basedOn w:val="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b/>
      <w:bCs/>
      <w:i/>
      <w:iCs/>
      <w:spacing w:val="20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sz w:val="28"/>
      <w:szCs w:val="28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ind w:firstLine="648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79"/>
      <w:ind w:firstLine="730"/>
      <w:jc w:val="left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1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ind w:firstLine="35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6"/>
      <w:ind w:firstLine="773"/>
    </w:pPr>
    <w:rPr/>
  </w:style>
  <w:style w:type="paragraph" w:styleId="Style20">
    <w:name w:val="Обычный (веб)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hyperlink" Target="https://torgi.gov.ru/" TargetMode="External"/><Relationship Id="rId5" Type="http://schemas.openxmlformats.org/officeDocument/2006/relationships/hyperlink" Target="http://rub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48:00Z</dcterms:created>
  <dc:creator>zotkina</dc:creator>
  <dc:description/>
  <cp:keywords/>
  <dc:language>en-US</dc:language>
  <cp:lastModifiedBy>zep</cp:lastModifiedBy>
  <cp:lastPrinted>2017-02-06T10:38:00Z</cp:lastPrinted>
  <dcterms:modified xsi:type="dcterms:W3CDTF">2017-02-06T04:40:00Z</dcterms:modified>
  <cp:revision>45</cp:revision>
  <dc:subject/>
  <dc:title>АДМИНИСТРАЦИЯ ГОРОДА РУБЦОВСКА</dc:title>
</cp:coreProperties>
</file>