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  <w:tab w:val="left" w:pos="1049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(реконструкции) на земельном участке по адресу: Российская Федерация, Алтайский край, г. Рубцовск, ул. Сельмашская, 32а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аждан Леготина С.Г., Евланенкова А.В., Самолетова И.В. </w:t>
      </w:r>
      <w:r>
        <w:rPr>
          <w:sz w:val="28"/>
          <w:szCs w:val="28"/>
        </w:rPr>
        <w:t>в соответствии со статьей 40 Градостроительного кодекса Российской Федерации на основании протокола общественных обсуждений от __.09. 2025 и заключения о результатах общественных обсуждений от __.09.2025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ить гражданам </w:t>
      </w:r>
      <w:r>
        <w:rPr>
          <w:bCs/>
          <w:sz w:val="28"/>
          <w:szCs w:val="22"/>
        </w:rPr>
        <w:t>Леготину С.Г., Евланенкову А.В., Самолетову И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2"/>
        </w:rPr>
        <w:t>разрешение на отклонение от предельных параметров разрешенного строительства (реконструкции) на земельном участке с кадастровым номером 22:70:021701:746 по адресу: Российская Федерация, Алтайский край, г. Рубцовск, ул. Сельмашская, 32а, в части ликвидации отступа от северной границы земельного участка и сокращения отступа от юго-западной границы земельного участка с 1 метра до 0,18 метр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90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4-10-25T08:20:00Z</cp:lastPrinted>
  <dcterms:modified xsi:type="dcterms:W3CDTF">2025-08-14T04:58:00Z</dcterms:modified>
  <cp:revision>149</cp:revision>
  <dc:subject/>
  <dc:title/>
</cp:coreProperties>
</file>