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                   </w:t>
      </w:r>
      <w:r>
        <w:rPr>
          <w:rStyle w:val="FontStyle26"/>
          <w:sz w:val="28"/>
          <w:szCs w:val="28"/>
        </w:rPr>
        <w:t xml:space="preserve">ПРИЛОЖЕНИЕ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/>
      </w:pPr>
      <w:r>
        <w:rPr>
          <w:rStyle w:val="FontStyle26"/>
          <w:sz w:val="28"/>
          <w:szCs w:val="28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города Рубцовска Алтайского края </w:t>
      </w:r>
    </w:p>
    <w:p>
      <w:pPr>
        <w:pStyle w:val="Normal"/>
        <w:jc w:val="both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Style w:val="FontStyle26"/>
          <w:sz w:val="28"/>
          <w:szCs w:val="28"/>
        </w:rPr>
        <w:t xml:space="preserve">от </w:t>
      </w:r>
      <w:r>
        <w:rPr/>
        <w:t>___________________ № 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Heading1"/>
        <w:rPr/>
      </w:pPr>
      <w:r>
        <w:rPr/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города Рубцовска Алтай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  <w:r>
        <w:rPr>
          <w:rFonts w:eastAsia="Times New Roman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 с соблюдением норм законодательства Российской Федерации о защите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в городе Рубцовске Алтайского края (далее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), либо их уполномоченным представителя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Наименование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редоставление информации об очередности предоставления жилых помещений на условиях социального найма» (далее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услуга).</w:t>
      </w:r>
    </w:p>
    <w:p>
      <w:pPr>
        <w:pStyle w:val="2"/>
        <w:ind w:firstLine="709"/>
        <w:jc w:val="both"/>
        <w:rPr/>
      </w:pPr>
      <w:r>
        <w:rPr/>
        <w:t xml:space="preserve">2.2. Наименование органа, предоставляющего муниципальную услугу. </w:t>
      </w:r>
    </w:p>
    <w:p>
      <w:pPr>
        <w:pStyle w:val="2"/>
        <w:ind w:firstLine="709"/>
        <w:jc w:val="both"/>
        <w:rPr/>
      </w:pPr>
      <w:r>
        <w:rPr/>
        <w:t xml:space="preserve">Муниципальную услугу предоставляет Администрация города Рубцовска Алтайского края (далее </w:t>
      </w:r>
      <w:r>
        <w:rPr>
          <w:szCs w:val="28"/>
        </w:rPr>
        <w:t xml:space="preserve">– </w:t>
      </w:r>
      <w:r>
        <w:rPr/>
        <w:t>Администрация гор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сайте Администрации города в информационно-телекоммуникационной сети «Интернет», на информационных стендах в залах приема заявителей в управлении Администрации города Рубцовска по жилищно-коммунальному хозяйству и экологии, в МФЦ при личном обращении заявителя и в центре телефонного обслуживания, на интернет-сайте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2.</w:t>
      </w:r>
      <w:r>
        <w:rPr>
          <w:sz w:val="28"/>
          <w:szCs w:val="28"/>
        </w:rPr>
        <w:t xml:space="preserve"> Сведения о месте нахождения управления Администрации города Рубцовска по жилищно-коммунальному хозяйству и экологии, предоставляющего муниципальную услугу, графике работы, почтовом адресе и адресах электронной почты для направления обращений, телефонных номерах размещены на официальном сайте Администрации города в информационно-телекоммуникационной сети «Интернет», на информационном стенде в зале приема заявителей, а также в приложении    № 1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3.</w:t>
      </w:r>
      <w:r>
        <w:rPr>
          <w:sz w:val="28"/>
          <w:szCs w:val="28"/>
        </w:rPr>
        <w:t xml:space="preserve"> Сведения о месте нахождения МФЦ, графике работы, адресе официального интернет-сайта, адресе электронной почты, контактном телефоне центра телефонного обслуживания размещаются на информационном стенде управления Администрации города Рубцовска по жилищно-коммунальному хозяйству и экологии и в приложении № 2 к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5.</w:t>
      </w:r>
      <w:r>
        <w:rPr>
          <w:sz w:val="28"/>
          <w:szCs w:val="28"/>
        </w:rPr>
        <w:t xml:space="preserve"> При обращении заявителя в </w:t>
      </w:r>
      <w:r>
        <w:rPr>
          <w:sz w:val="28"/>
        </w:rPr>
        <w:t xml:space="preserve">управление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z w:val="28"/>
          <w:szCs w:val="28"/>
        </w:rPr>
        <w:t>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2.3.5.1.</w:t>
      </w:r>
      <w:r>
        <w:rPr>
          <w:sz w:val="28"/>
          <w:szCs w:val="28"/>
        </w:rPr>
        <w:t xml:space="preserve"> По телефону специалисты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z w:val="28"/>
          <w:szCs w:val="28"/>
        </w:rPr>
        <w:t xml:space="preserve">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5.2. </w:t>
      </w:r>
      <w:r>
        <w:rPr>
          <w:sz w:val="28"/>
          <w:szCs w:val="28"/>
        </w:rPr>
        <w:t xml:space="preserve">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№ 1 к Регламенту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5.3.</w:t>
      </w:r>
      <w:r>
        <w:rPr>
          <w:sz w:val="28"/>
          <w:szCs w:val="28"/>
        </w:rPr>
        <w:t xml:space="preserve"> При осуществлении консультирования специалисты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по жилищно-коммунальному хозяйству и экологии</w:t>
      </w:r>
      <w:r>
        <w:rPr>
          <w:sz w:val="28"/>
          <w:szCs w:val="28"/>
        </w:rPr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5.4.</w:t>
      </w:r>
      <w:r>
        <w:rPr>
          <w:sz w:val="28"/>
          <w:szCs w:val="28"/>
        </w:rPr>
        <w:t xml:space="preserve"> Время консультации при личном приеме не должно превышать 20 минут с момента начала консультирования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едост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тказ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в течение 30 дней со дня его поступления в Администрацию гор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ления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Администрацию города.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 Правовые основания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ституцией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илищным кодексом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27.07.2006 № 152-ФЗ «О персональных данных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 Рубцовск Алтайского края, принятым решением Рубцовского городского Совета депутатов Алтайского края от 18.08.2011 № 633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Рубцовска Алтайского края от 26.10.2017 № 5133 «</w:t>
      </w:r>
      <w:r>
        <w:rPr>
          <w:rFonts w:eastAsia="Times New Roman"/>
          <w:sz w:val="28"/>
          <w:szCs w:val="28"/>
        </w:rPr>
        <w:t>Об утверждении положения об управлении Администрации города Рубцовска по жилищно-коммунальному хозяйству и экологии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1. Основанием для предоставления муниципальной услуги является поступившее в Администрацию города заявление в письменной форме, представленное при личном обращении, направленное почтой либо поданное через МФЦ по форме согласно приложению № 3 к Регламенту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2. Для получения муниципальной услуги заявитель обяза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заявление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 (копия документа, удостоверяющего личность, прилагается к вышеуказанному заявлению, оригинал предъявляется при личном приеме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документ, подтверждающий полномочия представителя заявителя (если обращается представитель)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еренность, оформленная в соответствии с гражданским законодательством Российской Федерации (копия документа прилагается к заявлению, оригинал предъявляется при личном прием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Документы, прилагаемые к заявлению, предъявляются лично заявителем либо направляются посредством почтовой связи. Документы, направленные по почте, должны быть нотариально заверены. Днем обращения считается дата получения документов Администрацией горо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3. Администрация города не вправе требовать от заявителя представления других документов, кроме документов, истребование которых у заявителя допускается в соответствии с подпунктом 2.7.2. настояще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 и документы, представляемые заявителем или его уполномоченным представителем, должны соответствовать следующим требования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тексты документов написаны разборчив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фамилия, имя и отчество заявителя, адрес места жительства, телефон (при его наличии) написаны пол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олномочия представителя оформлены в установленном зако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явителю отказывается в предоставлении муниципальной услуги в следующих случаях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</w:t>
      </w:r>
      <w:r>
        <w:rPr>
          <w:sz w:val="28"/>
          <w:szCs w:val="28"/>
        </w:rPr>
        <w:t>непредстав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окументов, указанных в подпункте 2.7.2. Регламента, обязанность по представлению которых возложена на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заявитель не состоит на учете в качестве нуждающихся в жилых помещениях, предоставляемых по договорам социального найма, в городе Рубцовске Алтай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заявитель не проходил перерегистрацию очередности более пяти лет с момента прохождения последней перерегистр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в заявлении отсутствуют данные о заявителе, направившем его, и почтовый адрес, по которому должен быть направлен отв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текст заявления не поддается прочт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запрашиваемая информация не относится к информации, определенной настоящим Регламент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муниципальной услуги осуществляется бесплат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в </w:t>
      </w:r>
      <w:r>
        <w:rPr>
          <w:sz w:val="28"/>
        </w:rPr>
        <w:t xml:space="preserve">Администрацию города </w:t>
      </w:r>
      <w:r>
        <w:rPr>
          <w:sz w:val="28"/>
          <w:szCs w:val="28"/>
        </w:rPr>
        <w:t xml:space="preserve">непосредственно от заявителя, МФЦ подлежит обязательной регистрации в течение 1 дня с момента поступления. 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2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2.1.</w:t>
      </w:r>
      <w:r>
        <w:rPr>
          <w:sz w:val="28"/>
          <w:szCs w:val="28"/>
        </w:rPr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омфортное расположение заявителя и должностного лица </w:t>
      </w:r>
      <w:r>
        <w:rPr>
          <w:sz w:val="28"/>
        </w:rPr>
        <w:t>управления Администрации города Рубцовска по жилищно-коммунальному хозяйству и эколог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2. Для предоставления муниципальной услуги в Администрации город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Регламенту предоставляется заявителю-инвалиду, использующему кресло коляску, по месту жительства в соответствии с условиями и порядком, установленными настоящи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анное лицо обращается по телефону, указанному в Регламенте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Регламен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в здании по пр. Ленина, 117 в городе Рубцовске на первом этаж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обеспечить допуск к месту предоставления услуги сопровождаемых его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2.4.</w:t>
      </w:r>
      <w:r>
        <w:rPr>
          <w:sz w:val="28"/>
          <w:szCs w:val="28"/>
        </w:rPr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2.5.</w:t>
      </w:r>
      <w:r>
        <w:rPr>
          <w:sz w:val="28"/>
          <w:szCs w:val="28"/>
        </w:rPr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Показатели доступности и качества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1. Показатели доступности муниципаль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стота и рациональность процесс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сность и качество информации, объясняющей порядок и процедуры оказа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2. Показатели качества муниципаль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е сроков предоставления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Описание последовательности действий при предоставлении муниципальной услуг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азание </w:t>
      </w:r>
      <w:r>
        <w:rPr>
          <w:kern w:val="0"/>
          <w:sz w:val="28"/>
          <w:szCs w:val="28"/>
          <w:lang w:eastAsia="ru-RU" w:bidi="ar-SA"/>
        </w:rPr>
        <w:t xml:space="preserve">муниципальной услуги включает в себя следующие административные процедуры, </w:t>
      </w:r>
      <w:r>
        <w:rPr>
          <w:sz w:val="28"/>
          <w:szCs w:val="28"/>
        </w:rPr>
        <w:t>представленные в виде блок-схемы в приложении № 4 к Регламенту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инятие решения о предоставлении или об отказе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одготовка и направление ответа заяви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Прием заявления, его рег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</w:t>
      </w:r>
      <w:r>
        <w:rPr>
          <w:sz w:val="28"/>
          <w:szCs w:val="28"/>
        </w:rPr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sz w:val="28"/>
        </w:rPr>
        <w:t xml:space="preserve">Основанием для начала предоставления муниципальной услуги </w:t>
      </w:r>
      <w:r>
        <w:rPr>
          <w:sz w:val="28"/>
          <w:szCs w:val="28"/>
        </w:rPr>
        <w:t>является личное обращение заявителя с заявлением и необходимыми документами в управление Администрации города Рубцовска по жилищно-коммунальному хозяйству и экологии, по почте, через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2.</w:t>
      </w:r>
      <w:r>
        <w:rPr>
          <w:sz w:val="28"/>
          <w:szCs w:val="28"/>
        </w:rPr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по жилищно-коммунальному хозяйству и экологии,</w:t>
      </w:r>
      <w:r>
        <w:rPr>
          <w:sz w:val="28"/>
          <w:szCs w:val="28"/>
        </w:rPr>
        <w:t xml:space="preserve"> ответственным за прием и регистрацию заявления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 заявлении проставляется регистрационный штамп, в котором указывается входящий номер, дата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ле регистрации заявления специалист, ответственный за прием и регистрацию заявления, передает заявление руководителю </w:t>
      </w:r>
      <w:r>
        <w:rPr>
          <w:sz w:val="28"/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который назначает специалиста, ответственного за рассмотрение заявления (далее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енный специалист), в соответствии с его должностной инструк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3. При обращении заявителя за получением муниципальной услуги в управление Администрации города Рубцовска по жилищно-коммунальному хозяйству и экологии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через МФЦ заявитель дополнительно дает согласие МФЦ на обработку его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. Основанием для начала исполнения процедуры проверки заявления является назначение уполномоченного специалис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2. Уполномоченный специалист проверяет поступившее заявление на соответствие установленным законодательствам требованиям, наличию оснований для отказа в предоставлении муниципальной услуги в соответствии с пунктом 2.8. настоящего Регламен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тсутствии оснований для отказа в предоставлении муниципальной услуги, указанных в пункте 2.8. Регламента, осуществляет подготовку проекта справки об очередности предоставления жилых помещений на условиях социального найма (далее – справка об очередности) по форме согласно приложению № 5 к Регламен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наличии оснований для отказа в предоставлении муниципальной услуги, указанных в пункте 2.8. Регламента, осуществляет подготовку проекта уведомления об отказе в предоставлении муниципальной услуги (далее – уведомление об отказе) по форме согласно приложению № 6 к Регламенту с указанием причины отка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3. Уполномоченный специалист после подготовки проекта справки об очередности либо проекта уведомления об отказе направляет его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ле согласования проект справки об очередности либо проект уведомления об отказе направляется на подпись руководителю </w:t>
      </w:r>
      <w:r>
        <w:rPr>
          <w:sz w:val="28"/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4. Результатом выполнения административной процедуры является подготовка проекта справки об очередности либо проекта уведомления об отказе с указанием причин отказ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руководителю </w:t>
      </w:r>
      <w:r>
        <w:rPr>
          <w:sz w:val="28"/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дготовленного уполномоченным специалистом проекта справки и приложенных документов либо проекта уведомления с указанием причин отка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4.2. Руководитель </w:t>
      </w:r>
      <w:r>
        <w:rPr>
          <w:sz w:val="28"/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ссматривает представленные документы, подписывает справку об очередности либо уведомление об отказе и направляет их уполномоченному специалист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3. Информирование и выдача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енный специалист не позднее чем через три рабочих дня со дня принятия одного из указанных в пункте 2.4. настоящего Регламента решений выдает или направляет по адресу, указанному в заявлении, либо через МФЦ заявителю документ, подтверждающий принятие одного из указанных реш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4. Результатом выполнения административной процедур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правление заявителю справки об очередности предоставления жилых помещений на условиях социального найм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Формы контроля за исполнением Регламента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 xml:space="preserve">должностными лицам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z w:val="28"/>
          <w:szCs w:val="28"/>
        </w:rPr>
        <w:t>положений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4.2.</w:t>
      </w:r>
      <w:r>
        <w:rPr>
          <w:sz w:val="28"/>
          <w:szCs w:val="28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города Рубцовска, з</w:t>
      </w:r>
      <w:r>
        <w:rPr>
          <w:sz w:val="28"/>
          <w:szCs w:val="28"/>
        </w:rPr>
        <w:t>аместителем Главы Администрации города Рубцовска – начальником управления по жилищно-коммунальному хозяйству и эколог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4.3.</w:t>
      </w:r>
      <w:r>
        <w:rPr>
          <w:sz w:val="28"/>
          <w:szCs w:val="28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</w:rPr>
        <w:t>Главой города Рубцовска (заместителем Главы Администрации города Рубцовск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4.4. Ответственность муниципальных служащих Администрации города Рубцовск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по жилищно-коммунальному хозяйству и экологии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2400" w:leader="none"/>
        </w:tabs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1. </w:t>
      </w:r>
      <w:r>
        <w:rPr>
          <w:sz w:val="28"/>
          <w:szCs w:val="28"/>
          <w:lang w:eastAsia="en-US"/>
        </w:rPr>
        <w:t>Заявитель (его представитель) имеет право обжаловать решения и действия (бездействия) Администрации города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тказа Администрации города, должностного лица Администрации город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заместителя Главы Администрации города Рубцовска – начальника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по жилищно-коммунальному хозяйству и экологии (приложение № 7 к Регламенту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на действия (бездействие) или решения, принятые заместителем Главы Администрации города Рубцовска – начальником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z w:val="28"/>
          <w:szCs w:val="28"/>
        </w:rPr>
        <w:t xml:space="preserve">подаются Главе города Рубцовска </w:t>
      </w:r>
      <w:r>
        <w:rPr>
          <w:sz w:val="28"/>
        </w:rPr>
        <w:t>(приложение № 7 к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2. Жалоба может быть направлена по почте, через МФЦ, официальный сайт </w:t>
      </w:r>
      <w:r>
        <w:rPr>
          <w:sz w:val="28"/>
          <w:szCs w:val="28"/>
        </w:rPr>
        <w:t xml:space="preserve">Администрации города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</w:t>
      </w:r>
      <w:r>
        <w:rPr>
          <w:sz w:val="28"/>
          <w:szCs w:val="28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фамилию, имя, отчество заявителя, сведения о его месте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Заявителем могут быть представлены документы (при наличии), подтверждающие доводы заявителя, либо их коп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подписывается подавшим ее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5. </w:t>
      </w:r>
      <w:r>
        <w:rPr>
          <w:sz w:val="28"/>
          <w:szCs w:val="28"/>
          <w:lang w:eastAsia="en-US"/>
        </w:rPr>
        <w:t>Жалоба подлежит рассмотрению в течение пятнадцати рабочих дней со дня ее регистрации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лучае обжалования отказа Администрации города, должностного лица управления Администрации города Рубцовска по жилищно-коммунальному хозяйству и экологии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 По результатам рассмотрения жалобы Глава города Рубцовск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sz w:val="28"/>
          <w:szCs w:val="28"/>
          <w:lang w:eastAsia="en-US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7.</w:t>
      </w:r>
      <w:r>
        <w:rPr>
          <w:sz w:val="28"/>
          <w:szCs w:val="28"/>
          <w:lang w:eastAsia="en-US"/>
        </w:rPr>
        <w:t xml:space="preserve"> Не позднее трех рабочих дней со дня принятия решения, указанного в под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sub_10181"/>
      <w:bookmarkEnd w:id="0"/>
      <w:r>
        <w:rPr>
          <w:sz w:val="28"/>
          <w:szCs w:val="28"/>
          <w:lang w:eastAsia="en-US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0181"/>
      <w:bookmarkStart w:id="2" w:name="sub_10182"/>
      <w:bookmarkEnd w:id="1"/>
      <w:bookmarkEnd w:id="2"/>
      <w:r>
        <w:rPr>
          <w:sz w:val="28"/>
          <w:szCs w:val="28"/>
          <w:lang w:eastAsia="en-US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sub_10182"/>
      <w:bookmarkStart w:id="4" w:name="sub_10183"/>
      <w:bookmarkEnd w:id="3"/>
      <w:bookmarkEnd w:id="4"/>
      <w:r>
        <w:rPr>
          <w:sz w:val="28"/>
          <w:szCs w:val="28"/>
          <w:lang w:eastAsia="en-US"/>
        </w:rPr>
        <w:t>3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" w:name="sub_10183"/>
      <w:bookmarkStart w:id="6" w:name="sub_10184"/>
      <w:bookmarkEnd w:id="5"/>
      <w:bookmarkEnd w:id="6"/>
      <w:r>
        <w:rPr>
          <w:sz w:val="28"/>
          <w:szCs w:val="28"/>
          <w:lang w:eastAsia="en-US"/>
        </w:rPr>
        <w:t>4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7" w:name="sub_10184"/>
      <w:bookmarkStart w:id="8" w:name="sub_10185"/>
      <w:bookmarkEnd w:id="7"/>
      <w:bookmarkEnd w:id="8"/>
      <w:r>
        <w:rPr>
          <w:sz w:val="28"/>
          <w:szCs w:val="28"/>
          <w:lang w:eastAsia="en-US"/>
        </w:rPr>
        <w:t>5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5"/>
      <w:bookmarkStart w:id="10" w:name="sub_10186"/>
      <w:bookmarkEnd w:id="9"/>
      <w:bookmarkEnd w:id="10"/>
      <w:r>
        <w:rPr>
          <w:sz w:val="28"/>
          <w:szCs w:val="28"/>
          <w:lang w:eastAsia="en-US"/>
        </w:rPr>
        <w:t>6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1" w:name="sub_10186"/>
      <w:bookmarkEnd w:id="11"/>
      <w:r>
        <w:rPr>
          <w:sz w:val="28"/>
          <w:szCs w:val="28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9.</w:t>
      </w:r>
      <w:r>
        <w:rPr>
          <w:sz w:val="28"/>
          <w:szCs w:val="28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20"/>
      <w:bookmarkEnd w:id="12"/>
      <w:r>
        <w:rPr>
          <w:sz w:val="28"/>
          <w:szCs w:val="28"/>
          <w:lang w:eastAsia="en-US"/>
        </w:rPr>
        <w:t>5.10. 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20"/>
      <w:bookmarkStart w:id="14" w:name="sub_10201"/>
      <w:bookmarkEnd w:id="13"/>
      <w:bookmarkEnd w:id="14"/>
      <w:r>
        <w:rPr>
          <w:sz w:val="28"/>
          <w:szCs w:val="28"/>
          <w:lang w:eastAsia="en-US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5" w:name="sub_10201"/>
      <w:bookmarkStart w:id="16" w:name="sub_10202"/>
      <w:bookmarkEnd w:id="15"/>
      <w:bookmarkEnd w:id="16"/>
      <w:r>
        <w:rPr>
          <w:sz w:val="28"/>
          <w:szCs w:val="28"/>
          <w:lang w:eastAsia="en-US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7" w:name="sub_10202"/>
      <w:bookmarkStart w:id="18" w:name="sub_10203"/>
      <w:bookmarkEnd w:id="17"/>
      <w:bookmarkEnd w:id="18"/>
      <w:r>
        <w:rPr>
          <w:sz w:val="28"/>
          <w:szCs w:val="28"/>
          <w:lang w:eastAsia="en-US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9" w:name="sub_10203"/>
      <w:bookmarkEnd w:id="19"/>
      <w:r>
        <w:rPr>
          <w:sz w:val="28"/>
          <w:szCs w:val="28"/>
          <w:lang w:eastAsia="en-US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211"/>
      <w:bookmarkEnd w:id="20"/>
      <w:r>
        <w:rPr>
          <w:sz w:val="28"/>
          <w:szCs w:val="28"/>
          <w:lang w:eastAsia="en-US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1" w:name="sub_10211"/>
      <w:bookmarkEnd w:id="21"/>
      <w:r>
        <w:rPr>
          <w:sz w:val="28"/>
          <w:szCs w:val="28"/>
          <w:lang w:eastAsia="en-US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по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я и работе с обращен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Рубцовска                                                  А.В. Инют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нформация об органе местного самоуправления, предоставляющего муниципальную услугу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Глава города Рубцовска Дмитрий Зайвелевич Фельдм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Управление </w:t>
            </w:r>
            <w:r>
              <w:rPr>
                <w:sz w:val="28"/>
                <w:szCs w:val="28"/>
              </w:rPr>
              <w:t>Администрации города Рубцов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по жилищно-коммунальному хозяйству и эколог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  <w:r>
              <w:rPr>
                <w:sz w:val="28"/>
                <w:szCs w:val="28"/>
              </w:rPr>
              <w:t>Олег Геннадьевич Обух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пр. Ленина, 11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убцовск, 658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бед с 12.00 до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 4-14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zkh@rubtsovsk.org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rubtsov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Cs/>
          <w:sz w:val="28"/>
          <w:szCs w:val="28"/>
        </w:rPr>
        <w:t xml:space="preserve">Сведения о </w:t>
      </w:r>
      <w:r>
        <w:rPr>
          <w:rFonts w:cs="Times New Roman"/>
          <w:color w:val="222222"/>
          <w:sz w:val="28"/>
          <w:szCs w:val="28"/>
          <w:shd w:fill="FFFFFF" w:val="clear"/>
        </w:rPr>
        <w:t>краевом автономном учреждении «Многофункциональный центр предоставления государственных и муниципальных услуг городского округа Рубцовск Алтайского края»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bCs/>
          <w:sz w:val="28"/>
          <w:szCs w:val="28"/>
        </w:rPr>
        <w:t>МФЦ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9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г. Рубцовск, пр. Ленина, 6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.-Ср. 08.00-18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. 08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.-Сб.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7) 41-49-5, 30-00-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ilial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bcovsk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  <w:r>
              <w:rPr>
                <w:rFonts w:cs="Times New Roman"/>
                <w:sz w:val="28"/>
                <w:szCs w:val="28"/>
                <w:lang w:val="en-US"/>
              </w:rPr>
              <w:t>@mfc22</w:t>
            </w:r>
            <w:r>
              <w:rPr>
                <w:rFonts w:cs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</w:r>
    </w:p>
    <w:p>
      <w:pPr>
        <w:pStyle w:val="Normal"/>
        <w:ind w:firstLine="708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ind w:left="708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Heading1"/>
        <w:keepNext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/>
          <w:bCs/>
        </w:rPr>
        <w:t xml:space="preserve">Заместителю Главы Администрации 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</w:t>
      </w:r>
      <w:r>
        <w:rPr>
          <w:rFonts w:eastAsia="Times New Roman" w:cs="Courier New"/>
          <w:bCs/>
        </w:rPr>
        <w:t xml:space="preserve">города Рубцовска – начальнику                                           </w:t>
      </w:r>
    </w:p>
    <w:p>
      <w:pPr>
        <w:pStyle w:val="Heading1"/>
        <w:keepNext w:val="false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</w:t>
      </w:r>
      <w:r>
        <w:rPr>
          <w:rFonts w:eastAsia="Times New Roman" w:cs="Courier New"/>
          <w:bCs/>
        </w:rPr>
        <w:t>управления по жилищно-коммунальному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</w:t>
      </w:r>
      <w:r>
        <w:rPr>
          <w:rFonts w:eastAsia="Times New Roman" w:cs="Courier New"/>
          <w:bCs/>
        </w:rPr>
        <w:t xml:space="preserve">хозяйству и экологии 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 </w:t>
      </w:r>
      <w:r>
        <w:rPr>
          <w:rFonts w:eastAsia="Times New Roman" w:cs="Courier New"/>
          <w:bCs/>
          <w:szCs w:val="20"/>
        </w:rPr>
        <w:t>_____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</w:rPr>
        <w:t xml:space="preserve">от </w:t>
      </w:r>
      <w:r>
        <w:rPr>
          <w:rFonts w:eastAsia="Times New Roman" w:cs="Courier New"/>
          <w:bCs/>
          <w:szCs w:val="20"/>
        </w:rPr>
        <w:t>_________________________________</w:t>
      </w:r>
    </w:p>
    <w:p>
      <w:pPr>
        <w:pStyle w:val="Normal"/>
        <w:rPr>
          <w:kern w:val="0"/>
          <w:sz w:val="2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</w:t>
      </w:r>
      <w:r>
        <w:rPr>
          <w:kern w:val="0"/>
          <w:sz w:val="20"/>
        </w:rPr>
        <w:t>(фамилия, имя, отчество)</w:t>
      </w:r>
    </w:p>
    <w:p>
      <w:pPr>
        <w:pStyle w:val="Normal"/>
        <w:rPr>
          <w:kern w:val="0"/>
          <w:sz w:val="20"/>
        </w:rPr>
      </w:pPr>
      <w:r>
        <w:rPr>
          <w:rFonts w:eastAsia="Times New Roman" w:cs="Times New Roman"/>
          <w:kern w:val="0"/>
        </w:rPr>
        <w:t xml:space="preserve">                                                </w:t>
      </w:r>
      <w:r>
        <w:rPr>
          <w:rFonts w:eastAsia="Times New Roman" w:cs="Times New Roman"/>
        </w:rPr>
        <w:t xml:space="preserve">                        </w:t>
      </w:r>
      <w:r>
        <w:rPr/>
        <w:t>___________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</w:rPr>
        <w:t>проживающего(ей) по адресу: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  <w:szCs w:val="20"/>
        </w:rPr>
        <w:t>____________________________________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  <w:szCs w:val="20"/>
        </w:rPr>
        <w:t>___________________________________,</w:t>
      </w:r>
    </w:p>
    <w:p>
      <w:pPr>
        <w:pStyle w:val="Heading1"/>
        <w:keepNext w:val="false"/>
        <w:jc w:val="both"/>
        <w:rPr>
          <w:rFonts w:eastAsia="Times New Roman" w:cs="Courier New"/>
          <w:bCs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</w:rPr>
        <w:t>паспорт серия ______ номер ___________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</w:rPr>
        <w:t>выдан</w:t>
      </w:r>
      <w:r>
        <w:rPr>
          <w:rFonts w:eastAsia="Times New Roman" w:cs="Courier New"/>
          <w:bCs/>
          <w:szCs w:val="20"/>
        </w:rPr>
        <w:t xml:space="preserve"> 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кем и когда выдан паспорт)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  <w:szCs w:val="20"/>
        </w:rPr>
        <w:t>____________________________________</w:t>
      </w:r>
    </w:p>
    <w:p>
      <w:pPr>
        <w:pStyle w:val="Heading1"/>
        <w:keepNext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  <w:szCs w:val="20"/>
        </w:rPr>
        <w:t>т</w:t>
      </w:r>
      <w:r>
        <w:rPr>
          <w:rFonts w:eastAsia="Times New Roman" w:cs="Courier New"/>
          <w:bCs/>
        </w:rPr>
        <w:t>ел.</w:t>
      </w:r>
      <w:r>
        <w:rPr>
          <w:rFonts w:eastAsia="Times New Roman" w:cs="Courier New"/>
          <w:bCs/>
          <w:szCs w:val="20"/>
        </w:rPr>
        <w:t xml:space="preserve"> 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ЗАЯВЛЕНИЕ</w:t>
      </w:r>
    </w:p>
    <w:p>
      <w:pPr>
        <w:pStyle w:val="Normal"/>
        <w:rPr>
          <w:rFonts w:eastAsia="Times New Roman" w:cs="Courier New"/>
          <w:bCs/>
          <w:szCs w:val="28"/>
          <w:lang w:eastAsia="ru-RU" w:bidi="ar-SA"/>
        </w:rPr>
      </w:pPr>
      <w:r>
        <w:rPr>
          <w:rFonts w:eastAsia="Times New Roman" w:cs="Courier New"/>
          <w:bCs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 w:cs="Courier New"/>
          <w:bCs/>
          <w:szCs w:val="28"/>
        </w:rPr>
        <w:t xml:space="preserve">Прошу предоставить информацию об очередности предоставления жилых помещений на условиях социального найма. </w:t>
      </w:r>
    </w:p>
    <w:p>
      <w:pPr>
        <w:pStyle w:val="Heading1"/>
        <w:keepNext w:val="false"/>
        <w:ind w:firstLine="709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Состою на учете в качестве нуждающихся в жилых помещениях, предоставляемых по договорам</w:t>
      </w:r>
      <w:r>
        <w:rPr>
          <w:rFonts w:eastAsia="Times New Roman" w:cs="Courier New" w:ascii="Courier New" w:hAnsi="Courier New"/>
          <w:bCs/>
          <w:szCs w:val="28"/>
        </w:rPr>
        <w:t xml:space="preserve"> </w:t>
      </w:r>
      <w:r>
        <w:rPr>
          <w:rFonts w:eastAsia="Times New Roman" w:cs="Courier New"/>
          <w:bCs/>
          <w:szCs w:val="28"/>
        </w:rPr>
        <w:t>социального найма, с</w:t>
      </w:r>
      <w:r>
        <w:rPr>
          <w:rFonts w:eastAsia="Times New Roman" w:cs="Courier New" w:ascii="Courier New" w:hAnsi="Courier New"/>
          <w:b/>
          <w:bCs/>
          <w:szCs w:val="28"/>
        </w:rPr>
        <w:t xml:space="preserve"> </w:t>
      </w:r>
      <w:r>
        <w:rPr>
          <w:rFonts w:eastAsia="Times New Roman" w:cs="Courier New" w:ascii="Courier New" w:hAnsi="Courier New"/>
          <w:bCs/>
          <w:szCs w:val="28"/>
        </w:rPr>
        <w:t>_______________</w:t>
      </w:r>
      <w:r>
        <w:rPr>
          <w:rFonts w:eastAsia="Times New Roman" w:cs="Courier New"/>
          <w:bCs/>
          <w:szCs w:val="28"/>
        </w:rPr>
        <w:t>.</w:t>
      </w:r>
    </w:p>
    <w:p>
      <w:pPr>
        <w:pStyle w:val="Heading1"/>
        <w:keepNext w:val="false"/>
        <w:ind w:firstLine="709"/>
        <w:jc w:val="both"/>
        <w:rPr>
          <w:rFonts w:eastAsia="Times New Roman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Cs w:val="28"/>
        </w:rPr>
        <w:t xml:space="preserve">                                      </w:t>
      </w:r>
      <w:r>
        <w:rPr>
          <w:rFonts w:eastAsia="Times New Roman" w:cs="Courier New"/>
          <w:bCs/>
          <w:sz w:val="20"/>
          <w:szCs w:val="20"/>
        </w:rPr>
        <w:t>(дата постановки)</w:t>
      </w:r>
    </w:p>
    <w:p>
      <w:pPr>
        <w:pStyle w:val="Normal"/>
        <w:ind w:firstLine="709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Выражаю согласие на обработку персональных данных в порядке, установленном Федеральным законом от 27.07.2006 № 152-ФЗ                           «О персональных данных».</w:t>
      </w:r>
    </w:p>
    <w:p>
      <w:pPr>
        <w:pStyle w:val="Normal"/>
        <w:ind w:firstLine="708"/>
        <w:rPr>
          <w:sz w:val="28"/>
          <w:lang w:eastAsia="ru-RU" w:bidi="ar-SA"/>
        </w:rPr>
      </w:pPr>
      <w:r>
        <w:rPr>
          <w:sz w:val="28"/>
          <w:lang w:eastAsia="ru-RU" w:bidi="ar-SA"/>
        </w:rPr>
        <w:t>К заявлению прилагаю следующие документы:</w:t>
      </w:r>
    </w:p>
    <w:p>
      <w:pPr>
        <w:pStyle w:val="Normal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_____________________________________________________________________________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jc w:val="both"/>
        <w:rPr>
          <w:rFonts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/>
          <w:b/>
          <w:bCs/>
          <w:sz w:val="20"/>
          <w:szCs w:val="20"/>
        </w:rPr>
        <w:t>_________________________                ______________________               _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</w:t>
      </w:r>
      <w:r>
        <w:rPr>
          <w:rFonts w:eastAsia="Times New Roman" w:cs="Courier New"/>
          <w:bCs/>
          <w:sz w:val="20"/>
          <w:szCs w:val="20"/>
        </w:rPr>
        <w:t>(дата)                                                     (подпись)                                         (фамилия и инициалы)</w:t>
      </w:r>
    </w:p>
    <w:p>
      <w:pPr>
        <w:pStyle w:val="Normal"/>
        <w:ind w:firstLine="708"/>
        <w:rPr>
          <w:rFonts w:eastAsia="Times New Roman" w:cs="Courier New"/>
          <w:bCs/>
          <w:sz w:val="28"/>
          <w:szCs w:val="28"/>
          <w:lang w:eastAsia="en-US"/>
        </w:rPr>
      </w:pPr>
      <w:r>
        <w:rPr>
          <w:rFonts w:eastAsia="Times New Roman" w:cs="Courier New"/>
          <w:bCs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Heading1"/>
        <w:keepNext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Приложение № 4 </w:t>
      </w:r>
    </w:p>
    <w:p>
      <w:pPr>
        <w:pStyle w:val="Normal"/>
        <w:ind w:left="708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лок-схема последовательности административных процедур при предоставлении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Предоставление информаци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11975" cy="720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7203960"/>
                          <a:chOff x="0" y="0"/>
                          <a:chExt cx="6912000" cy="720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200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232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Рассмотрение входящих документов, принятие решения о предоставлен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2860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2860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2860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0040" y="1908000"/>
                            <a:ext cx="2534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914400"/>
                            <a:ext cx="90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61">
                                <a:moveTo>
                                  <a:pt x="135" y="0"/>
                                </a:moveTo>
                                <a:lnTo>
                                  <a:pt x="135" y="913"/>
                                </a:lnTo>
                                <a:lnTo>
                                  <a:pt x="87" y="913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781"/>
                                </a:moveTo>
                                <a:lnTo>
                                  <a:pt x="111" y="961"/>
                                </a:lnTo>
                                <a:lnTo>
                                  <a:pt x="7" y="781"/>
                                </a:lnTo>
                                <a:cubicBezTo>
                                  <a:pt x="0" y="770"/>
                                  <a:pt x="4" y="755"/>
                                  <a:pt x="15" y="748"/>
                                </a:cubicBezTo>
                                <a:cubicBezTo>
                                  <a:pt x="27" y="742"/>
                                  <a:pt x="42" y="745"/>
                                  <a:pt x="48" y="757"/>
                                </a:cubicBezTo>
                                <a:lnTo>
                                  <a:pt x="132" y="901"/>
                                </a:lnTo>
                                <a:lnTo>
                                  <a:pt x="91" y="901"/>
                                </a:lnTo>
                                <a:lnTo>
                                  <a:pt x="175" y="757"/>
                                </a:lnTo>
                                <a:cubicBezTo>
                                  <a:pt x="181" y="745"/>
                                  <a:pt x="196" y="742"/>
                                  <a:pt x="208" y="748"/>
                                </a:cubicBezTo>
                                <a:cubicBezTo>
                                  <a:pt x="219" y="755"/>
                                  <a:pt x="223" y="770"/>
                                  <a:pt x="216" y="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3750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1648">
                                <a:moveTo>
                                  <a:pt x="0" y="291"/>
                                </a:moveTo>
                                <a:lnTo>
                                  <a:pt x="6" y="235"/>
                                </a:lnTo>
                                <a:cubicBezTo>
                                  <a:pt x="6" y="234"/>
                                  <a:pt x="6" y="232"/>
                                  <a:pt x="7" y="230"/>
                                </a:cubicBezTo>
                                <a:lnTo>
                                  <a:pt x="23" y="180"/>
                                </a:lnTo>
                                <a:cubicBezTo>
                                  <a:pt x="23" y="179"/>
                                  <a:pt x="24" y="177"/>
                                  <a:pt x="24" y="176"/>
                                </a:cubicBezTo>
                                <a:lnTo>
                                  <a:pt x="49" y="131"/>
                                </a:lnTo>
                                <a:cubicBezTo>
                                  <a:pt x="50" y="130"/>
                                  <a:pt x="51" y="129"/>
                                  <a:pt x="52" y="127"/>
                                </a:cubicBezTo>
                                <a:lnTo>
                                  <a:pt x="84" y="87"/>
                                </a:lnTo>
                                <a:cubicBezTo>
                                  <a:pt x="85" y="86"/>
                                  <a:pt x="86" y="85"/>
                                  <a:pt x="87" y="84"/>
                                </a:cubicBezTo>
                                <a:lnTo>
                                  <a:pt x="127" y="52"/>
                                </a:lnTo>
                                <a:cubicBezTo>
                                  <a:pt x="129" y="51"/>
                                  <a:pt x="130" y="50"/>
                                  <a:pt x="131" y="49"/>
                                </a:cubicBezTo>
                                <a:lnTo>
                                  <a:pt x="176" y="24"/>
                                </a:lnTo>
                                <a:cubicBezTo>
                                  <a:pt x="177" y="24"/>
                                  <a:pt x="179" y="23"/>
                                  <a:pt x="180" y="23"/>
                                </a:cubicBezTo>
                                <a:lnTo>
                                  <a:pt x="230" y="7"/>
                                </a:lnTo>
                                <a:cubicBezTo>
                                  <a:pt x="232" y="6"/>
                                  <a:pt x="234" y="6"/>
                                  <a:pt x="235" y="6"/>
                                </a:cubicBezTo>
                                <a:lnTo>
                                  <a:pt x="289" y="1"/>
                                </a:lnTo>
                                <a:lnTo>
                                  <a:pt x="6270" y="0"/>
                                </a:lnTo>
                                <a:lnTo>
                                  <a:pt x="6327" y="6"/>
                                </a:lnTo>
                                <a:cubicBezTo>
                                  <a:pt x="6328" y="6"/>
                                  <a:pt x="6330" y="6"/>
                                  <a:pt x="6332" y="7"/>
                                </a:cubicBezTo>
                                <a:lnTo>
                                  <a:pt x="6382" y="23"/>
                                </a:lnTo>
                                <a:cubicBezTo>
                                  <a:pt x="6383" y="23"/>
                                  <a:pt x="6385" y="24"/>
                                  <a:pt x="6386" y="24"/>
                                </a:cubicBezTo>
                                <a:lnTo>
                                  <a:pt x="6431" y="49"/>
                                </a:lnTo>
                                <a:cubicBezTo>
                                  <a:pt x="6432" y="50"/>
                                  <a:pt x="6434" y="51"/>
                                  <a:pt x="6435" y="52"/>
                                </a:cubicBezTo>
                                <a:lnTo>
                                  <a:pt x="6474" y="84"/>
                                </a:lnTo>
                                <a:cubicBezTo>
                                  <a:pt x="6475" y="85"/>
                                  <a:pt x="6476" y="86"/>
                                  <a:pt x="6477" y="87"/>
                                </a:cubicBezTo>
                                <a:lnTo>
                                  <a:pt x="6510" y="127"/>
                                </a:lnTo>
                                <a:cubicBezTo>
                                  <a:pt x="6511" y="128"/>
                                  <a:pt x="6512" y="130"/>
                                  <a:pt x="6513" y="131"/>
                                </a:cubicBezTo>
                                <a:lnTo>
                                  <a:pt x="6537" y="176"/>
                                </a:lnTo>
                                <a:cubicBezTo>
                                  <a:pt x="6537" y="177"/>
                                  <a:pt x="6538" y="179"/>
                                  <a:pt x="6538" y="180"/>
                                </a:cubicBezTo>
                                <a:lnTo>
                                  <a:pt x="6554" y="230"/>
                                </a:lnTo>
                                <a:cubicBezTo>
                                  <a:pt x="6555" y="232"/>
                                  <a:pt x="6555" y="234"/>
                                  <a:pt x="6555" y="235"/>
                                </a:cubicBezTo>
                                <a:lnTo>
                                  <a:pt x="6560" y="289"/>
                                </a:lnTo>
                                <a:lnTo>
                                  <a:pt x="6560" y="1358"/>
                                </a:lnTo>
                                <a:lnTo>
                                  <a:pt x="6555" y="1415"/>
                                </a:lnTo>
                                <a:cubicBezTo>
                                  <a:pt x="6555" y="1416"/>
                                  <a:pt x="6555" y="1418"/>
                                  <a:pt x="6554" y="1420"/>
                                </a:cubicBezTo>
                                <a:lnTo>
                                  <a:pt x="6538" y="1470"/>
                                </a:lnTo>
                                <a:cubicBezTo>
                                  <a:pt x="6538" y="1471"/>
                                  <a:pt x="6537" y="1472"/>
                                  <a:pt x="6537" y="1474"/>
                                </a:cubicBezTo>
                                <a:lnTo>
                                  <a:pt x="6513" y="1519"/>
                                </a:lnTo>
                                <a:cubicBezTo>
                                  <a:pt x="6512" y="1520"/>
                                  <a:pt x="6511" y="1522"/>
                                  <a:pt x="6510" y="1523"/>
                                </a:cubicBezTo>
                                <a:lnTo>
                                  <a:pt x="6477" y="1562"/>
                                </a:lnTo>
                                <a:cubicBezTo>
                                  <a:pt x="6476" y="1563"/>
                                  <a:pt x="6475" y="1564"/>
                                  <a:pt x="6474" y="1565"/>
                                </a:cubicBezTo>
                                <a:lnTo>
                                  <a:pt x="6435" y="1598"/>
                                </a:lnTo>
                                <a:cubicBezTo>
                                  <a:pt x="6434" y="1599"/>
                                  <a:pt x="6432" y="1600"/>
                                  <a:pt x="6431" y="1601"/>
                                </a:cubicBezTo>
                                <a:lnTo>
                                  <a:pt x="6386" y="1625"/>
                                </a:lnTo>
                                <a:cubicBezTo>
                                  <a:pt x="6384" y="1625"/>
                                  <a:pt x="6383" y="1626"/>
                                  <a:pt x="6382" y="1626"/>
                                </a:cubicBezTo>
                                <a:lnTo>
                                  <a:pt x="6332" y="1642"/>
                                </a:lnTo>
                                <a:cubicBezTo>
                                  <a:pt x="6330" y="1643"/>
                                  <a:pt x="6328" y="1643"/>
                                  <a:pt x="6327" y="1643"/>
                                </a:cubicBezTo>
                                <a:lnTo>
                                  <a:pt x="6273" y="1648"/>
                                </a:lnTo>
                                <a:lnTo>
                                  <a:pt x="291" y="1648"/>
                                </a:lnTo>
                                <a:lnTo>
                                  <a:pt x="235" y="1643"/>
                                </a:lnTo>
                                <a:cubicBezTo>
                                  <a:pt x="234" y="1643"/>
                                  <a:pt x="232" y="1643"/>
                                  <a:pt x="230" y="1642"/>
                                </a:cubicBezTo>
                                <a:lnTo>
                                  <a:pt x="180" y="1626"/>
                                </a:lnTo>
                                <a:cubicBezTo>
                                  <a:pt x="179" y="1626"/>
                                  <a:pt x="177" y="1625"/>
                                  <a:pt x="176" y="1625"/>
                                </a:cubicBezTo>
                                <a:lnTo>
                                  <a:pt x="131" y="1601"/>
                                </a:lnTo>
                                <a:cubicBezTo>
                                  <a:pt x="130" y="1600"/>
                                  <a:pt x="128" y="1599"/>
                                  <a:pt x="127" y="1598"/>
                                </a:cubicBezTo>
                                <a:lnTo>
                                  <a:pt x="87" y="1565"/>
                                </a:lnTo>
                                <a:cubicBezTo>
                                  <a:pt x="86" y="1564"/>
                                  <a:pt x="85" y="1563"/>
                                  <a:pt x="84" y="1562"/>
                                </a:cubicBezTo>
                                <a:lnTo>
                                  <a:pt x="52" y="1523"/>
                                </a:lnTo>
                                <a:cubicBezTo>
                                  <a:pt x="51" y="1522"/>
                                  <a:pt x="50" y="1520"/>
                                  <a:pt x="49" y="1519"/>
                                </a:cubicBezTo>
                                <a:lnTo>
                                  <a:pt x="24" y="1474"/>
                                </a:lnTo>
                                <a:cubicBezTo>
                                  <a:pt x="24" y="1473"/>
                                  <a:pt x="23" y="1471"/>
                                  <a:pt x="23" y="1470"/>
                                </a:cubicBezTo>
                                <a:lnTo>
                                  <a:pt x="7" y="1420"/>
                                </a:lnTo>
                                <a:cubicBezTo>
                                  <a:pt x="6" y="1418"/>
                                  <a:pt x="6" y="1416"/>
                                  <a:pt x="6" y="1415"/>
                                </a:cubicBezTo>
                                <a:lnTo>
                                  <a:pt x="1" y="1361"/>
                                </a:lnTo>
                                <a:lnTo>
                                  <a:pt x="0" y="291"/>
                                </a:lnTo>
                                <a:close/>
                                <a:moveTo>
                                  <a:pt x="48" y="1356"/>
                                </a:moveTo>
                                <a:lnTo>
                                  <a:pt x="53" y="1410"/>
                                </a:lnTo>
                                <a:lnTo>
                                  <a:pt x="52" y="1405"/>
                                </a:lnTo>
                                <a:lnTo>
                                  <a:pt x="68" y="1455"/>
                                </a:lnTo>
                                <a:lnTo>
                                  <a:pt x="66" y="1451"/>
                                </a:lnTo>
                                <a:lnTo>
                                  <a:pt x="91" y="1496"/>
                                </a:lnTo>
                                <a:lnTo>
                                  <a:pt x="89" y="1492"/>
                                </a:lnTo>
                                <a:lnTo>
                                  <a:pt x="121" y="1531"/>
                                </a:lnTo>
                                <a:lnTo>
                                  <a:pt x="118" y="1528"/>
                                </a:lnTo>
                                <a:lnTo>
                                  <a:pt x="158" y="1561"/>
                                </a:lnTo>
                                <a:lnTo>
                                  <a:pt x="154" y="1558"/>
                                </a:lnTo>
                                <a:lnTo>
                                  <a:pt x="199" y="1582"/>
                                </a:lnTo>
                                <a:lnTo>
                                  <a:pt x="195" y="1581"/>
                                </a:lnTo>
                                <a:lnTo>
                                  <a:pt x="245" y="1597"/>
                                </a:lnTo>
                                <a:lnTo>
                                  <a:pt x="240" y="1596"/>
                                </a:lnTo>
                                <a:lnTo>
                                  <a:pt x="291" y="1600"/>
                                </a:lnTo>
                                <a:lnTo>
                                  <a:pt x="6268" y="1601"/>
                                </a:lnTo>
                                <a:lnTo>
                                  <a:pt x="6322" y="1596"/>
                                </a:lnTo>
                                <a:lnTo>
                                  <a:pt x="6317" y="1597"/>
                                </a:lnTo>
                                <a:lnTo>
                                  <a:pt x="6367" y="1581"/>
                                </a:lnTo>
                                <a:lnTo>
                                  <a:pt x="6363" y="1582"/>
                                </a:lnTo>
                                <a:lnTo>
                                  <a:pt x="6408" y="1558"/>
                                </a:lnTo>
                                <a:lnTo>
                                  <a:pt x="6404" y="1561"/>
                                </a:lnTo>
                                <a:lnTo>
                                  <a:pt x="6443" y="1528"/>
                                </a:lnTo>
                                <a:lnTo>
                                  <a:pt x="6440" y="1531"/>
                                </a:lnTo>
                                <a:lnTo>
                                  <a:pt x="6473" y="1492"/>
                                </a:lnTo>
                                <a:lnTo>
                                  <a:pt x="6470" y="1496"/>
                                </a:lnTo>
                                <a:lnTo>
                                  <a:pt x="6494" y="1451"/>
                                </a:lnTo>
                                <a:lnTo>
                                  <a:pt x="6493" y="1455"/>
                                </a:lnTo>
                                <a:lnTo>
                                  <a:pt x="6509" y="1405"/>
                                </a:lnTo>
                                <a:lnTo>
                                  <a:pt x="6508" y="1410"/>
                                </a:lnTo>
                                <a:lnTo>
                                  <a:pt x="6512" y="1358"/>
                                </a:lnTo>
                                <a:lnTo>
                                  <a:pt x="6513" y="294"/>
                                </a:lnTo>
                                <a:lnTo>
                                  <a:pt x="6508" y="240"/>
                                </a:lnTo>
                                <a:lnTo>
                                  <a:pt x="6509" y="245"/>
                                </a:lnTo>
                                <a:lnTo>
                                  <a:pt x="6493" y="195"/>
                                </a:lnTo>
                                <a:lnTo>
                                  <a:pt x="6494" y="199"/>
                                </a:lnTo>
                                <a:lnTo>
                                  <a:pt x="6470" y="154"/>
                                </a:lnTo>
                                <a:lnTo>
                                  <a:pt x="6473" y="158"/>
                                </a:lnTo>
                                <a:lnTo>
                                  <a:pt x="6440" y="118"/>
                                </a:lnTo>
                                <a:lnTo>
                                  <a:pt x="6443" y="121"/>
                                </a:lnTo>
                                <a:lnTo>
                                  <a:pt x="6404" y="89"/>
                                </a:lnTo>
                                <a:lnTo>
                                  <a:pt x="6408" y="91"/>
                                </a:lnTo>
                                <a:lnTo>
                                  <a:pt x="6363" y="66"/>
                                </a:lnTo>
                                <a:lnTo>
                                  <a:pt x="6367" y="68"/>
                                </a:lnTo>
                                <a:lnTo>
                                  <a:pt x="6317" y="52"/>
                                </a:lnTo>
                                <a:lnTo>
                                  <a:pt x="6322" y="53"/>
                                </a:lnTo>
                                <a:lnTo>
                                  <a:pt x="6270" y="48"/>
                                </a:lnTo>
                                <a:lnTo>
                                  <a:pt x="294" y="48"/>
                                </a:lnTo>
                                <a:lnTo>
                                  <a:pt x="240" y="53"/>
                                </a:lnTo>
                                <a:lnTo>
                                  <a:pt x="245" y="52"/>
                                </a:lnTo>
                                <a:lnTo>
                                  <a:pt x="195" y="68"/>
                                </a:lnTo>
                                <a:lnTo>
                                  <a:pt x="199" y="66"/>
                                </a:lnTo>
                                <a:lnTo>
                                  <a:pt x="154" y="91"/>
                                </a:lnTo>
                                <a:lnTo>
                                  <a:pt x="157" y="89"/>
                                </a:lnTo>
                                <a:lnTo>
                                  <a:pt x="117" y="121"/>
                                </a:lnTo>
                                <a:lnTo>
                                  <a:pt x="121" y="117"/>
                                </a:lnTo>
                                <a:lnTo>
                                  <a:pt x="89" y="157"/>
                                </a:lnTo>
                                <a:lnTo>
                                  <a:pt x="91" y="154"/>
                                </a:lnTo>
                                <a:lnTo>
                                  <a:pt x="66" y="199"/>
                                </a:lnTo>
                                <a:lnTo>
                                  <a:pt x="68" y="195"/>
                                </a:lnTo>
                                <a:lnTo>
                                  <a:pt x="52" y="245"/>
                                </a:lnTo>
                                <a:lnTo>
                                  <a:pt x="53" y="240"/>
                                </a:lnTo>
                                <a:lnTo>
                                  <a:pt x="48" y="291"/>
                                </a:lnTo>
                                <a:lnTo>
                                  <a:pt x="48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9360" y="66492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DejaVu Sans;Arial Unicode MS" w:cs="Calibri"/>
                                  <w:color w:val="000000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291096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4" h="1296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6520" y="0"/>
                                </a:lnTo>
                                <a:cubicBezTo>
                                  <a:pt x="6534" y="0"/>
                                  <a:pt x="6544" y="11"/>
                                  <a:pt x="6544" y="24"/>
                                </a:cubicBezTo>
                                <a:lnTo>
                                  <a:pt x="6544" y="1272"/>
                                </a:lnTo>
                                <a:cubicBezTo>
                                  <a:pt x="6544" y="1286"/>
                                  <a:pt x="6534" y="1296"/>
                                  <a:pt x="6520" y="1296"/>
                                </a:cubicBezTo>
                                <a:lnTo>
                                  <a:pt x="24" y="1296"/>
                                </a:lnTo>
                                <a:cubicBezTo>
                                  <a:pt x="11" y="1296"/>
                                  <a:pt x="0" y="1286"/>
                                  <a:pt x="0" y="1272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272"/>
                                </a:moveTo>
                                <a:lnTo>
                                  <a:pt x="24" y="1248"/>
                                </a:lnTo>
                                <a:lnTo>
                                  <a:pt x="6520" y="1248"/>
                                </a:lnTo>
                                <a:lnTo>
                                  <a:pt x="6496" y="1272"/>
                                </a:lnTo>
                                <a:lnTo>
                                  <a:pt x="6496" y="24"/>
                                </a:lnTo>
                                <a:lnTo>
                                  <a:pt x="652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354348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3521">
                                <a:moveTo>
                                  <a:pt x="16" y="1783"/>
                                </a:moveTo>
                                <a:cubicBezTo>
                                  <a:pt x="7" y="1779"/>
                                  <a:pt x="0" y="1770"/>
                                  <a:pt x="0" y="1760"/>
                                </a:cubicBezTo>
                                <a:cubicBezTo>
                                  <a:pt x="0" y="1751"/>
                                  <a:pt x="7" y="1742"/>
                                  <a:pt x="16" y="1738"/>
                                </a:cubicBezTo>
                                <a:lnTo>
                                  <a:pt x="4560" y="2"/>
                                </a:lnTo>
                                <a:cubicBezTo>
                                  <a:pt x="4565" y="0"/>
                                  <a:pt x="4572" y="0"/>
                                  <a:pt x="4577" y="2"/>
                                </a:cubicBezTo>
                                <a:lnTo>
                                  <a:pt x="9121" y="1738"/>
                                </a:lnTo>
                                <a:cubicBezTo>
                                  <a:pt x="9130" y="1742"/>
                                  <a:pt x="9136" y="1751"/>
                                  <a:pt x="9136" y="1760"/>
                                </a:cubicBezTo>
                                <a:cubicBezTo>
                                  <a:pt x="9136" y="1770"/>
                                  <a:pt x="9130" y="1779"/>
                                  <a:pt x="9121" y="1783"/>
                                </a:cubicBezTo>
                                <a:lnTo>
                                  <a:pt x="4577" y="3519"/>
                                </a:lnTo>
                                <a:cubicBezTo>
                                  <a:pt x="4572" y="3521"/>
                                  <a:pt x="4565" y="3521"/>
                                  <a:pt x="4560" y="3519"/>
                                </a:cubicBezTo>
                                <a:lnTo>
                                  <a:pt x="16" y="1783"/>
                                </a:lnTo>
                                <a:close/>
                                <a:moveTo>
                                  <a:pt x="4577" y="3474"/>
                                </a:moveTo>
                                <a:lnTo>
                                  <a:pt x="4560" y="3474"/>
                                </a:lnTo>
                                <a:lnTo>
                                  <a:pt x="9104" y="1738"/>
                                </a:lnTo>
                                <a:lnTo>
                                  <a:pt x="9104" y="1783"/>
                                </a:lnTo>
                                <a:lnTo>
                                  <a:pt x="4560" y="47"/>
                                </a:lnTo>
                                <a:lnTo>
                                  <a:pt x="4577" y="47"/>
                                </a:lnTo>
                                <a:lnTo>
                                  <a:pt x="33" y="1783"/>
                                </a:lnTo>
                                <a:lnTo>
                                  <a:pt x="33" y="1738"/>
                                </a:lnTo>
                                <a:lnTo>
                                  <a:pt x="4577" y="3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3760" y="4059000"/>
                            <a:ext cx="2527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3772080"/>
                            <a:ext cx="114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62000" y="4079880"/>
                            <a:ext cx="2534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624400">
                            <a:off x="5028840" y="3200760"/>
                            <a:ext cx="9302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2171880"/>
                            <a:ext cx="1137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13">
                                <a:moveTo>
                                  <a:pt x="100" y="0"/>
                                </a:moveTo>
                                <a:lnTo>
                                  <a:pt x="85" y="865"/>
                                </a:lnTo>
                                <a:lnTo>
                                  <a:pt x="133" y="865"/>
                                </a:lnTo>
                                <a:lnTo>
                                  <a:pt x="148" y="1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7" y="731"/>
                                </a:moveTo>
                                <a:lnTo>
                                  <a:pt x="108" y="913"/>
                                </a:lnTo>
                                <a:lnTo>
                                  <a:pt x="216" y="735"/>
                                </a:lnTo>
                                <a:cubicBezTo>
                                  <a:pt x="223" y="724"/>
                                  <a:pt x="220" y="709"/>
                                  <a:pt x="208" y="702"/>
                                </a:cubicBezTo>
                                <a:cubicBezTo>
                                  <a:pt x="197" y="695"/>
                                  <a:pt x="182" y="699"/>
                                  <a:pt x="175" y="710"/>
                                </a:cubicBezTo>
                                <a:lnTo>
                                  <a:pt x="89" y="853"/>
                                </a:lnTo>
                                <a:lnTo>
                                  <a:pt x="130" y="853"/>
                                </a:lnTo>
                                <a:lnTo>
                                  <a:pt x="49" y="708"/>
                                </a:lnTo>
                                <a:cubicBezTo>
                                  <a:pt x="42" y="696"/>
                                  <a:pt x="28" y="692"/>
                                  <a:pt x="16" y="699"/>
                                </a:cubicBezTo>
                                <a:cubicBezTo>
                                  <a:pt x="5" y="705"/>
                                  <a:pt x="0" y="720"/>
                                  <a:pt x="7" y="7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4480" y="4051800"/>
                            <a:ext cx="356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2860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Обращение заявителя за получением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Прием и регистрация заявле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486400"/>
                            <a:ext cx="90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720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 xml:space="preserve">Подготовка уведомления об отказ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457880"/>
                            <a:ext cx="262908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1983600"/>
                            <a:ext cx="2391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2400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Подготовка справки об очередности предоставления жилых помещений на условиях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29280" y="6058080"/>
                            <a:ext cx="9302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5829480"/>
                            <a:ext cx="2629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2400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86400"/>
                            <a:ext cx="90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72080"/>
                            <a:ext cx="114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Направление справк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9436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Направление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25pt;height:567.25pt" coordorigin="0,0" coordsize="10885,11345">
                <v:rect id="shape_0" stroked="f" o:allowincell="f" style="position:absolute;left:0;top:0;width:10884;height:11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860;width:3663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Рассмотрение входящих документов, принятие решения о предоставлен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dadcdd" stroked="f" o:allowincell="f" style="position:absolute;left:796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450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104;top:36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963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423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077;top:36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732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386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040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694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604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258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912;top:36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567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0221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3005;width:398;height:94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223,961" path="m135,0l135,913l87,913l87,0l135,0xm216,781l111,961l7,781c0,770,4,755,15,748c27,742,42,745,48,757l132,901l91,901l175,757c181,745,196,742,208,748c219,755,223,770,216,781xe" fillcolor="black" stroked="t" o:allowincell="f" style="position:absolute;left:4680;top:1440;width:141;height:4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60,1648" path="m0,291l6,235c6,234,6,232,7,230l23,180c23,179,24,177,24,176l49,131c50,130,51,129,52,127l84,87c85,86,86,85,87,84l127,52c129,51,130,50,131,49l176,24c177,24,179,23,180,23l230,7c232,6,234,6,235,6l289,1l6270,0l6327,6c6328,6,6330,6,6332,7l6382,23c6383,23,6385,24,6386,24l6431,49c6432,50,6434,51,6435,52l6474,84c6475,85,6476,86,6477,87l6510,127c6511,128,6512,130,6513,131l6537,176c6537,177,6538,179,6538,180l6554,230c6555,232,6555,234,6555,235l6560,289l6560,1358l6555,1415c6555,1416,6555,1418,6554,1420l6538,1470c6538,1471,6537,1472,6537,1474l6513,1519c6512,1520,6511,1522,6510,1523l6477,1562c6476,1563,6475,1564,6474,1565l6435,1598c6434,1599,6432,1600,6431,1601l6386,1625c6384,1625,6383,1626,6382,1626l6332,1642c6330,1643,6328,1643,6327,1643l6273,1648l291,1648l235,1643c234,1643,232,1643,230,1642l180,1626c179,1626,177,1625,176,1625l131,1601c130,1600,128,1599,127,1598l87,1565c86,1564,85,1563,84,1562l52,1523c51,1522,50,1520,49,1519l24,1474c24,1473,23,1471,23,1470l7,1420c6,1418,6,1416,6,1415l1,1361l0,291xm48,1356l53,1410l52,1405l68,1455l66,1451l91,1496l89,1492l121,1531l118,1528l158,1561l154,1558l199,1582l195,1581l245,1597l240,1596l291,1600l6268,1601l6322,1596l6317,1597l6367,1581l6363,1582l6408,1558l6404,1561l6443,1528l6440,1531l6473,1492l6470,1496l6494,1451l6493,1455l6509,1405l6508,1410l6512,1358l6513,294l6508,240l6509,245l6493,195l6494,199l6470,154l6473,158l6440,118l6443,121l6404,89l6408,91l6363,66l6367,68l6317,52l6322,53l6270,48l294,48l240,53l245,52l195,68l199,66l154,91l157,89l117,121l121,117l89,157l91,154l66,199l68,195l52,245l53,240l48,291l48,1356xe" fillcolor="black" stroked="t" o:allowincell="f" style="position:absolute;left:1800;top:180;width:5905;height:125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5684;top:1047;width: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DejaVu Sans;Arial Unicode MS" w:cs="Calibri"/>
                            <w:color w:val="000000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4,1296" path="m0,24c0,11,11,0,24,0l6520,0c6534,0,6544,11,6544,24l6544,1272c6544,1286,6534,1296,6520,1296l24,1296c11,1296,0,1286,0,1272l0,24xm48,1272l24,1248l6520,1248l6496,1272l6496,24l6520,48l24,48l48,24l48,1272xe" fillcolor="black" stroked="t" o:allowincell="f" style="position:absolute;left:2520;top:1980;width:4583;height:1461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9136,3521" path="m16,1783c7,1779,0,1770,0,1760c0,1751,7,1742,16,1738l4560,2c4565,0,4572,0,4577,2l9121,1738c9130,1742,9136,1751,9136,1760c9136,1770,9130,1779,9121,1783l4577,3519c4572,3521,4565,3521,4560,3519l16,1783xm4577,3474l4560,3474l9104,1738l9104,1783l4560,47l4577,47l33,1783l33,1738l4577,3474xe" fillcolor="black" stroked="t" o:allowincell="f" style="position:absolute;left:1980;top:4140;width:5579;height:323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1880;top:6392;width:397;height:10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1980;top:5940;width:179;height:8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759;top:6425;width:398;height:107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5040;width:1464;height:632;mso-wrap-style:none;v-text-anchor:middle;rotation:44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223,913" path="m100,0l85,865l133,865l148,1l100,0xm7,731l108,913l216,735c223,724,220,709,208,702c197,695,182,699,175,710l89,853l130,853l49,708c42,696,28,692,16,699c5,705,0,720,7,731xe" fillcolor="black" stroked="t" o:allowincell="f" style="position:absolute;left:4680;top:3420;width:178;height:6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2023;top:6381;width:561;height:16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360;width:5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Обращение заявителя за получ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216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Прием и регистрация заявле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7560;top:8640;width:141;height:4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fillcolor="white" stroked="t" o:allowincell="f" style="position:absolute;left:5760;top:720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 xml:space="preserve">Подготовка уведомления об отказе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5580;top:7020;width:4139;height:1590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2938;top:3124;width:3765;height: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0;top:7020;width:3779;height:161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fillcolor="white" stroked="t" o:allowincell="f" style="position:absolute;left:180;top:720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Подготовка справки об очередности предоставления жилых помещений на условиях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660;top:9540;width:1464;height:63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5580;top:9180;width:4139;height:125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0;top:9180;width:3779;height:125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1800;top:8640;width:141;height:4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7380;top:5940;width:179;height:8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fillcolor="white" stroked="t" o:allowincell="f" style="position:absolute;left:180;top:936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Направление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936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Направление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Приложение № 5 </w:t>
      </w:r>
    </w:p>
    <w:p>
      <w:pPr>
        <w:pStyle w:val="Normal"/>
        <w:ind w:left="708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</w:t>
      </w:r>
      <w:r>
        <w:rPr>
          <w:rFonts w:eastAsia="Times New Roman" w:cs="Courier New"/>
          <w:bCs/>
          <w:szCs w:val="28"/>
        </w:rPr>
        <w:t>_____________________________</w:t>
      </w:r>
    </w:p>
    <w:p>
      <w:pPr>
        <w:pStyle w:val="Heading1"/>
        <w:keepNext w:val="false"/>
        <w:rPr>
          <w:rFonts w:eastAsia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Ф.И.О. заявителя)</w:t>
      </w:r>
    </w:p>
    <w:p>
      <w:pPr>
        <w:pStyle w:val="Heading1"/>
        <w:keepNext w:val="false"/>
        <w:jc w:val="both"/>
        <w:rPr>
          <w:rFonts w:eastAsia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</w:t>
      </w:r>
      <w:r>
        <w:rPr>
          <w:rFonts w:eastAsia="Times New Roman" w:cs="Courier New"/>
          <w:bCs/>
          <w:szCs w:val="28"/>
        </w:rPr>
        <w:t>_____________________________</w:t>
      </w:r>
    </w:p>
    <w:p>
      <w:pPr>
        <w:pStyle w:val="Heading1"/>
        <w:keepNext w:val="false"/>
        <w:tabs>
          <w:tab w:val="clear" w:pos="708"/>
          <w:tab w:val="left" w:pos="6855" w:leader="none"/>
        </w:tabs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почтовый адрес)</w:t>
      </w:r>
    </w:p>
    <w:p>
      <w:pPr>
        <w:pStyle w:val="Heading1"/>
        <w:keepNext w:val="false"/>
        <w:jc w:val="both"/>
        <w:rPr>
          <w:rFonts w:cs="Courier New"/>
        </w:rPr>
      </w:pPr>
      <w:r>
        <w:rPr>
          <w:rFonts w:eastAsia="Times New Roman" w:cs="Times New Roman"/>
          <w:bCs/>
          <w:szCs w:val="28"/>
        </w:rPr>
        <w:t xml:space="preserve">                               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</w:r>
    </w:p>
    <w:p>
      <w:pPr>
        <w:pStyle w:val="Normal"/>
        <w:ind w:left="7080" w:hanging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Heading1"/>
        <w:keepNext w:val="false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Cs w:val="20"/>
        </w:rPr>
        <w:t>СПРАВКА</w:t>
      </w:r>
    </w:p>
    <w:p>
      <w:pPr>
        <w:pStyle w:val="Normal"/>
        <w:rPr>
          <w:rFonts w:eastAsia="Times New Roman" w:cs="Courier New"/>
          <w:bCs/>
          <w:szCs w:val="20"/>
          <w:lang w:eastAsia="ru-RU" w:bidi="ar-SA"/>
        </w:rPr>
      </w:pPr>
      <w:r>
        <w:rPr>
          <w:rFonts w:eastAsia="Times New Roman" w:cs="Courier New"/>
          <w:bCs/>
          <w:szCs w:val="20"/>
          <w:lang w:eastAsia="ru-RU" w:bidi="ar-SA"/>
        </w:rPr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  <w:lang w:eastAsia="ru-RU" w:bidi="ar-SA"/>
        </w:rPr>
      </w:pPr>
      <w:r>
        <w:rPr>
          <w:rFonts w:eastAsia="Times New Roman" w:cs="Courier New"/>
          <w:bCs/>
          <w:szCs w:val="20"/>
          <w:lang w:eastAsia="ru-RU" w:bidi="ar-SA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Courier New"/>
          <w:bCs/>
          <w:szCs w:val="20"/>
        </w:rPr>
        <w:t>Дана _____________________________________________________________,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Ф.И.О. заявителя и дата рождения)</w:t>
      </w:r>
    </w:p>
    <w:p>
      <w:pPr>
        <w:pStyle w:val="Heading1"/>
        <w:keepNext w:val="false"/>
        <w:jc w:val="both"/>
        <w:rPr/>
      </w:pPr>
      <w:r>
        <w:rPr>
          <w:rFonts w:eastAsia="Times New Roman" w:cs="Courier New"/>
          <w:bCs/>
          <w:szCs w:val="20"/>
        </w:rPr>
        <w:t>в том, что он (она) действительно состоит на учете в качестве нуждающихся в жилых помещениях в Администрации города Рубцовска Алтайского края с __________________________________________________________________</w:t>
      </w:r>
    </w:p>
    <w:p>
      <w:pPr>
        <w:pStyle w:val="Heading1"/>
        <w:keepNext w:val="false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 w:val="20"/>
          <w:szCs w:val="20"/>
        </w:rPr>
        <w:t>(указывается дата постановки на учет, наименование списка очередности,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Cs w:val="20"/>
        </w:rPr>
        <w:t>__________________________________________________________________.</w:t>
      </w:r>
    </w:p>
    <w:p>
      <w:pPr>
        <w:pStyle w:val="Heading1"/>
        <w:keepNext w:val="false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 w:val="20"/>
          <w:szCs w:val="20"/>
        </w:rPr>
        <w:t>номер очереди)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Cs w:val="20"/>
        </w:rPr>
      </w:r>
    </w:p>
    <w:p>
      <w:pPr>
        <w:pStyle w:val="Normal"/>
        <w:rPr>
          <w:rFonts w:eastAsia="Times New Roman" w:cs="Courier New"/>
          <w:bCs/>
          <w:szCs w:val="20"/>
          <w:lang w:eastAsia="ru-RU" w:bidi="ar-SA"/>
        </w:rPr>
      </w:pPr>
      <w:r>
        <w:rPr>
          <w:rFonts w:eastAsia="Times New Roman" w:cs="Courier New"/>
          <w:bCs/>
          <w:szCs w:val="2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Courier New"/>
          <w:bCs/>
          <w:szCs w:val="20"/>
        </w:rPr>
        <w:t>___________________      ___________________       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</w:t>
      </w:r>
      <w:r>
        <w:rPr>
          <w:rFonts w:eastAsia="Times New Roman" w:cs="Courier New"/>
          <w:bCs/>
          <w:sz w:val="20"/>
          <w:szCs w:val="20"/>
        </w:rPr>
        <w:t>(должность)                                             (подпись)                                         (фамилия и инициалы)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Приложение № 6 </w:t>
      </w:r>
    </w:p>
    <w:p>
      <w:pPr>
        <w:pStyle w:val="Normal"/>
        <w:ind w:left="708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</w:t>
      </w:r>
      <w:r>
        <w:rPr>
          <w:rFonts w:eastAsia="Times New Roman" w:cs="Courier New"/>
          <w:bCs/>
          <w:szCs w:val="28"/>
        </w:rPr>
        <w:t>_____________________________</w:t>
      </w:r>
    </w:p>
    <w:p>
      <w:pPr>
        <w:pStyle w:val="Heading1"/>
        <w:keepNext w:val="false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Ф.И.О. заявителя)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</w:t>
      </w:r>
      <w:r>
        <w:rPr>
          <w:rFonts w:eastAsia="Times New Roman" w:cs="Courier New"/>
          <w:bCs/>
          <w:szCs w:val="28"/>
        </w:rPr>
        <w:t>_____________________________</w:t>
      </w:r>
    </w:p>
    <w:p>
      <w:pPr>
        <w:pStyle w:val="Heading1"/>
        <w:keepNext w:val="false"/>
        <w:tabs>
          <w:tab w:val="clear" w:pos="708"/>
          <w:tab w:val="left" w:pos="6855" w:leader="none"/>
        </w:tabs>
        <w:jc w:val="both"/>
        <w:rPr>
          <w:rFonts w:eastAsia="Times New Roman" w:cs="Courier New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почтовый адрес)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</w:r>
    </w:p>
    <w:p>
      <w:pPr>
        <w:pStyle w:val="Heading1"/>
        <w:keepNext w:val="false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УВЕДОМЛЕНИЕ</w:t>
      </w:r>
    </w:p>
    <w:p>
      <w:pPr>
        <w:pStyle w:val="Normal"/>
        <w:rPr>
          <w:rFonts w:eastAsia="Times New Roman" w:cs="Courier New"/>
          <w:bCs/>
          <w:szCs w:val="28"/>
          <w:lang w:eastAsia="ru-RU" w:bidi="ar-SA"/>
        </w:rPr>
      </w:pPr>
      <w:r>
        <w:rPr>
          <w:rFonts w:eastAsia="Times New Roman" w:cs="Courier New"/>
          <w:bCs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Уважаемый(ая) __________________________________!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</w:r>
    </w:p>
    <w:p>
      <w:pPr>
        <w:pStyle w:val="Normal"/>
        <w:rPr>
          <w:rFonts w:eastAsia="Times New Roman" w:cs="Courier New"/>
          <w:bCs/>
          <w:szCs w:val="28"/>
          <w:lang w:eastAsia="ru-RU" w:bidi="ar-SA"/>
        </w:rPr>
      </w:pPr>
      <w:r>
        <w:rPr>
          <w:rFonts w:eastAsia="Times New Roman" w:cs="Courier New"/>
          <w:bCs/>
          <w:szCs w:val="28"/>
          <w:lang w:eastAsia="ru-RU" w:bidi="ar-SA"/>
        </w:rPr>
      </w:r>
    </w:p>
    <w:p>
      <w:pPr>
        <w:pStyle w:val="Heading1"/>
        <w:keepNext w:val="false"/>
        <w:ind w:firstLine="709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Управление Администрации города Рубцовска по жилищно-коммунальному хозяйству и экологии уведомляет о том, что Вам отказано в предоставлении информации об очередности предоставления жилого помещения на условиях социального найма, в связи с_________________________________________.</w:t>
      </w:r>
    </w:p>
    <w:p>
      <w:pPr>
        <w:pStyle w:val="Normal"/>
        <w:rPr>
          <w:sz w:val="20"/>
          <w:szCs w:val="20"/>
          <w:lang w:eastAsia="ru-RU" w:bidi="ar-SA"/>
        </w:rPr>
      </w:pPr>
      <w:r>
        <w:rPr>
          <w:rFonts w:eastAsia="Times New Roman" w:cs="Times New Roman"/>
          <w:sz w:val="20"/>
          <w:szCs w:val="20"/>
          <w:lang w:eastAsia="ru-RU" w:bidi="ar-SA"/>
        </w:rPr>
        <w:t xml:space="preserve">                                    </w:t>
      </w:r>
      <w:r>
        <w:rPr>
          <w:sz w:val="20"/>
          <w:szCs w:val="20"/>
          <w:lang w:eastAsia="ru-RU" w:bidi="ar-SA"/>
        </w:rPr>
        <w:t>(указывается причина отказа)</w:t>
      </w:r>
    </w:p>
    <w:p>
      <w:pPr>
        <w:pStyle w:val="Normal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jc w:val="both"/>
        <w:rPr>
          <w:rFonts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/>
          <w:b/>
          <w:bCs/>
          <w:sz w:val="20"/>
          <w:szCs w:val="20"/>
          <w:lang w:eastAsia="ru-RU" w:bidi="ar-SA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Courier New"/>
          <w:b/>
          <w:bCs/>
          <w:sz w:val="20"/>
          <w:szCs w:val="20"/>
        </w:rPr>
        <w:t>____________________________                ______________________               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</w:t>
      </w:r>
      <w:r>
        <w:rPr>
          <w:rFonts w:eastAsia="Times New Roman" w:cs="Courier New"/>
          <w:bCs/>
          <w:sz w:val="20"/>
          <w:szCs w:val="20"/>
        </w:rPr>
        <w:t>(должность)                                                 (подпись)                                       (фамилия и инициалы)</w:t>
      </w:r>
    </w:p>
    <w:p>
      <w:pPr>
        <w:pStyle w:val="Normal"/>
        <w:ind w:firstLine="708"/>
        <w:rPr>
          <w:rFonts w:eastAsia="Times New Roman" w:cs="Courier New"/>
          <w:bCs/>
          <w:sz w:val="28"/>
          <w:szCs w:val="28"/>
          <w:lang w:eastAsia="en-US"/>
        </w:rPr>
      </w:pPr>
      <w:r>
        <w:rPr>
          <w:rFonts w:eastAsia="Times New Roman" w:cs="Courier New"/>
          <w:bCs/>
          <w:sz w:val="28"/>
          <w:szCs w:val="28"/>
          <w:lang w:eastAsia="en-US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к Регламенту</w:t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города Рубцовск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58200, город Рубцовск, Алтайский край, пр. Ленина, 130  телефон 8 (38557) 4-31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города Рубцовска Д.З. Фельдм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</w:t>
            </w:r>
            <w:r>
              <w:rPr>
                <w:sz w:val="28"/>
                <w:szCs w:val="28"/>
              </w:rPr>
              <w:t>Администрации города Рубцов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по жилищно-коммунальному хозяйству и эк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58200, город Рубцовск, Алтайский край, пр. Ленина, 117, телефон  8(38557) 4-14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  <w:r>
              <w:rPr>
                <w:sz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  <w:r>
              <w:rPr>
                <w:sz w:val="28"/>
                <w:szCs w:val="28"/>
              </w:rPr>
              <w:t xml:space="preserve"> О.Г. Обухови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Arial Unicode MS" w:cs="Times New Roman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12"/>
    <w:qFormat/>
    <w:rPr>
      <w:rFonts w:eastAsia="Arial Unicode MS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8:00Z</dcterms:created>
  <dc:creator>PC7-1</dc:creator>
  <dc:description/>
  <cp:keywords/>
  <dc:language>en-US</dc:language>
  <cp:lastModifiedBy>PC7-1</cp:lastModifiedBy>
  <cp:lastPrinted>2018-05-16T14:20:00Z</cp:lastPrinted>
  <dcterms:modified xsi:type="dcterms:W3CDTF">2018-05-21T06:26:00Z</dcterms:modified>
  <cp:revision>28</cp:revision>
  <dc:subject/>
  <dc:title/>
</cp:coreProperties>
</file>