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муниципального образования городской округ город Рубцовск Алтайского края на среднесрочный период 2026–2028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гноз основных показателей социально-экономического развития муниципального образования городской округ город Рубцовск Алтайского края (далее – город Рубцовск) на среднесрочный период 2026 – 2028 год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ноз) разработан на основе параметров предварительного прогноза социально-экономического  развития  Алтайского  края  на 2026 - 2028 годы и задач на среднесрочную перспективу, обозначенных в документах стратегического планирования, с учетом анализа развития экономической ситуации за предшествующий период, оценки основных показателей и тенденций развития до конца текущего 2025 г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center"/>
        <w:rPr/>
      </w:pPr>
      <w:r>
        <w:rPr>
          <w:sz w:val="28"/>
          <w:szCs w:val="28"/>
        </w:rPr>
        <w:t>Оценка достигнутого уровня социально-экономического развития города Рубцовс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социально-экономического развития города Рубцовска за      1 полугодие 2025 года </w:t>
      </w:r>
      <w:r>
        <w:rPr>
          <w:sz w:val="28"/>
          <w:szCs w:val="28"/>
          <w:lang w:val="en-US" w:eastAsia="en-US"/>
        </w:rPr>
        <w:t>наблюдается рост</w:t>
      </w:r>
      <w:r>
        <w:rPr>
          <w:sz w:val="28"/>
          <w:szCs w:val="28"/>
        </w:rPr>
        <w:t xml:space="preserve"> объема инвестиций в основной капитал, реальной заработной платы, потребительского спроса населения на товары и услуги, а также налоговых и неналоговых доходов бюджета муниципального образования городской округ город Рубцовск Алтайского края (далее – бюджет города Рубцовс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rFonts w:cs="Arial"/>
          <w:sz w:val="28"/>
          <w:szCs w:val="28"/>
        </w:rPr>
        <w:t xml:space="preserve">крупными и средними предприятиями города Рубцовска отгружены товары собственного производства, выполнены работы и услуги собственными силами по фактическим видам экономической деятельности на сумму 38332,9 млн рублей, темп увеличения отгрузки к 2023 г. составил 129,6 %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Индекс промышленного производства отгруженных товаров собственного производства, выполненных работ и услуг собственными силами по полному кругу  предприятий и организаций города Рубцовска по всем видам деятельности за 2024 год составил 98,3 %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Оценка показателей  2025 года и прогнозируемого периода проведены по результатам работы организаций в сфере промышленного производства за отчетный период - 2023, 2024 годы и 1 полугодие 2025 года. По объёмам производства и реализации продукции за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полугодие 2025 года                          5 предприятий города Рубцовска превысили рубеж в 1 млрд рублей: Рубцовский молочный завод филиал АО «Вимм-Билль-Данн», Рубцовский филиал АО «Алтайвагон»,</w:t>
      </w:r>
      <w:r>
        <w:rPr>
          <w:sz w:val="28"/>
          <w:szCs w:val="28"/>
        </w:rPr>
        <w:t xml:space="preserve"> Филиал АО «Курганмашзавод» - «Рубцовск»</w:t>
      </w:r>
      <w:r>
        <w:rPr>
          <w:rStyle w:val="FontStyle13"/>
          <w:sz w:val="28"/>
          <w:szCs w:val="28"/>
        </w:rPr>
        <w:t>, ЗАО «Рубцовский за</w:t>
        <w:softHyphen/>
        <w:t>вод запасных частей», ООО «Рубцовский ЛД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а деятельность предприятий по реализации инвестиционных про</w:t>
        <w:softHyphen/>
        <w:t>ектов. Объем инвестиций  в   основной  капитал  по  организациям, находящимся на территории города Рубцовска (без субъектов малого предпринимательства и объемов инвестиций, не наблюдаемых прямым статистическим методами), за 2024 год  составил 2318,7 млн рублей, что больше прошлогоднего объема на 657,8 млн рублей или на 39,6 %. Из общего   объема   инвестиций:  собственные  средства  –  1216,6  млн   рублей        (52,5 %),  привлеченные средства –  1102,1 млн рублей (47,5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еречню инвестиционных проектов, намеченных к реализации на территории города Рубцовска, на 2024 год осуществлялась реализация 8 внебюджетных проектов, в том числе 4 проекта по виду обрабатывающие производства и 4 проекта в сфере обеспечение электрической энергией, газом, па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й капитального ремонта социально значимых объектов на 2024 год выполнены  4 бюджетных проекта  на условиях долевого участия краевого бюджета и бюджета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5 года инвестиции в основной капитал (без субъектов малого пред</w:t>
        <w:softHyphen/>
        <w:t xml:space="preserve">принимательства и объемов инвестиций, не наблюдаемых прямым статистическим методами) ожидаются на уровне 2340 млн рублей, индекс физического объем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91,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вень жизни в городе Рубцовске характеризуется, в первую очередь, уровнем доходов населения, среди которых значительный вес занимает заработная плата: 2024 год характеризуется положительной динамикой роста средней заработной платы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реднемесячная заработная плата одного работника на крупных и средних предприятиях в 2024 году составила 52512 рублей, к 2023 году темп роста составил 118,4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ряда предыдущих лет сохранялась устойчивая тенденция снижения численности трудовых ресурсов с 72150 человек в 2023 году до 71965 человек в 2024 году, по численности занятых в экономике города Рубцовска также наблюдается снижение показателя, который по оценке 2025 года составит 70308 человек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Численность официально зарегистрированных безработных в 2024 году снизилась в сравнении с 2023 годом на 36,3 % и составила на 01.01.2025  163 </w:t>
      </w:r>
      <w:r>
        <w:rPr>
          <w:rFonts w:cs="Times New Roman" w:ascii="Times New Roman" w:hAnsi="Times New Roman"/>
          <w:sz w:val="28"/>
          <w:szCs w:val="28"/>
        </w:rPr>
        <w:t>человека, уровень официально зарегистрированной безработицы составил 0,22 % (на 1 января 2024 года уровень безработицы составлял 0,32 % – 256 безработных).</w:t>
      </w:r>
    </w:p>
    <w:p>
      <w:pPr>
        <w:pStyle w:val="Normal"/>
        <w:ind w:left="20" w:right="40" w:firstLine="560"/>
        <w:jc w:val="both"/>
        <w:rPr/>
      </w:pPr>
      <w:r>
        <w:rPr>
          <w:sz w:val="28"/>
          <w:szCs w:val="28"/>
        </w:rPr>
        <w:t>На предприятиях города Рубцовска по-прежнему имеет место высвобождение работников в связи с ликвидацией или сокращением штата сотрудников. В 2024 году численность обратившихся в центр занятости граждан, уволенных по причине ликвидации или сокращения штата сотрудников, составила 38 человек, что ниже уровня 2023 года на 30,9 % (в 2023 году обратилось 55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од объём оборота розничной торговли города Рубцовска (по организациям, не относящимся к субъектам малого и среднего предпринимательства) составил 17568,6 млн рублей, и возрос на 20,8 % к 2023 году с учетом сопоставимости цен на товары, объемов продаж и прочих показателей. В 1 полугодии 2025 года также сохранился рост объёма оборота розничной торговли, который составил 9405,4 млн рублей и вырос на                 15,5 % к 1 полугодию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латных услуг населению города Рубцовска (без субъектов малого предпринимательства) за 2024 год составил 3002,5 млн рублей. Темп роста объема платных услуг населению имеет положительную динамику, повышение на 5,9 %. Объем платных услуг населению города за                              1 полугодие 2025 года составил </w:t>
      </w:r>
      <w:r>
        <w:rPr>
          <w:rFonts w:cs="Arial"/>
          <w:sz w:val="28"/>
          <w:szCs w:val="28"/>
        </w:rPr>
        <w:t xml:space="preserve">556,8 </w:t>
      </w:r>
      <w:r>
        <w:rPr>
          <w:sz w:val="28"/>
          <w:szCs w:val="28"/>
        </w:rPr>
        <w:t>млн рублей, при этом продолжается рост объема платных услуг населению на 1,8 % по сравнению с                               1 полугодием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бытовых услуг населению города Рубцовска (без субъектов малого предпринимательства) за 2024 год составил 16,6 млн рублей, при этом темп роста составил 18,6 % к уровню 2023 года. В 1 полугодии 2025 года объем бытовых услуг имел положительную динамику - рост на 5,4 % по сравнению с соответствующим периодом 2024 года и составил 8,1 млн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sz w:val="28"/>
          <w:szCs w:val="28"/>
        </w:rPr>
        <w:t>Оценка факторов и ограничений экономического роста, характеристика вариантов разви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осту способствует решение задач, определенных документами стратегического планирования, планами мероприятий и дорожными картами, направленных на социально-экономическое развитие города Рубцовска. Прогноз разработан на вариативной основе (приложение к настоящему Прогнозу). Первый (базовый) вариант сформирован с учетом </w:t>
      </w:r>
      <w:r>
        <w:rPr>
          <w:color w:val="000000"/>
          <w:sz w:val="28"/>
          <w:szCs w:val="28"/>
        </w:rPr>
        <w:t>сохранения существующих тенденций в экономике и социальной сфере, предусматривает увеличение объемов промышленного производства, рост инвестиций в основной капитал, повышение уровня доходов населения и дальнейшее восстановление потребительского спроса. Второй (</w:t>
      </w:r>
      <w:r>
        <w:rPr>
          <w:sz w:val="28"/>
          <w:szCs w:val="28"/>
        </w:rPr>
        <w:t>целевой) вариант прогноза разработан с учетом выхода экономики на траекторию устойчивого роста за счет повышения уровня инвестиционной и инновационной активности предприятий. Данный вариант характеризуется ускоренным социально-экономическим развитием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widowControl w:val="false"/>
        <w:numPr>
          <w:ilvl w:val="1"/>
          <w:numId w:val="1"/>
        </w:numPr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31"/>
        <w:keepNext w:val="true"/>
        <w:widowControl w:val="false"/>
        <w:spacing w:before="0" w:after="0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exact" w:line="317"/>
        <w:rPr/>
      </w:pPr>
      <w:r>
        <w:rPr>
          <w:rStyle w:val="FontStyle13"/>
          <w:sz w:val="28"/>
          <w:szCs w:val="28"/>
        </w:rPr>
        <w:t>В 2024 году в производственной сфере города Рубцовска были отгружены товары собственного производства, выполнены работы и услуги собственными силами по кругу крупных и средних организаций на 38,3 млрд рублей. Индекс промышленного производства по сравне</w:t>
        <w:softHyphen/>
        <w:t>нию с 2023 годом составил 98,3 %, при индексе-дефляторе 115,5% к уровню предыдущего года. Согласно предварительной оценке отгрузка то</w:t>
        <w:softHyphen/>
        <w:t>варов собственного производства по кругу крупных и средних организаций в 2025 году планируется  в  размере  41872,6 млн рублей с индексом промышленного производства – 96.5 %.</w:t>
      </w:r>
    </w:p>
    <w:p>
      <w:pPr>
        <w:pStyle w:val="Style51"/>
        <w:widowControl/>
        <w:spacing w:lineRule="exact" w:line="317"/>
        <w:ind w:firstLine="557"/>
        <w:rPr/>
      </w:pPr>
      <w:r>
        <w:rPr>
          <w:rStyle w:val="FontStyle13"/>
          <w:sz w:val="28"/>
          <w:szCs w:val="28"/>
        </w:rPr>
        <w:t>Увеличение отгрузки товаров и услуг по кругу крупных и средних орга</w:t>
        <w:softHyphen/>
        <w:t>низаций на 2026-2028 годы планируется:</w:t>
      </w:r>
    </w:p>
    <w:p>
      <w:pPr>
        <w:pStyle w:val="Style51"/>
        <w:widowControl/>
        <w:spacing w:lineRule="exact" w:line="317"/>
        <w:ind w:firstLine="562"/>
        <w:rPr/>
      </w:pPr>
      <w:r>
        <w:rPr>
          <w:rStyle w:val="FontStyle13"/>
          <w:sz w:val="28"/>
          <w:szCs w:val="28"/>
        </w:rPr>
        <w:t>в 2026 году с 45159 млн рублей до 48465 млн рублей в 2027 году, и до 51727 млн рублей в 2028 году в фактических ценах года.</w:t>
      </w:r>
    </w:p>
    <w:p>
      <w:pPr>
        <w:pStyle w:val="Normal"/>
        <w:ind w:firstLine="708"/>
        <w:jc w:val="both"/>
        <w:rPr>
          <w:rStyle w:val="FontStyle13"/>
          <w:rFonts w:cs="Arial"/>
          <w:sz w:val="28"/>
          <w:szCs w:val="28"/>
        </w:rPr>
      </w:pPr>
      <w:r>
        <w:rPr/>
      </w:r>
    </w:p>
    <w:p>
      <w:pPr>
        <w:pStyle w:val="24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вестиции и строительство</w:t>
      </w:r>
    </w:p>
    <w:p>
      <w:pPr>
        <w:pStyle w:val="24"/>
        <w:keepNext w:val="true"/>
        <w:widowControl w:val="false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ы привлеченных средств  предусматриваются за счет средств из других источников и увеличения объемов бюджетных средств, планируемых в основном на реализацию бюджетных проектов в городе Рубцовске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. Предусматривается рост вложения инвестиций в развитие экономики города</w:t>
      </w:r>
      <w:r>
        <w:rPr>
          <w:sz w:val="28"/>
          <w:szCs w:val="28"/>
          <w:lang w:val="ru-RU"/>
        </w:rPr>
        <w:t xml:space="preserve"> Рубцовска</w:t>
      </w:r>
      <w:r>
        <w:rPr>
          <w:sz w:val="28"/>
          <w:szCs w:val="28"/>
        </w:rPr>
        <w:t xml:space="preserve"> с учетом реализации коммунальных инфраструктур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нозируемый период на 2026 - 2028 годы предусматривается реализация 7-и бюджетных проектов с участием краевого бюджета,                     2-х внебюджетных проектов промышленного комплекса, 28 внебюджетных инвестиционных про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амках  ежегодной  краевой  адресной  инвестиционной  программы заявлено 7 проектов. В рамках ежегодной адресной инвестиционной  программы города Рубцовска предусмотрено долевое участие заявленных проектов и еще 9-и  проектов за счет бюджета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6 - 2028 годы ожидается увеличение объемов вложений инвестиций в основной капитал (без субъектов малого предпринимательства и объемов инвестиций, не наблюдаемых прямым статистическим методами)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арианту - с  2460 млн рублей в 2026 году до 2568 млн рублей в 2027 году и до 2683 млн рублей в 202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6 - 2028 годы по второму варианту предусматривается общий ввод жилья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6 год – 11060 кв.м, 2027 год – 11130 кв.м, 2028 год – 11180 кв.м, с ожидаемым  вводом только индивидуального жилья и, соответственно, с долей ввода индивидуального жилья - 100 % по каждому году прогнозируемо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ий рынок</w:t>
      </w:r>
    </w:p>
    <w:p>
      <w:pPr>
        <w:pStyle w:val="Normal"/>
        <w:keepNext w:val="true"/>
        <w:widowControl w:val="false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ительский рынок города Рубцовска имеет устойчивое состояние и его можно охарактеризовать как стабильный, с соответствующим уровнем насыщенно</w:t>
        <w:softHyphen/>
        <w:t>сти товарами и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оборот розничной торговли (по организациям, не относящимся к субъектам малого и среднего предпринимательства) оценивается на уровне 19993,1 млн рублей, при этом темп роста составит 113,8 % к 2024 году. С 2026 по 2028 годы розничный товарооборот в городе Рубцовске прогнозируется с ежегодным увеличением по второму варианту на 1599,4 – 2200,9 млн рублей, и к 2028 году составит 25866,3 млн рублей, или 219 тыс. рублей на душу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роста базы торговой сети сохранится и в прогнозируемом периоде, что также позволит обеспечить стабильный рост оборота розничной торгов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влияния на рост объема платных услуг, предлагаемых населению города Рубцовска, является их потребительский спрос. К 2028 году объем платных услуг населению достигнет уровня 3975,2 млн рублей, это на 25,3 % выше прогнозируемого уровня 2025 года. Прогнозные темпы роста (в 2028 году – 106,9 %) будут обеспечиваться как за счет увеличения объемов, так и стоимости платных услуг с учетом уменьшения численности населения. На душу населения эти расходы составят к 2028 году 33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индекс потребительских цен на все товары и услуги прогнозируется в границах от 104 до 105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tabs>
          <w:tab w:val="clear" w:pos="708"/>
          <w:tab w:val="left" w:pos="851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жизни в городе Рубцовске характеризуется, в первую очередь, уровнем доходов населения, среди которых значительный вес занимает заработная плата: 2024 год характеризуется положительной динамикой роста средней заработной платы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В период с 2026 по 2028 годы повышение заработной платы прогнозируется во всех сферах экономики города Рубцов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у в 2028 году увеличение уровня среднемесячной заработной платы одного работника в городе Рубцовске планируется до 74330 рублей (по целевому варианту), что на 41,5 % больше уровня 2024 год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Учитывая политику, проводимую на всех уровнях власти в целях повышения реальных доходов населения, темп роста заработной платы по кругу крупных и средних организаций будет оставаться на достаточно высоком уровне, так в 2028 году по базовому варианту он прогнозируется 105,8 %, по целевом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05,9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24"/>
        <w:keepNext w:val="true"/>
        <w:widowControl w:val="false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прогнозируется небольшое увеличение среднесписочной численности работников по кругу крупных и средних организаций, по целевому сценарию развития от 23700 до 2385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огнозном периоде за 2026-2028 годы при стабильном экономическом развитии города Рубцовска ожидается также и стабилизация трудовых ресурсов в 2028 году к 2025 году и, соответственно, общего числа численности занятых в экономике. Это связано с небольшим увеличением</w:t>
      </w:r>
      <w:r>
        <w:rPr>
          <w:sz w:val="28"/>
          <w:szCs w:val="28"/>
        </w:rPr>
        <w:t xml:space="preserve"> числа малых предприятий и, соответственно, численности работников занятых на них, за счет уменьшения числа лиц, не занятых трудовой деятельностью. Стабилизация численности работников на территории в прогнозируемом периоде будет обеспечиваться и за счет сокращения численности безработных, зарегистрированных в службе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виду того, что уровень безработицы в 2024 году снизился по отношению к 2023 году, а в 2025 году просматривается его незначительное снижение, в 2026-2028 годах прогнозируется уровень безработицы в пределах 0,2-0,3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факторов развития малого бизнеса, частного предпринимательства, занятости учащихся, а также за счет взросления молодого поколения и увеличения возраста выхода работников на пенсию, т.е. увеличения численности трудоспособного населения, в 2025 году прогнозируется стабилизация уровня численности трудовых ресурсов города Рубцовска в пределах уровня 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ная оценка развития рынка труда базируется на планируемом создании новых рабочих мест за счет реализации инвестиционных проектов в различных сферах экономики и, тем самым, постепенном повышении востребованности в трудовых ресурсах в экономике. К 2028 году планируется увеличение занятого населения, что приведет к снижению как общей, так и регистрируемой безработицы. Увеличение количества занятых трудовой деятельностью граждан города Рубцовскапредполагается в секторе малого предпринимательства, и прежде всего – индивидуально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но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а социально-экономического развития муниципального образования городской округ город Рубцовск Алтайского края на среднесрочный период 2026-2028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4 г.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5 г. 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8 г.</w:t>
            </w:r>
          </w:p>
        </w:tc>
      </w:tr>
      <w:tr>
        <w:trPr>
          <w:tblHeader w:val="true"/>
          <w:trHeight w:val="2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, собственного производства, выполненных работ, услуг собственными силами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7,9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и в основной капитал по источникам финансирования (без субъектов малого предпринимательства и объемов инвестиций, не наблюдаемых прямым статистическим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3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(без субъектов малого предпринимательства и объемов инвестиций, не наблюдаемых прямым статистическим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рганизациям, не относящимся к субъектам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66,3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 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2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3,2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5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реднемесячная начисленная заработная  плата в расчете  на одного работника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30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  зарегистрированной безработицы к трудоспособному  возрасту  на коней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567" w:top="1418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spacing w:val="-4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  <w:jc w:val="both"/>
    </w:pPr>
    <w:rPr/>
  </w:style>
  <w:style w:type="paragraph" w:styleId="Footnote">
    <w:name w:val="Footnote Text"/>
    <w:basedOn w:val="Normal"/>
    <w:pPr>
      <w:jc w:val="both"/>
    </w:pPr>
    <w:rPr>
      <w:spacing w:val="-4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perova</dc:creator>
  <dc:description/>
  <cp:keywords/>
  <dc:language>en-US</dc:language>
  <cp:lastModifiedBy>bugaenko</cp:lastModifiedBy>
  <cp:lastPrinted>2025-09-30T15:43:00Z</cp:lastPrinted>
  <dcterms:modified xsi:type="dcterms:W3CDTF">2025-10-03T01:15:00Z</dcterms:modified>
  <cp:revision>352</cp:revision>
  <dc:subject/>
  <dc:title> </dc:title>
</cp:coreProperties>
</file>