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ПРАВЛЕНИЯ МНОГОКВАРТИРНЫМ ДОМО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г. Рубцовск                                                                                             «_____» ________________20___г.</w:t>
      </w:r>
    </w:p>
    <w:p>
      <w:pPr>
        <w:pStyle w:val="TextBody"/>
        <w:rPr/>
      </w:pPr>
      <w:r>
        <w:rPr/>
        <w:t>Общество с ограниченной ответственностью Управляющая компания «Юг» в лице директора Шлотгауэр Роберта Алексеевича, действующего на основании Устава, именуемое в дальнейшем «Управляющая организация», с одной стороны, и собственник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илого помещения №______, дома № __________ по _______________________________, общей площадью_______________ кв.м., именуемый в дальнейшем «Собственник», с другой стороны, заключили договор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TextBodyIndent"/>
        <w:numPr>
          <w:ilvl w:val="1"/>
          <w:numId w:val="1"/>
        </w:numPr>
        <w:rPr/>
      </w:pPr>
      <w:r>
        <w:rPr/>
        <w:t>Цель настоящего Договора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е коммунальных услуг собственникам помещений и иным гражданам, проживающим в Многоквартирном доме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По настоящему договору Управляющая организация с целью управления многоквартирным             домом,  на основании решения общего собрания собственников помещений в многоквартирном доме, обязуется оказывать услуги выполнять работы по надлежащему содержанию и ремонту общего имущества дома № ___________ по __________________________________, находящегося в г. Рубцовске, предоставлять коммунальные услуги Собственнику и осуществлять иную деятельность, направленную на обеспечение благоприятных и безопасных условий проживания граждан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 xml:space="preserve">Состав общего имущества многоквартирного дома, в отношении которого будет осуществляться управление по настоящему договору, приведен в </w:t>
      </w:r>
      <w:r>
        <w:rPr>
          <w:b/>
          <w:bCs/>
          <w:sz w:val="22"/>
        </w:rPr>
        <w:t xml:space="preserve">Приложении 1 </w:t>
      </w:r>
      <w:r>
        <w:rPr>
          <w:sz w:val="22"/>
        </w:rPr>
        <w:t>к настоящему договор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Управляющая организация оказывает услуги и выполняет работы по надлежащему содержанию общего имущества собственников помещений в многоквартирном доме по перечню, приведенному в </w:t>
      </w:r>
      <w:r>
        <w:rPr>
          <w:b/>
          <w:bCs/>
          <w:sz w:val="22"/>
        </w:rPr>
        <w:t xml:space="preserve">Приложении 1 </w:t>
      </w:r>
      <w:r>
        <w:rPr>
          <w:sz w:val="22"/>
        </w:rPr>
        <w:t xml:space="preserve">к настоящему договору. Изменения в указанный перечень работ и услуг вносятся путем заключения сторонами дополнительного соглашения или на общем собрании собственник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 xml:space="preserve">Управляющая организация обеспечивает выполнение работ по текущему ремонту в соответствии с </w:t>
      </w:r>
      <w:r>
        <w:rPr>
          <w:b/>
          <w:bCs/>
          <w:sz w:val="22"/>
        </w:rPr>
        <w:t xml:space="preserve">Приложением № 2 </w:t>
      </w:r>
      <w:r>
        <w:rPr>
          <w:sz w:val="22"/>
        </w:rPr>
        <w:t>при условии фактической оплаты жильцами дома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Необходимость выполнения работ по капитальному ремонту общего имущества в многоквартирном доме определяется Управляющей организацией, которая вносит предложения о проведении капитального ремонта на рассмотрение общего собрания собственников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ПРАВА И ОБЯЗАННОСТИ СТОРОН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1. Управляющая организация обязана:</w:t>
      </w:r>
    </w:p>
    <w:p>
      <w:pPr>
        <w:pStyle w:val="TextBodyIndent"/>
        <w:rPr/>
      </w:pPr>
      <w:r>
        <w:rPr/>
        <w:t>2.1.1. оказывать услуги и выполнять работы по содержанию и текущему ремонту общего имущества в многоквартирном доме в соответствии с Правилами и нормами технической эксплуатации жилищного фонда по перечню, объему услуг и работ, определяемых в соответствии с порядком, установленном п. 1.3. Указанные услуги оказываются в пределах сумм, полученных Управляющей организацией от Собственника во исполнение обязательств последнего по настоящему договору на момент проведения работ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.2. разрабатывать и реализовывать перспективные (на срок действия договора) и текущие планы управления в соответствии с установленными настоящим договором целями и задачами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.3. осуществлять планирование и организацию работ по техническому обслуживанию, санитарному содержанию, текущему и капитальному ремонтам жилого дома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.4. обеспечить предоставление пользователям помещений коммунальных услуг (отопление, горячее и холодное водоснабжение, водоотведение) установленного уровня качества в объеме, соответствующем установленным нормативам потребления, при условии своевременного проведения капитального ремонта инженерного оборудования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.5. предоставлять на общем собрании собственников многоквартирного дома отчет о выполнении условий настоящего договора за год в течение первого квартала следующего года с приложением смет выполнения работ, первичных бухгалтерских и иных документов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.6. принимать меры к устранению недостатков качества коммунальных услуг, устранению аварий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.7. принимать от Собственника плату за содержание и ремонт общего имущества, а также плату за управление Многоквартирным домом, коммунальные и другие услуги в кассу и через систему Расчетно-кассового центра (РКЦ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 распоряжению Собственника, отраженному в соответствующем документе, Управляющая организация обязана принимать плату за вышеуказанные услуги от всех нанимателей и арендаторов помещений Собственника. По договору социального найма или договору найма жилого помещения государственного (муниципального) жилищного фонда плата за содержание и текущий ремонт общего имущества, а также плата за коммунальные и другие услуги принимается от нанимателя такого помещения. Управляющая организация обеспечивает начисление и перечисление платежей за наем в соответствии с письменным указанием Собственник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1.8. Требовать, в соответствии с п.4. 155 ЖК РФ, от Собственника помещения, в случае установления им платы нанимателю (арендатору) меньше, чем размер платы, установленной настоящим Договором, доплаты им оставшейся части в согласованном порядке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1.9. Требовать платы от Собственника с учетом прав и обязанностей, возникающих из отношений социального найм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2.10. Организо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ринадлежащих Собственнику помещений, в сроки, установленные законодательством и настоящим Договором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2.11. Осуществлять контроль за качеством текущего ремонта, текущего обслуживания и санитарного содержания многоквартирного дома и придомовых территорий выполняемых соответствующими подрядными организациями, эксплуатационная ответственность за общее имущество, определена собственниками- по наружной стене здания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2.12. Выполнять работы и предоставлять услуги собственникам, не обусловленные настоящим договором, по отдельно заключенному соглашению с собственником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2.13. Рассматривать предложения и жалобы Собственника, вести их учет, принимать меры, необходимые для устранения указанных  в них недостатков в установленные сроки, вести учет устранения указанных недостатков. Не позднее 30 рабочих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2.14. Информировать Собственника, в письменной форме в платежном документе (или иным способом) об изменение платы за коммунальные услуги не позже даты выставления платежных документов по новым ценам и тарифам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2.15. Обеспечить Собственника информацией о телефонах аварийных служб путем указания на платежных документах и размещений в подъездах Многоквартирного дом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2.16. Обеспечить по требованию Собственника и иных лиц, действующих по распоряжению Собственника или несущих с Собственником солидарную ответственность за помещение, выдачу справки установленного образца, копии из финансового лицевого счета и (или) из домовой книги и иные предусмотренные действующим законодательством документы. Выдача выписки из домовой книги, предназначенной для предоставления в УФРС по Алтайскому краю, предоставляются собственнику только при отсутствии задолженность за жилищно-коммунальные услуги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2.2.17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2.18. Согласовать с Собственником время доступа в помещение не менее чем за три дня до начала проведения работ или направить ему письменное  уведомление о проведении работ внутри помещения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2.19.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(ям) Собственник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2.20. Не допускать использование общего имущества собственников помещений в Многоквартирном доме без соответствующих решений общего собрания собственников.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. Средства, поступившие на счет Управляющей организации от использования общего имущества собственников, должны быть направлены на оплату услуг и работ по содержанию и ремонту общего имущества.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2. Управляющая организация имеет право:</w:t>
      </w:r>
    </w:p>
    <w:p>
      <w:pPr>
        <w:pStyle w:val="TextBodyIndent"/>
        <w:rPr/>
      </w:pPr>
      <w:r>
        <w:rPr/>
        <w:t>2.2.1. Самостоятельно определять порядок и способ выполнения работ по управлению многоквартирным домом, а также порядок работ по содержанию и эксплуатации жилищного фонд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2.2. Осуществить капитальный ремонт общего имущества в объеме и сроки, определенные решением общего собрания собственников помещений дома, принятым в течение срока действия настоящего договора, в пределах накопленных на расчетном счете Управляющей организации средств, перечисленных собственниками помещений дома на капитальный ремон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При необходимости проведения капитального ремонта Управляющая организация выносит предложении о проведении капитального ремонта на рассмотрение общего собрания собственников. В предложении должны быть указаны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обходимый объем работ по капитальному ремонту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тоимость материалов, необходимых для выполнения капитального ремонт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бщая стоимость работ по капитальному ремонту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роки проведения работ по капитальному ремонту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рядок финансирования капитального ремонт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роки возмещения расходов управляющей организации на капитальный ремонт и размеры их оплаты собственниками помещений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чие, связанные с проведением капитального ремонта, условия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2.3. Взыскивать с должников сумму неплатежей и ущерба, нанесенного несвоевременной и (или) неполной оплатой, в порядке, установленном действующим законодательством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2.4. Привлекать для выполнения п. 2.2.3. договора, сторонние юридические организации, для оказания юридических услуг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3. Собственник обязан:</w:t>
      </w:r>
    </w:p>
    <w:p>
      <w:pPr>
        <w:pStyle w:val="TextBodyIndent"/>
        <w:rPr/>
      </w:pPr>
      <w:r>
        <w:rPr/>
        <w:t>2.3.1. использовать жилой дом, жилое помещение в соответствии с их назначением, бережно относиться к жилому дому, помещению, санитарно-техническому оборудованию, объектам благоустройства, обеспечивать сохранность помещения и поддерживать его в надлежащем состоянии, без ущемления жилищных, иных прав и свобод других граждан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3.2. выполнять обязанности, обусловленные Правилами пользования жилыми помещениями в домах государственного и муниципального жилищного фонда и Правилами предоставления коммунальных услуг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3.3. своевременно, в установленные договором сроки, вносить плату за жилое помещение и коммунальные услуги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2.3.4. представлять в управляющую организацию, либо организацию, уполномоченною осуществлять начисление платы за жилое помещение и коммунальные услуги, показания индивидуальных приборов учета  в срок с 20 по 23 числа месяца, за который производится оплата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3.5. проводить в установленном законом порядке поверку индивидуальных приборов учета. В случае если поверка приборов учета не произведена, показания приборов учета к начислению не принимаются. В этом случае начисление платы за коммунальные услуги производится исходя из норматива потребления коммунальных услуг, отверженных органами местного самоуправления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3.6. обеспечивать беспрепятственный доступ в помещение работников служб Управляющей  организации для осмотра технического состояния, санитарно-технического и иного оборудования (индивидуальных приборов учета), и проведения работ в соответствии с настоящим договором с предварительным уведомлением за 3 дня до начла работ, исключая аварийные ситуации, когда доступ должен быть обеспечен немедленно. При не использовании помещения (й) в многоквартирном доме сообщать Управляющей организации свои контактные телефоны и адреса почтовой связи, а также телефоны и адреса лиц, которые могут обеспечить доступ к помещениям Собственника при его отсутствии в городе более 24 часов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3.7. сообщать Управляющей организации об изменении места фактического проживания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3.8. уведомлять Управляющую организацию об отчуждении жилого помещения, и оплатить перед отчуждением имеющуюся задолженность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3.9. информировать Управляющую организацию о проведении работ по ремонт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3.10. сообщать о выявленных неисправностях общего имущества многоквартирного дом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3.11. если до расторжения настоящего договора в данном доме был выполнен капитальный ремонт стоимостью, превышающей платежи Собственника на капитальный ремонт,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, пропорциональной доле Собственника в праве общей собственности на общее имущество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3.12. Предоставлять Управляющей организации в течении трех рабочих дней сведения ( не относящееся к Собственнику – зачеркнуть) 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 заключенных договорах найма (аренды), в которых обязанность платы Управляющей организации за управление Многоквартирным домом, содержание и ремонт общего имущества в Многоквартирном доме в размере, пропорциональном занимаемому помещению, а также за коммунальные услуги возложена Собственником полностью или частично на нанимателя (арендатора), с указанием Ф.И.О. ответственного нанимателя ( наименование и реквизиты организации, оформившей право аренды), о смене ответственного нанимателя или арендатор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б изменении количества граждан, проживающих в жилом (ых ) помещении (ях), включая временно проживающих, а также о наличии у таких лиц льгот по оплате жилых помещений и коммунальных услуг для расчета размера их оплаты ( собственники жилых помещений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б изменении объемов потребления ресурсов в нежилых помещениях, с указанием мощности и возможных  режимах работы, установленных в нежилом (ых) помещении (ях) потребляющих устройств газо-, электро- и теплоснабжения,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 (собственники нежилых помещений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4. Собственник имеет право: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2.4.1. получать услуги, предусмотренные настоящим договором, безопасные для его жизни и здоровья, не причиняющие вреда его имуществу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4.2. контролировать деятельность Управляющей организации по управлению многоквартирным домом путем организации проверок в соответствии с  решением общего собрания собственников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4.3. предъявлять претензии Управляющей организации при неисполнении обязательств по настоящему договор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4.4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тельств по настоящему Договор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4.5. требовать от управляющей организации ежегодного предоставления отчета о выполнении настоящего Договор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4.6. Поручать вносить платежи по настоящему договору нанимателю/арендатору донного помещения в случае сдачи в наем/аренд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4.7.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, определяемый общими собраниями собственников данных домов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ПОРЯДОК РАЗРЕШЕНИЯ СПОРОВ</w:t>
      </w:r>
    </w:p>
    <w:p>
      <w:pPr>
        <w:pStyle w:val="TextBodyIndent"/>
        <w:rPr/>
      </w:pPr>
      <w:r>
        <w:rPr/>
        <w:t xml:space="preserve">    </w:t>
      </w:r>
      <w:r>
        <w:rPr/>
        <w:t>При возникновении споров в связи с исполнением обязательств по настоящему договору они разрешаются сторонами путем переговоров, а в случае не достижения в судебном порядке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</w:t>
      </w:r>
      <w:r>
        <w:rPr>
          <w:sz w:val="22"/>
        </w:rPr>
        <w:t xml:space="preserve"> </w:t>
      </w:r>
      <w:r>
        <w:rPr>
          <w:b/>
          <w:bCs/>
          <w:sz w:val="24"/>
        </w:rPr>
        <w:t>ПРОЧИЕ УСЛОВИ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6.1. Настоящий договор вступает в силу с __________________ 20___ г. и действует до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 20___ год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6.2. При отсутствии заявления одной из сторон о прекращении договора управления многоквартирным домом не менее чем за 1 месяц до оканчания срока его действия, договор считается продленным на тот же срок и на тех же условиях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6.3. Все изменения и дополнения к настоящему договору оформляются дополнительным соглашением, составленным в письменной форме, приложение к договору является его неотъемлемой частью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6.4. Действие настоящего договора прекращается по основаниям, предусмотренным гражданским законодательством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УПРАВЛЯЮЩАЯ ОРГАНИЗАЦИЯ:                                                               </w:t>
        <w:tab/>
        <w:t>СОБСТВЕННИК:</w:t>
      </w:r>
    </w:p>
    <w:p>
      <w:pPr>
        <w:pStyle w:val="Normal"/>
        <w:tabs>
          <w:tab w:val="clear" w:pos="720"/>
          <w:tab w:val="left" w:pos="7008" w:leader="none"/>
        </w:tabs>
        <w:ind w:left="360" w:hanging="0"/>
        <w:rPr>
          <w:sz w:val="22"/>
        </w:rPr>
      </w:pPr>
      <w:r>
        <w:rPr>
          <w:sz w:val="22"/>
        </w:rPr>
        <w:t>Общество с ограниченной ответственностью                                1.___________________________________</w:t>
      </w:r>
    </w:p>
    <w:p>
      <w:pPr>
        <w:pStyle w:val="Normal"/>
        <w:tabs>
          <w:tab w:val="clear" w:pos="720"/>
          <w:tab w:val="left" w:pos="8096" w:leader="none"/>
        </w:tabs>
        <w:ind w:left="360" w:hanging="0"/>
        <w:rPr/>
      </w:pPr>
      <w:r>
        <w:rPr>
          <w:sz w:val="22"/>
        </w:rPr>
        <w:t>Управляющая компания «Юг»</w:t>
        <w:tab/>
      </w:r>
      <w:r>
        <w:rPr>
          <w:sz w:val="16"/>
        </w:rPr>
        <w:t>(подпись и  Ф.И.О.)</w:t>
      </w:r>
    </w:p>
    <w:p>
      <w:pPr>
        <w:pStyle w:val="Normal"/>
        <w:tabs>
          <w:tab w:val="clear" w:pos="720"/>
          <w:tab w:val="left" w:pos="6432" w:leader="none"/>
        </w:tabs>
        <w:ind w:left="360" w:hanging="0"/>
        <w:rPr>
          <w:sz w:val="22"/>
        </w:rPr>
      </w:pPr>
      <w:r>
        <w:rPr>
          <w:sz w:val="22"/>
        </w:rPr>
        <w:tab/>
        <w:t xml:space="preserve">____________________________________ </w:t>
      </w:r>
    </w:p>
    <w:p>
      <w:pPr>
        <w:pStyle w:val="Normal"/>
        <w:tabs>
          <w:tab w:val="clear" w:pos="720"/>
          <w:tab w:val="left" w:pos="7632" w:leader="none"/>
        </w:tabs>
        <w:ind w:left="360" w:hanging="0"/>
        <w:rPr/>
      </w:pPr>
      <w:r>
        <w:rPr>
          <w:sz w:val="22"/>
        </w:rPr>
        <w:tab/>
      </w:r>
      <w:r>
        <w:rPr>
          <w:sz w:val="16"/>
        </w:rPr>
        <w:t xml:space="preserve">(паспортные данные)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2.___________________________________ </w:t>
      </w:r>
    </w:p>
    <w:p>
      <w:pPr>
        <w:pStyle w:val="Normal"/>
        <w:tabs>
          <w:tab w:val="clear" w:pos="720"/>
          <w:tab w:val="left" w:pos="7616" w:leader="none"/>
        </w:tabs>
        <w:ind w:left="360" w:hanging="0"/>
        <w:rPr/>
      </w:pPr>
      <w:r>
        <w:rPr>
          <w:sz w:val="22"/>
        </w:rPr>
        <w:t xml:space="preserve">Директор ___________________ </w:t>
      </w:r>
      <w:r>
        <w:rPr>
          <w:b/>
          <w:bCs/>
          <w:sz w:val="22"/>
        </w:rPr>
        <w:t xml:space="preserve">Р.А. Шлотгауэр </w:t>
        <w:tab/>
      </w:r>
      <w:r>
        <w:rPr>
          <w:sz w:val="16"/>
        </w:rPr>
        <w:t xml:space="preserve">(подпись и Ф.И.О.) 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sz w:val="22"/>
        </w:rPr>
      </w:pPr>
      <w:r>
        <w:rPr>
          <w:sz w:val="22"/>
        </w:rPr>
        <w:tab/>
        <w:t xml:space="preserve">____________________________________ </w:t>
      </w:r>
    </w:p>
    <w:p>
      <w:pPr>
        <w:pStyle w:val="Normal"/>
        <w:tabs>
          <w:tab w:val="clear" w:pos="720"/>
          <w:tab w:val="left" w:pos="7760" w:leader="none"/>
        </w:tabs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16"/>
        </w:rPr>
        <w:t xml:space="preserve">(паспортные данные) </w:t>
      </w:r>
    </w:p>
    <w:p>
      <w:pPr>
        <w:pStyle w:val="Normal"/>
        <w:tabs>
          <w:tab w:val="clear" w:pos="720"/>
          <w:tab w:val="left" w:pos="7760" w:leader="none"/>
        </w:tabs>
        <w:ind w:left="36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 xml:space="preserve">3.___________________________________ </w:t>
      </w:r>
    </w:p>
    <w:p>
      <w:pPr>
        <w:pStyle w:val="Normal"/>
        <w:tabs>
          <w:tab w:val="clear" w:pos="720"/>
          <w:tab w:val="left" w:pos="7760" w:leader="none"/>
        </w:tabs>
        <w:ind w:left="360" w:hanging="0"/>
        <w:jc w:val="both"/>
        <w:rPr/>
      </w:pPr>
      <w:r>
        <w:rPr>
          <w:sz w:val="22"/>
        </w:rPr>
        <w:tab/>
      </w:r>
      <w:r>
        <w:rPr>
          <w:sz w:val="16"/>
        </w:rPr>
        <w:t xml:space="preserve">(подпись  Ф.И.О.)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____________________________________ </w:t>
      </w:r>
    </w:p>
    <w:p>
      <w:pPr>
        <w:pStyle w:val="Normal"/>
        <w:tabs>
          <w:tab w:val="clear" w:pos="720"/>
          <w:tab w:val="left" w:pos="7792" w:leader="none"/>
        </w:tabs>
        <w:ind w:left="360" w:hanging="0"/>
        <w:jc w:val="both"/>
        <w:rPr/>
      </w:pPr>
      <w:r>
        <w:rPr>
          <w:sz w:val="22"/>
        </w:rPr>
        <w:tab/>
      </w:r>
      <w:r>
        <w:rPr>
          <w:sz w:val="16"/>
        </w:rPr>
        <w:t>(паспортные данные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1558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2:00Z</dcterms:created>
  <dc:creator>User</dc:creator>
  <dc:description/>
  <cp:keywords/>
  <dc:language>en-US</dc:language>
  <cp:lastModifiedBy>User</cp:lastModifiedBy>
  <dcterms:modified xsi:type="dcterms:W3CDTF">2014-05-20T01:52:00Z</dcterms:modified>
  <cp:revision>2</cp:revision>
  <dc:subject/>
  <dc:title/>
</cp:coreProperties>
</file>