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36"/>
          <w:szCs w:val="36"/>
        </w:rPr>
        <w:t xml:space="preserve">Правила </w:t>
      </w:r>
      <w:r>
        <w:rPr>
          <w:rStyle w:val="StrongEmphasis"/>
          <w:b w:val="false"/>
          <w:bCs w:val="false"/>
          <w:sz w:val="36"/>
          <w:szCs w:val="36"/>
        </w:rPr>
        <w:t xml:space="preserve">безопасного пользования газом в быту </w:t>
      </w:r>
    </w:p>
    <w:p>
      <w:pPr>
        <w:pStyle w:val="Normal"/>
        <w:rPr/>
      </w:pPr>
      <w:r>
        <w:rPr>
          <w:rStyle w:val="StrongEmphasis"/>
          <w:b/>
          <w:bCs/>
          <w:sz w:val="36"/>
          <w:szCs w:val="36"/>
        </w:rPr>
        <w:t>Что делать при запахе газа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1730</wp:posOffset>
                </wp:positionV>
                <wp:extent cx="3040380" cy="552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81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75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75020" cy="5521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75020" cy="552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35.3pt;mso-wrap-distance-left:9pt;mso-wrap-distance-right:0pt;mso-wrap-distance-top:0pt;mso-wrap-distance-bottom:0pt;margin-top:89.9pt;mso-position-vertical-relative:text;margin-left:2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818" w:hRule="atLeast"/>
                        </w:trPr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75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5020" cy="5521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5020" cy="552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При появлении запаха газа в помещении необходимо: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0"/>
        <w:jc w:val="both"/>
        <w:rPr/>
      </w:pPr>
      <w:r>
        <w:rPr/>
        <w:t>Прекратить пользование газовыми приборами: закрыть краны на плите, перекрыть кран на газопроводе или регулятор давления на газовом балло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0"/>
        <w:jc w:val="both"/>
        <w:rPr/>
      </w:pPr>
      <w:r>
        <w:rPr/>
        <w:t>Не выключать и не включать электроосвещение и электрические приб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0"/>
        <w:jc w:val="both"/>
        <w:rPr/>
      </w:pPr>
      <w:r>
        <w:rPr/>
        <w:t>Открыть окно или форточку для проветри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0"/>
        <w:jc w:val="both"/>
        <w:rPr/>
      </w:pPr>
      <w:r>
        <w:rPr/>
        <w:t>Не допускать применения открытого огня, не кури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0"/>
        <w:jc w:val="both"/>
        <w:rPr/>
      </w:pPr>
      <w:r>
        <w:rPr/>
        <w:t>Покинуть загазованн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Вызвать аварийную службу по круглосуточному телефону - 04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/>
        <w:t>(при звонке с сотового телефона - 104);</w:t>
      </w:r>
    </w:p>
    <w:p>
      <w:pPr>
        <w:pStyle w:val="Style13"/>
        <w:spacing w:before="0" w:after="280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pacing w:before="0" w:after="280"/>
        <w:ind w:left="-360" w:hanging="0"/>
        <w:rPr/>
      </w:pPr>
      <w:r>
        <w:rPr>
          <w:rStyle w:val="StrongEmphasis"/>
        </w:rPr>
        <w:t>Правила пользования газовым прибо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Перед началом пользования газовыми приборами не забудьте открыть форточку или  ок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Убедитесь, что все краны на плите закрыты. После этого откройте кран на газопроводе к плите (либо регулятор давления на баллоне), поднесите зажженную спичку к горелке, затем откройте кран включаемой горелки. Газ должен загореться во всех отверстиях рассекателя гор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Перед пользованием духовым шкафом проветрите шкаф 3-5 минуты, открыв дверцу. После поднесите горящую спичку к горелке духового шкафа. Газ должен загореться во всех отверстиях гор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 xml:space="preserve">После окончания пользования плитой закройте кран на плите, а затем кран на газопроводе или регулятор давления на балло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НЕ оставляйте без присмотра включенные газов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НЕ допускайте к пользованию газовыми приборами детей дошкольного возраста, лиц, не контролирующих свои действия, лиц с ограниченными возможностями, а также лиц, не знающих правил обращения с эти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Содержите в чистоте и исправности газов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>Ремонт и обслуживание газовых приборов должны устраняться ТОЛЬКО сотрудниками специализированной организации, с которой заключен договор на проведение технического обслуживания и ремо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ind w:left="-900" w:hanging="0"/>
        <w:jc w:val="both"/>
        <w:rPr/>
      </w:pPr>
      <w:r>
        <w:rPr/>
        <w:t>НЕ применяйте открытый огонь для обнаружения утечек газа (для этого используется мыльная эмульсия).</w:t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tatxttwo">
    <w:name w:val="ctatxttwo"/>
    <w:basedOn w:val="Style12"/>
    <w:qFormat/>
    <w:rPr/>
  </w:style>
  <w:style w:type="character" w:styleId="Spcopyright">
    <w:name w:val="sp-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3:00Z</dcterms:created>
  <dc:creator>User</dc:creator>
  <dc:description/>
  <dc:language>en-US</dc:language>
  <cp:lastModifiedBy>leonova</cp:lastModifiedBy>
  <cp:lastPrinted>2020-08-17T11:36:00Z</cp:lastPrinted>
  <dcterms:modified xsi:type="dcterms:W3CDTF">2023-03-02T04:53:00Z</dcterms:modified>
  <cp:revision>2</cp:revision>
  <dc:subject/>
  <dc:title/>
</cp:coreProperties>
</file>