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  № ______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документации о внесении изменений в утвержденный проект межевания территории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сположенной в границах кадастрового квартала 22:70:010303, ограниченной Рабочим трактом, ул. Ростовской, ул. Мечникова, территорией СНТ №2, границей города Рубцовска, ул. Тракторной </w:t>
      </w:r>
      <w:r>
        <w:rPr>
          <w:bCs/>
          <w:sz w:val="28"/>
          <w:szCs w:val="28"/>
        </w:rPr>
        <w:t>в городе Рубцовске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енерального директора ООО «Сварочные технологии» Лысенко И.В., </w:t>
      </w:r>
      <w:r>
        <w:rPr>
          <w:sz w:val="28"/>
          <w:szCs w:val="28"/>
        </w:rPr>
        <w:t xml:space="preserve">в соответствии со статьями 43, 46 Градостроительного кодекса Российской Федерации, пунктом 2 статьи 7 Федерального закона от 14.03.2022 № 58-ФЗ «О внесении изменений в отдельные законодательные акты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принятым решением Рубцовского городского Совета депутатов Алтайского края от 18.12.2019 № 379 (с изменениями)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16.05.2025 № 1</w:t>
      </w:r>
      <w:r>
        <w:rPr>
          <w:sz w:val="28"/>
          <w:szCs w:val="28"/>
        </w:rPr>
        <w:t>, на основании статьи 56 Устава муниципального образования городской округ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документации о внесении изменений в утвержденный проект межевания территории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сположенной в границах кадастрового квартала 22:70:010303, ограниченной Рабочим трактом, ул. Ростовской, ул. Мечникова, территорией СНТ №2, границей города Рубцовска, ул. Тракторной </w:t>
      </w:r>
      <w:r>
        <w:rPr>
          <w:bCs/>
          <w:sz w:val="28"/>
          <w:szCs w:val="28"/>
        </w:rPr>
        <w:t>в городе Рубцовске Алтайского края, утвержденный постановлением Администрации города Рубцовска Алтайского края от 15.07.2020 № 1696</w:t>
      </w:r>
      <w:r>
        <w:rPr>
          <w:sz w:val="28"/>
          <w:szCs w:val="28"/>
        </w:rPr>
        <w:t xml:space="preserve"> (далее – Проект), с организацией экспозиции проектных материалов в период с 27.05.2025 по 11.06.2025 в фойе здания Администрации города Рубцовска Алтайского края по адресу: Алтайский край, г. Рубцовск, пер. Бульварный, 25. Определить режим работы экспозиции проектных   материалов в рабочие дни: с 09 час. 00 мин. до         15 час. 00 мин., перерыв на обед с 12 час. 00 мин. до 13 час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е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становить, что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, </w:t>
      </w:r>
      <w:r>
        <w:rPr>
          <w:bCs/>
          <w:sz w:val="28"/>
          <w:szCs w:val="22"/>
        </w:rPr>
        <w:t>посредством официального сайта,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basedOn w:val="Style10"/>
    <w:qFormat/>
    <w:rPr>
      <w:sz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4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arh32-2</cp:lastModifiedBy>
  <cp:lastPrinted>2025-05-22T11:38:00Z</cp:lastPrinted>
  <dcterms:modified xsi:type="dcterms:W3CDTF">2025-05-22T04:38:00Z</dcterms:modified>
  <cp:revision>147</cp:revision>
  <dc:subject/>
  <dc:title/>
</cp:coreProperties>
</file>