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8175</wp:posOffset>
                </wp:positionH>
                <wp:positionV relativeFrom="paragraph">
                  <wp:posOffset>125730</wp:posOffset>
                </wp:positionV>
                <wp:extent cx="2659380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а Рубцов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  Д.З.   Фельдм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___»__________  202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85.4pt;mso-wrap-distance-left:9.05pt;mso-wrap-distance-right:9.05pt;mso-wrap-distance-top:0pt;mso-wrap-distance-bottom:0pt;margin-top:9.9pt;mso-position-vertical-relative:text;margin-left:5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города Рубцов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______________  Д.З.   Фельдма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___»__________  2024 год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заседаний инвестиционного совета Администрации города Рубцовска Алтайского кра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4 год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  <w:gridCol w:w="5669"/>
      </w:tblGrid>
      <w:tr>
        <w:trPr>
          <w:tblHeader w:val="true"/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ункта пла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ёт о результатах деятельности инвестиционного уполномоченного муниципального образования город Рубцовск Алтайского края по привлечению инвестиций в экономику муниципального образования город Рубцовск Алтайского края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ценообразования Администрации города Рубц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ы по мероприятиям улучшения экологии городского округа на предприятия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филиал АО «Барнаульская генерация» - «Рубцовский теплоэнергетический комплекс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УП «Рубцовский водоканал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О «Алтайваг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 - начальник управления по жилищно-коммунальному хозяйству и экологии О.Г. Обухович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б исполнении  мероприятий  муниципальной программы «Развитие градостроительства в городе Рубцовске», утвержденной постановлением Администрации города Рубцовска Алтайского края от 08.09.2020 № 2143  с  изменениями,  внесенными  постановлениями  от 04.02.20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7, от 22.07.2021 № 1974, от 17.12.2021 № 3472, от 01.03.2022 № 524, </w:t>
            </w:r>
            <w:bookmarkStart w:id="0" w:name="_Hlk107923784"/>
            <w:r>
              <w:rPr>
                <w:sz w:val="26"/>
                <w:szCs w:val="26"/>
              </w:rPr>
              <w:t>от 05.07.2022 № 2093</w:t>
            </w:r>
            <w:bookmarkEnd w:id="0"/>
            <w:r>
              <w:rPr>
                <w:sz w:val="26"/>
                <w:szCs w:val="26"/>
              </w:rPr>
              <w:t>, от 09.12.2022 № 3968, от 16.03.2023 № 756, от 20.12.2023 № 429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омитет Администрации города Рубцов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 архитектуре и градострои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 оценки 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полугод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ценообразования Администрации города Рубцов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емельных участках, владельцы которых нарушают запланированные сроки строительства объектов, и возможных решениях этой проблемы, в  том  числе   по  земельному   участку   </w:t>
            </w:r>
            <w:r>
              <w:rPr>
                <w:rFonts w:cs="Arial"/>
                <w:sz w:val="26"/>
                <w:szCs w:val="26"/>
              </w:rPr>
              <w:t>в   65 м   на юг от жилого дома по пр. Ленина, 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омитет Администрации города Рубцов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 архитектуре и градострои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Администрации города Рубцов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правлению  имуществ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ложениях в план работы инвестиционного совета Администрации города Рубцовска Алтайского края 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Члены инвестиционного совета Администрации города Рубцов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Инвестиционный уполномоч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униципального образования город Рубцовск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Алтайского края                                                                                    В.И.Пьян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firstLine="773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55:00Z</dcterms:created>
  <dc:creator>suprunova</dc:creator>
  <dc:description/>
  <cp:keywords/>
  <dc:language>en-US</dc:language>
  <cp:lastModifiedBy>sushko</cp:lastModifiedBy>
  <cp:lastPrinted>2024-01-22T15:46:00Z</cp:lastPrinted>
  <dcterms:modified xsi:type="dcterms:W3CDTF">2024-01-22T08:47:00Z</dcterms:modified>
  <cp:revision>23</cp:revision>
  <dc:subject/>
  <dc:title>Согласовано</dc:title>
</cp:coreProperties>
</file>