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ободные помещения, числящиеся в составе объектов казны муниципального образования город Рубцовск,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остоянию на 01.07.2025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1417"/>
        <w:gridCol w:w="9214"/>
      </w:tblGrid>
      <w:tr>
        <w:trPr>
          <w:trHeight w:val="4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поме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0" w:firstLine="450"/>
              <w:jc w:val="center"/>
              <w:rPr/>
            </w:pPr>
            <w:r>
              <w:rPr>
                <w:rFonts w:cs="Times New Roman" w:ascii="Times New Roman" w:hAnsi="Times New Roman"/>
              </w:rPr>
              <w:t>Краткая характеристика объекта</w:t>
            </w:r>
          </w:p>
        </w:tc>
      </w:tr>
      <w:tr>
        <w:trPr>
          <w:trHeight w:val="2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ер. Гоголевский, д.37г, пом.1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,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ежилое помещение в многоквартирном жилом доме с отдельным входом с западной стороны здания. Подключены центральное отопление, холодное и горячее водоснабжение, канализация, электроснабжение. </w:t>
            </w:r>
          </w:p>
        </w:tc>
      </w:tr>
      <w:tr>
        <w:trPr>
          <w:trHeight w:val="1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омсомольская, д. 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помещений в 2-этажном здании на земельном участке. Имеется центральное отопление, водоснабжение, канализация, электроснабжение. В настоящее время коммуникации отключены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ушкина, д. 2, пом.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нежилого помещения (ком. 5, 6, 43), расположенного в жилом доме с отдельным входом с северной стороны здания.  Подключены центральное отопление, холодное и горячее водоснабжение, канализация, электроснабжени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52 м восточнее здания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Ленина, д. 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, расположенный на остановке «Площадь им. Кирова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л. Октябрьская, д. 95, пом. 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,8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жилое подвальное помещение в жилом доме с отдельным входом с южной стороны дома. Центральное отопление, холодное, горячее водоснабжение, канализация, электроснабжение.</w:t>
            </w:r>
          </w:p>
        </w:tc>
      </w:tr>
      <w:tr>
        <w:trPr>
          <w:trHeight w:val="1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 Станционный, 42Г, пом. 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асть нежилого помещения (ком. 6, 26). Подключены центральное отопление, водоснабжение, канализация, электроснабжение.</w:t>
            </w:r>
          </w:p>
        </w:tc>
      </w:tr>
      <w:tr>
        <w:trPr>
          <w:trHeight w:val="1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-кт Ленина, 194, пом.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нежилого помещения. Подключены центральное отопление, водоснабжение, канализация, электроснабжение.</w:t>
            </w:r>
          </w:p>
        </w:tc>
      </w:tr>
      <w:tr>
        <w:trPr>
          <w:trHeight w:val="1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еро-западнее жилого дома 89 по пр-ту Ленина, остановка «Вокза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ый киоск с остановочным павильоном</w:t>
            </w:r>
          </w:p>
        </w:tc>
      </w:tr>
      <w:tr>
        <w:trPr>
          <w:trHeight w:val="1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тепана Разина, д. 196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м. 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8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в жилом доме с отдельным входом с западной стороны дома. Центральное отопление, холодное водоснабжение, канализация, электроснабжение</w:t>
            </w:r>
          </w:p>
        </w:tc>
      </w:tr>
      <w:tr>
        <w:trPr>
          <w:trHeight w:val="1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расная, д. 66, пом.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6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в многоквартирном жилом доме с отдельным входом с южной стороны здания. Подключены центральное отопление, холодное и горячее водоснабжение, канализация, электроснабжение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56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2:31:00Z</dcterms:created>
  <dc:creator>basova</dc:creator>
  <dc:description/>
  <cp:keywords/>
  <dc:language>en-US</dc:language>
  <cp:lastModifiedBy>Евгения Анатольевна Басова</cp:lastModifiedBy>
  <cp:lastPrinted>2024-10-24T13:10:00Z</cp:lastPrinted>
  <dcterms:modified xsi:type="dcterms:W3CDTF">2025-07-11T02:03:00Z</dcterms:modified>
  <cp:revision>41</cp:revision>
  <dc:subject/>
  <dc:title/>
</cp:coreProperties>
</file>