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й деятельности комитета по финансам, налоговой и кредитной политике Администрации города Рубцовска Алтайского края за 2024 год</w:t>
      </w:r>
    </w:p>
    <w:p>
      <w:pPr>
        <w:pStyle w:val="21"/>
        <w:tabs>
          <w:tab w:val="clear" w:pos="708"/>
          <w:tab w:val="left" w:pos="7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2024 году в целях осуществления внутреннего муниципального финансового контроля, контрольно-ревизионным отделом комитета по финансам, налоговой и кредитной политике Администрации города Рубцовска Алтайского края проведено 23 контрольных мероприятия, из них 2 – внеплановых (1 плановая проверка – переходящая, будет окончена в 2025 году) в том числе, при осуществлении контроля в сфере закупок в соответствии с ч.8 ст.99 Федерального закона от 05.04.2013 № 44-ФЗ – 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средств, проверенных в ходе контрольных мероприятий составил 1 633 657,9 тыс. рублей, в том числе: бюджетных – 422 243,7 тыс. рублей (из них, при осуществлении контроля в сфере закупок – </w:t>
      </w:r>
      <w:r>
        <w:rPr>
          <w:bCs/>
          <w:sz w:val="26"/>
          <w:szCs w:val="26"/>
        </w:rPr>
        <w:t>15 107,4 тыс.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),  внебюджетных – </w:t>
      </w:r>
      <w:r>
        <w:rPr>
          <w:bCs/>
          <w:color w:val="000000"/>
          <w:sz w:val="26"/>
          <w:szCs w:val="26"/>
        </w:rPr>
        <w:t>1 211 414,2 тыс.</w:t>
      </w:r>
      <w:r>
        <w:rPr>
          <w:sz w:val="26"/>
          <w:szCs w:val="26"/>
        </w:rPr>
        <w:t xml:space="preserve"> рублей.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В 2024 году контрольно-ревизионным отделом комитета по финансам выявлено нарушений на общую сумму 9 124 232,86 рублей, в том числе:</w:t>
      </w:r>
    </w:p>
    <w:p>
      <w:pPr>
        <w:pStyle w:val="TextBodyIndent"/>
        <w:tabs>
          <w:tab w:val="clear" w:pos="708"/>
          <w:tab w:val="left" w:pos="-144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- в использовании бюджетных средств на сумму 7 286 351,23 рублей (из них, при осуществлении контроля в сфере закупок – </w:t>
      </w:r>
      <w:r>
        <w:rPr>
          <w:bCs/>
          <w:sz w:val="26"/>
          <w:szCs w:val="26"/>
        </w:rPr>
        <w:t xml:space="preserve">1 210 121,03 </w:t>
      </w:r>
      <w:r>
        <w:rPr>
          <w:sz w:val="26"/>
          <w:szCs w:val="26"/>
        </w:rPr>
        <w:t xml:space="preserve">рублей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использовании средств, полученных от приносящей доход деятельности на сумму 1 837 881,63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устраненных финансовых нарушений за отчетный период составила 4 052 164,66 рублей, в том числе бюджетных средств – 3 775 245,90 рублей, внебюджетных средств – 276 918,7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сумма устраненных нарушений составила 44,4% от общей суммы выявленных нарушений.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sz w:val="26"/>
          <w:szCs w:val="26"/>
        </w:rPr>
        <w:t>Кроме того, в целях осуществления контроля в сфере закупок, товаров, работ, услуг для обеспечения муниципальных нужд в соответствии с ч.3 ст.99 Федерального закона от 05.04.2013 № 44-ФЗ контрольно-ревизионным отделом комитета по финансам, налоговой и кредитной политике Администрации города Рубцовска Алтайского края проведено 3 проверки (из них 1 - внепланова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результатам контрольных мероприятий, объектам контроля направлены 20 представлений, содержащих требования </w:t>
      </w:r>
      <w:r>
        <w:rPr>
          <w:sz w:val="26"/>
          <w:szCs w:val="26"/>
          <w:shd w:fill="FFFFFF" w:val="clear"/>
        </w:rPr>
        <w:t>об устранении выявленных нарушений и принятии мер по устранению его причин и условий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результатам исполнения представлений привлечено к дисциплинарной ответственности 16 должностных и материально-ответственных лица объектов контроля. </w:t>
      </w:r>
    </w:p>
    <w:p>
      <w:pPr>
        <w:pStyle w:val="21"/>
        <w:tabs>
          <w:tab w:val="clear" w:pos="708"/>
          <w:tab w:val="left" w:pos="70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- председатель комите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, налоговой и кредитной политике                                  В.И. Пья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онова Елен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-385-57)96438 доб.5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larendon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larendon" w:hAnsi="Clarendon" w:cs="Clarendo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Подзаголовок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Revizor3</dc:creator>
  <dc:description/>
  <cp:keywords/>
  <dc:language>en-US</dc:language>
  <cp:lastModifiedBy>Леонова</cp:lastModifiedBy>
  <cp:lastPrinted>2024-02-05T16:23:00Z</cp:lastPrinted>
  <dcterms:modified xsi:type="dcterms:W3CDTF">2025-02-13T07:29:00Z</dcterms:modified>
  <cp:revision>244</cp:revision>
  <dc:subject/>
  <dc:title/>
</cp:coreProperties>
</file>