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_________________ № _______________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right="-2" w:hanging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 утверждении порядка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город Рубцовск Алтайского края</w:t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pacing w:val="2"/>
          <w:sz w:val="26"/>
          <w:szCs w:val="26"/>
        </w:rPr>
        <w:t>с пунктом 3 статьи 39.36 Земель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ЯЮ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 Утвердить порядок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город Рубцовск Алтайского кра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ar-SA"/>
        </w:rPr>
        <w:t>3.  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ind w:firstLine="709"/>
        <w:jc w:val="both"/>
        <w:textAlignment w:val="baseline"/>
        <w:outlineLvl w:val="6"/>
        <w:rPr/>
      </w:pPr>
      <w:r>
        <w:rPr>
          <w:kern w:val="2"/>
          <w:sz w:val="26"/>
          <w:szCs w:val="26"/>
          <w:lang w:eastAsia="ar-SA"/>
        </w:rPr>
        <w:t>4. Контроль за исполнением настоящего постановления возложить на п</w:t>
      </w:r>
      <w:r>
        <w:rPr>
          <w:color w:val="000000"/>
          <w:kern w:val="2"/>
          <w:sz w:val="26"/>
          <w:szCs w:val="26"/>
          <w:shd w:fill="FFFFFF" w:val="clear"/>
          <w:lang w:eastAsia="ar-SA"/>
        </w:rPr>
        <w:t>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kern w:val="2"/>
          <w:sz w:val="26"/>
          <w:szCs w:val="26"/>
          <w:lang w:eastAsia="ar-SA"/>
        </w:rPr>
        <w:t xml:space="preserve"> Пьянкова В.И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kern w:val="2"/>
          <w:sz w:val="26"/>
          <w:szCs w:val="26"/>
          <w:lang w:eastAsia="ar-SA"/>
        </w:rPr>
      </w:pPr>
      <w:r>
        <w:rPr>
          <w:spacing w:val="2"/>
          <w:kern w:val="2"/>
          <w:sz w:val="26"/>
          <w:szCs w:val="26"/>
          <w:lang w:eastAsia="ar-SA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right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 № _____________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Порядок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</w:t>
      </w:r>
      <w:r>
        <w:rPr/>
        <w:t xml:space="preserve"> </w:t>
      </w:r>
      <w:r>
        <w:rPr>
          <w:bCs/>
          <w:spacing w:val="2"/>
          <w:sz w:val="26"/>
          <w:szCs w:val="26"/>
        </w:rPr>
        <w:t>городской округ            город Рубцовск Алтайского края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Размер платы з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               город Рубцовск Алтайского края (далее – объекты) рассчитывается органом местного самоуправления – Администрацией города Рубцовска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 Размер платы за размещение </w:t>
      </w:r>
      <w:r>
        <w:rPr>
          <w:bCs/>
          <w:spacing w:val="2"/>
          <w:sz w:val="26"/>
          <w:szCs w:val="26"/>
        </w:rPr>
        <w:t xml:space="preserve">объекта </w:t>
      </w:r>
      <w:r>
        <w:rPr>
          <w:spacing w:val="2"/>
          <w:sz w:val="26"/>
          <w:szCs w:val="26"/>
        </w:rPr>
        <w:t>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РП = КС x Ксп x Кп х П»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П – годовой размер платы за размещение объекта, руб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 – средний уровень кадастровой стоимости земель городского округа - города Рубцовска Алтайского края для соответствующего сегмента оценки земель: жилая застройка; общественное использование; предпринимательство; отдых (рекреация); производственная деятельность; транспорт; водные объекты; специальное, ритуальное использование, запас, утвержденный на территории Алтайского края, руб./кв. 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п – коэффициент, установленный в зависимости от вида объекта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фтепроводы и нефтепродуктопроводы диаметром DN 300 и менее – 0,012 (сегмент оценки земель «транспорт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ъекты, предназначенные для обеспечения пользования недрами, для размещения которых не требуется разрешения на строительство – 0,010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езды, в том числе вдольтрассовые, и подъездные дороги, для размещения которых не требуется разрешения на строительство – 0,014 (сегмент оценки земель «специальное, ритуальное использование, запас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уды-испарители – 0,023 (сегмент оценки земель «водные объекты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дельно стоящие ветроэнергетические установки и солнечные батареи, для размещения которых не требуется разрешения на строительство – 0,009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объектов – 0,014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лодочные станции, для размещения которых не требуется разрешения на строительство – 0,014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ункты и места приема (сбора) вторичного сырья и вторичных ресурсов, для размещения которых не требуется разрешения на строительство – 0,016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редвижные цирки, передвижные зоопарки и передвижные луна-парки – 0,014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 – 0,021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 – 0,012 (сегмент оценки земель «отдых (рекреация)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атежные терминалы для оплаты услуг и штрафов – 0,035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щественные туалеты нестационарного типа – 0,008 (сегмент оценки земель «жилая застройка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рядные станции (терминалы) для электротранспорта – 0,046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 – 0,016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лощадки для размещения строительной техники и грузов для осуществления капитального или текущего ремонта объектов капитального строительства – 0,016 (сегмент оценки земель «производственная деятельность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 – 0,046 (сегмент оценки земель «предпринимательство»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 – 0,012 (сегмент оценки земель «отдых (рекреация)»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п – коэффициент, установленный в зависимости от площади объект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лощадью до 1000 кв. м – 1,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т 1001 кв. м до 5000 кв. м – 0,8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т 5001 кв. м до 10000 кв. м – 0,6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выше 10000 кв. м – 0,4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 - площадь объекта, кв. 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лата за размещение объектов рассчитывается за весь период размещения объектов и вносится единовременно в течение месяца с даты решения о согласовании размещения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просрочки внесения платы за размещение объектов выплачиваются пени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лата за размещение объектов поступает в бюджет муниципального образования городской округ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 xml:space="preserve">В случае досрочного прекращения действия решения о размещении объекта плата за его размещение подлежит возврату заявителю на основании заявления о возврате платы за размещение объектов пропорционально                            не истекшему   сроку   использования   земель,   земельного   участка   в   срок,                           не превышающий 30 дней со дня поступления заявления о возврате платы за размещение объекто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0:00Z</dcterms:created>
  <dc:creator>Александр</dc:creator>
  <dc:description/>
  <cp:keywords/>
  <dc:language>en-US</dc:language>
  <cp:lastModifiedBy>Березиков Александр Викторов</cp:lastModifiedBy>
  <cp:lastPrinted>2024-10-25T14:47:00Z</cp:lastPrinted>
  <dcterms:modified xsi:type="dcterms:W3CDTF">2025-02-06T06:39:00Z</dcterms:modified>
  <cp:revision>163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