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КУ «Управление культу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порта 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Рубцов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__ М.А. Зо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ТВЕРЖДАЮ: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/>
            </w:pPr>
            <w:r>
              <w:rPr/>
              <w:t>МБУ «ДК «Алтайсельмаш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/>
              <w:t>____________Л.Ю. Станиславск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проведении Городского велопробега  «Здоровая Россия -2017»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священного Дню России </w:t>
      </w:r>
    </w:p>
    <w:p>
      <w:pPr>
        <w:pStyle w:val="IntroText"/>
        <w:ind w:firstLine="709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IntroText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Настоящее Положение о проведении Городского велопробега «Здоровая Россия-2017» (далее – велопробег) является основным документом, определяющим порядок его проведения.</w:t>
      </w:r>
    </w:p>
    <w:p>
      <w:pPr>
        <w:pStyle w:val="IntroText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Цель и задачи велопробега</w:t>
      </w:r>
    </w:p>
    <w:p>
      <w:pPr>
        <w:pStyle w:val="Normal"/>
        <w:spacing w:lineRule="auto" w:line="240" w:before="0" w:after="0"/>
        <w:jc w:val="both"/>
        <w:rPr/>
      </w:pPr>
      <w:r>
        <w:rPr/>
        <w:t>1.1. Целью велопробега является пропаганда активного и здорового образа жизни, привлечение горожан к участию в социальном мероприятии.</w:t>
      </w:r>
    </w:p>
    <w:p>
      <w:pPr>
        <w:pStyle w:val="Normal"/>
        <w:spacing w:lineRule="auto" w:line="240" w:before="0" w:after="0"/>
        <w:jc w:val="both"/>
        <w:rPr/>
      </w:pPr>
      <w:r>
        <w:rPr/>
        <w:t>1.2. Основные задачи: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- создание условий для патриотического воспитания населения города;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- повышение интереса жителей к занятиям велоспортом;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организация активного отдыха в городской среде.</w:t>
      </w:r>
    </w:p>
    <w:p>
      <w:pPr>
        <w:pStyle w:val="IntroText"/>
        <w:ind w:left="72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1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рганизатор и оргкомитет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2.1.Организатор велопробега – МБУ «Дом культуры «Алтайсельмаш» при поддержке МКУ «Управление культуры, спорта и молодежной политики»    г. Рубцовска.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2.2. Организатором велопробега формируется оргкомитет в составе: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художественный руководитель МБУ «Дом культуры «Алтайсельмаш»;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пециалист МКУ «Управление культуры, спорта и молодежной политики» г. Рубцовска;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методисты  МБУ «Дом культуры «Алтайсельмаш».</w:t>
      </w:r>
    </w:p>
    <w:p>
      <w:pPr>
        <w:pStyle w:val="IntroText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1"/>
        </w:numPr>
        <w:jc w:val="center"/>
        <w:rPr/>
      </w:pPr>
      <w:r>
        <w:rPr>
          <w:b/>
          <w:i w:val="false"/>
          <w:sz w:val="28"/>
          <w:szCs w:val="28"/>
          <w:lang w:val="ru-RU"/>
        </w:rPr>
        <w:t>Участники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1. В велопробеге могут принимать участие все желающие без ограничения по возрасту и месту жительства</w:t>
      </w:r>
      <w:r>
        <w:rPr>
          <w:i w:val="false"/>
          <w:color w:val="FF0000"/>
          <w:sz w:val="28"/>
          <w:szCs w:val="28"/>
          <w:lang w:val="ru-RU"/>
        </w:rPr>
        <w:t>.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3.2. Участники перемещаются на велосипеде по утвержденному оргкомитетом маршруту, соблюдая правила дорожного движения и подчиняясь всем законам и подзаконным нормативным актам, действующим на территории проведения велопробега. 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3.3. Перед началом велопробега участники проходят обязательную регистрацию и инструктаж.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3.4. Участники обязуются соблюдать настоящее Положение и указания оргкомитета. </w:t>
      </w:r>
    </w:p>
    <w:p>
      <w:pPr>
        <w:pStyle w:val="IntroText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IntroText"/>
        <w:numPr>
          <w:ilvl w:val="0"/>
          <w:numId w:val="1"/>
        </w:numPr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Снаряжение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4.1. Участникам рекомендуется использовать велосипедные шлемы.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4.2. Участникам желательно иметь при себе: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документ, удостоверяющий личность;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- аптечку и велоаптечку;</w:t>
      </w:r>
    </w:p>
    <w:p>
      <w:pPr>
        <w:pStyle w:val="IntroText"/>
        <w:jc w:val="both"/>
        <w:rPr/>
      </w:pPr>
      <w:r>
        <w:rPr>
          <w:i w:val="false"/>
          <w:sz w:val="28"/>
          <w:szCs w:val="28"/>
          <w:lang w:val="ru-RU"/>
        </w:rPr>
        <w:t>- флажки Российской Федерации.</w:t>
      </w:r>
    </w:p>
    <w:p>
      <w:pPr>
        <w:pStyle w:val="IntroText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</w:rPr>
        <w:t>Старт и финиш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. Велопробег пройдет на территории города Рубцовска </w:t>
      </w:r>
      <w:r>
        <w:rPr>
          <w:b/>
        </w:rPr>
        <w:t>12 июня 2017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5.2. Ход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10</w:t>
      </w:r>
      <w:r>
        <w:rPr/>
        <w:t xml:space="preserve"> – Встреча и регистрация участников на открытой площадке МБУ «Дом культуры «Алтайсельмаш» по адресу пр. Ленина, 19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4.30 – </w:t>
      </w:r>
      <w:r>
        <w:rPr/>
        <w:t>Старт велопробег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30 – 15.00</w:t>
      </w:r>
      <w:r>
        <w:rPr/>
        <w:t xml:space="preserve"> – Велопробег по маршруту от МБУ «Дом культуры «Алтайсельмаш» до площади им. В.И. Ленина (по проспекту им. В.И. Ленин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.10 – 17.00</w:t>
      </w:r>
      <w:r>
        <w:rPr/>
        <w:t xml:space="preserve"> – Конкурсная программа для участников велопробега (площадь им. В.И. Ленина), вручение призов победителям конкурных заданий. </w:t>
      </w:r>
    </w:p>
    <w:p>
      <w:pPr>
        <w:pStyle w:val="Normal"/>
        <w:spacing w:lineRule="auto" w:line="240" w:before="0" w:after="0"/>
        <w:jc w:val="both"/>
        <w:rPr/>
      </w:pPr>
      <w:r>
        <w:rPr/>
        <w:t>5.4. Организаторы обеспечивают безопасность проведения велопробега на всем пути 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. МБУ «Дом культуры «Алтайсельмаш» закрепляет за собой право на хранение и использование фотографий, сделанных во время мероприятия, по своему усмотре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я актуальная информация о велопробеге размещае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dkasm.ru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уратор велопробега:</w:t>
      </w:r>
    </w:p>
    <w:p>
      <w:pPr>
        <w:pStyle w:val="Normal"/>
        <w:spacing w:lineRule="auto" w:line="240" w:before="0" w:after="0"/>
        <w:rPr/>
      </w:pPr>
      <w:r>
        <w:rPr/>
        <w:t>Ольга Александровна Белова, методист МБУ «ДК «Алтайсельмаш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8(905) 988-27-85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sz w:val="1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a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0:00Z</dcterms:created>
  <dc:creator>4-11</dc:creator>
  <dc:description/>
  <cp:keywords/>
  <dc:language>en-US</dc:language>
  <cp:lastModifiedBy>Admin</cp:lastModifiedBy>
  <cp:lastPrinted>2017-05-31T13:33:00Z</cp:lastPrinted>
  <dcterms:modified xsi:type="dcterms:W3CDTF">2017-05-31T06:35:00Z</dcterms:modified>
  <cp:revision>45</cp:revision>
  <dc:subject/>
  <dc:title>ПОЛОЖЕНИЕ</dc:title>
</cp:coreProperties>
</file>