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МКУ «Упра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» г. Рубцов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А.А. Мищер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_____»_______________ 2017 г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ФГБОУ ВО Рубцовский индустриальный институт (филиал) «Алтайский государственный технический университет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м. И.И. Ползунова».</w:t>
        <w:tab/>
        <w:tab/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__________________А.А. Кутумов</w:t>
        <w:tab/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«______»________________ 2017 г.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КГБПО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убцовский педагогиче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дж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Н.И. Пономарёва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__ 2017 г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МКУ «Управление культуры,  спорта и молодежной политики» г. Рубцов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М.А. Зори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__»____________</w:t>
        <w:softHyphen/>
        <w:softHyphen/>
        <w:softHyphen/>
        <w:softHyphen/>
        <w:t>__ 2017 г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КГБПО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убцовский медици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дж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В.М. Пономарё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_»__________________ 2017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городского молодежного фестива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удожественного творчества «СОФИТ–2017»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освященного 80-летию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и 125-летию со дня основания города Рубцов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. Рубцовск, 2017</w:t>
      </w:r>
    </w:p>
    <w:p>
      <w:pPr>
        <w:pStyle w:val="Style17"/>
        <w:jc w:val="center"/>
        <w:rPr>
          <w:b/>
          <w:b/>
          <w:caps/>
          <w:color w:val="000000"/>
          <w:sz w:val="27"/>
          <w:szCs w:val="27"/>
        </w:rPr>
      </w:pPr>
      <w:r>
        <w:rPr>
          <w:b/>
          <w:caps/>
          <w:color w:val="000000"/>
          <w:sz w:val="27"/>
          <w:szCs w:val="27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Г</w:t>
      </w:r>
      <w:r>
        <w:rPr>
          <w:rFonts w:cs="Times New Roman" w:ascii="Times New Roman" w:hAnsi="Times New Roman"/>
          <w:sz w:val="28"/>
          <w:szCs w:val="28"/>
        </w:rPr>
        <w:t>ородской молодежный фестиваль художественного творчества «СОФИТ–2017», посвящённы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80-летию Алтайского края и 125-летию со дня основания города Рубцовс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Фестиваль), проводится в рамках реализации муниципальной </w:t>
      </w:r>
      <w:r>
        <w:rPr>
          <w:rFonts w:cs="Times New Roman" w:ascii="Times New Roman" w:hAnsi="Times New Roman"/>
          <w:sz w:val="28"/>
          <w:szCs w:val="28"/>
        </w:rPr>
        <w:t>программы «Развитие культуры и молодежной политики города Рубцовска» на 2015–2017 годы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2. Настоящее положение определяет цели, порядок и условия проведения, содержание, категории участников Фестива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2. Цели и задачи Фестива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и Фестивал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наиболее активного участия молодежи в культурной жизни общества, сохранение и преумножение нравственных и  культурных традиций среди молодеж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студенчества активной гражданской пози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и Фестива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художественного творчества молодежных коллектив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в общественном сознании имиджа студенчества как передовой части молодеж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талантливых и одаренных студентов для участия в творческих  фестивалях Алтайского края и Сибирского реги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нновационных методов взаимодействия органов государственной власти и общественных объединений в сфере поддержки молодежного художественного творчеств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3. Условия и сроки проведения фестива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 Фестиваль проводится в городе Рубцовске с 13 ноября 2017 года по 27 ноября 2017 года в два этап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1. Первый этап Фестиваля проводится по номинациям на площадках высших, средних учебных заведений города Рубцов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2. Второй этап Фестиваля – заключительный  гала-концерт, который состоится 28 ноября 2017 года в МБУ «Дом культуры «Алтайсельмаш» (пр. Ленина, 190) в 17.00 час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Номера заключительного гала-концерта отбираются на основании решения организаторов и жюри Фестиваля. Генеральная репетиция гала-концерта состоится  27 ноября 2017 года с 15.00 до 17.00 часов в МБУ «Дом культуры «Алтайсельмаш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Заявки (Приложение) на участие в Фестивале предоставляется в МКУ «Управление культуры, спорта и молодежной политики» г. Рубцовска по адресу: г. Рубцовск, пр. Ленина, 117, каб.18, е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uksm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b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до          13 ноября 2017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аявка направляется по электронной почте и в бумажном варианте).</w:t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3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рганизаторы Фестиваля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Организатором Фестиваля является  </w:t>
      </w:r>
      <w:r>
        <w:rPr>
          <w:rFonts w:cs="Times New Roman" w:ascii="Times New Roman" w:hAnsi="Times New Roman"/>
          <w:caps/>
          <w:sz w:val="28"/>
          <w:szCs w:val="28"/>
        </w:rPr>
        <w:t>мКу</w:t>
      </w:r>
      <w:r>
        <w:rPr>
          <w:rFonts w:cs="Times New Roman" w:ascii="Times New Roman" w:hAnsi="Times New Roman"/>
          <w:sz w:val="28"/>
          <w:szCs w:val="28"/>
        </w:rPr>
        <w:t xml:space="preserve"> «Управление культуры, спорта и молодежной политики» г. Рубцовска. Фестиваль проводится при поддержке администраций учебных заведений города Рубцовск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Контактное лицо – заместитель начальника МКУ «Управление культуры, спорта и молодежной политики» г. Рубцовска Краснова Наталья Александровна, тел. 4-37-0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5. Участники ФЕСТИВА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1. Участниками Фестиваля могут быть  студенты учебных заведений высшего и среднего профессионального образования, а также учащиеся 11-х классов средних общеобразовательных школ города Рубцовск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Возраст участников Фестиваля от 14 до 30 лет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Состав вокальных групп и ансамблей, хореографических коллективов должен быть укомплектован не менее чем на 50 % учащимися одного учебного заве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caps/>
          <w:sz w:val="28"/>
          <w:szCs w:val="28"/>
        </w:rPr>
        <w:t>регламент проведения Фестива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Фестиваль проводится по следующим направлениям: «Музыкальное направление», «Хореография», «Поэзия», «Оригинальный жанр», «Художественное творчество», «Флэшмоб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/>
        <w:t>.2. Музыкальное направл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участ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 профессионалы (соло, группа)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т каждого учебного заведения принимается не более 5-ти заяв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ыступление включает исполнение только одного номе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 группу профессионалов входят учащиеся, являющиеся участниками городских вокальных коллективов, занимающихся в них  не менее одного года; победители и призеры городских, краевых и региональных вокальных конкурсов, а также студенты КГБПОУ «Рубцовский государственный музыкальный  колледж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руппу любителей входят все остальные учащиеся, не попавшие в категорию профессио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 исполнению допускается номер с указанием авторов слов и музы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Допускается использование                 фонограмм «-1», без бэк-вокал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 любители (соло, группа)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ьно-инструментальные коллективы, рок-группы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эп-исполнители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Хореограф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участ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исты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ыступление включает исполнение только одного ном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т каждого учебного заведения принимается не более 5-ти заяв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должительность выступления должна составлять не более 5 мин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еографические коллективы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лидинг 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Поэзи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участ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ское чт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 данной номинации участвуют учащиеся, декламирующие стихи собственного сочи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т каждого учебного заведения принимается не более 5-ти заяво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должительность выступления должна составлять не более 3-х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 К заявке по данному направлению прилагаются тексты исполняемого произ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Выступление включает исполнение только произведе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м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 данной номинации участвуют учащиеся, декламирующие стихи на тему «Юбилей Алтайского края и города Рубцовс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т каждого учебного заведения принимается не более 5-ти заяв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должительность выступления должна составлять не более 3-х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 К заявке по данному направлению прилагаются тексты исполняемого произ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Выступление включает исполнение только произведения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Оригинальный жанр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участ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 моды, дефил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коллектива  не более 7 мину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нтомима 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е более 5 мину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одия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рковые выступления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радная миниатю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 номинации участвуют молодежные театральные группы, коллективы различных направлений и сти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ценивается художественный уровень постановки, игра актеров, режиссерское реш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   Продолжительность выступления не более 5 минут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Художественное творчеств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участ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ладное творчество (флористика, роспись, лепка, вышивка, природный материал, оригами и т. д.)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боты должны соответствовать выставочным требованиям (размер фотографий должен быть 20*30 см., иметь паспорту или рамку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т одного учебного заведения в номинации может быть представлено не более 15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 Произведения, участвовавшие в Фестивалях предыдущих лет, к участию в номинации не допускаю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Тематика работ – «Юбилей            Алтайского края и города Рубцовск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 (графические и живописные работы)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графия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7. </w:t>
      </w:r>
      <w:r>
        <w:rPr/>
        <w:t>Флэшмоб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участ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эшмо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Тематика флэшмобов: здоровый образ жизни, толерантность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т каждого учебного заведения в номинации может быть представлено не более 2 меропри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должительность мероприятий не более 15 мину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 Мероприятия должны проходить на открытых площадках города Рубцовск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КОНКУРСНЫЕ ПЛОЩАДКИ ФЕСТИВА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1.    Музыкальное направл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и пройдут в ФГБОУ ВО Рубцовский индустриальный институт (филиал) «Алтайский государственный технический университет                 им. И.И. Ползуно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репетиции 17.11.2017 в 15.30, аудитория № 3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отборочного тура 21.11.2017 в 15.30, аудитория № 3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специалист за проведение Чернышева Алла Николаевна,   тел.: 5-98-74, 906-946-42-5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2.    Хореография, оригинальный жанр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минации пройдут в КГБПОУ «Рубцовский медицинский колледж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репетиции 20.11.2017 в 15.00, актовый з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отборочного тура 22.11.2017 в 15.00, актовый з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й руководитель за проведение: </w:t>
      </w:r>
      <w:r>
        <w:rPr>
          <w:rFonts w:cs="Times New Roman" w:ascii="Times New Roman" w:hAnsi="Times New Roman"/>
          <w:sz w:val="28"/>
          <w:szCs w:val="28"/>
        </w:rPr>
        <w:t>Кочергина Наталья Владимировна, тел. 6-46-36, 913-364-17-9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3.</w:t>
        <w:tab/>
        <w:t>Поэз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и пройдут в КГБПОУ «Рубцовский педагогический колледж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проведения репетиции  15.11.2017 в 14.00, актовый за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проведения отборочного тура 16.11.2017 в 14.00, актовый з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руководитель за проведение номинации: Смирнова Елена Владимировна, тел: 5-96-85, 961-239-04-4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4.     Художественное творчество: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 пройдёт в картинной  галерее имени В.В.Тихоно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сдачи работ – 14-22.11.20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- 23.11.2017 в 16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е специалисты за проведение номинации: Плешакова Валентина Григорьевна, Шихова Наталья Викторовна тел: 7-71-78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5.     Флэшмоб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открытые площадки города Рубцов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: по согласованию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руководитель за проведение номинации: Краснова Наталья Александровна, тел: 4-37-0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дведение итогов и награжд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м творческим коллективам и участникам Фестиваля, не занявшим призовые места, вручаются благодарственные письма от организаторов Фестивал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2. </w:t>
        <w:tab/>
        <w:t>Победители Фестиваля награждаются дипломами 1, 2, 3 степени в каждой номинации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18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2582"/>
        <w:gridCol w:w="2588"/>
        <w:gridCol w:w="2340"/>
        <w:gridCol w:w="2279"/>
        <w:gridCol w:w="2195"/>
      </w:tblGrid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, дата рождения, учебное заведение, групп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номера, произведения, работы (художеств. творчество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ны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ны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й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рес, почтовый индекс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ховое свидетельств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</w:tc>
      </w:tr>
      <w:tr>
        <w:trPr/>
        <w:tc>
          <w:tcPr>
            <w:tcW w:w="15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 –  «                              », направление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135"/>
        </w:tabs>
        <w:ind w:left="2276" w:hanging="1141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35"/>
        </w:tabs>
        <w:ind w:left="2276" w:hanging="1141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5:20:00Z</dcterms:created>
  <dc:creator>Нео</dc:creator>
  <dc:description/>
  <cp:keywords/>
  <dc:language>en-US</dc:language>
  <cp:lastModifiedBy>Владимир Лазарев</cp:lastModifiedBy>
  <cp:lastPrinted>2017-11-09T13:52:00Z</cp:lastPrinted>
  <dcterms:modified xsi:type="dcterms:W3CDTF">2017-11-13T02:46:00Z</dcterms:modified>
  <cp:revision>109</cp:revision>
  <dc:subject/>
  <dc:title/>
</cp:coreProperties>
</file>