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1.03.2025 № 77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 местоположения земельных участков в городе Рубцовске Алтайского края, предоставляемых гражданам, имеющим трех и более детей, для индивидуального 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а Алтайского края от 09.11.2015 № 98-ЗС «О бесплатном предоставлении в собственность земельных участков», руководствуясь статьей 56 Устава муниципального образования городской окру город Рубцовск Алтайского края, 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Определить местоположение земельных участков, предоставляемых гражданам, имеющим трех и более детей, для индивидуального жилищ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южном жилом районе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Водная, 6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Янтарная, 6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Жемчужная, 6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юго-западном жилом районе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Павлодарская, 16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 Златопольская, 1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Златопольская, 3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Семипалатинская, 9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 Широкая, 9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Северина, 6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 Гарнизонная, 1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 Гарнизонная, 2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 Гарнизонная, 29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 Гарнизонная, 3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 Михайловская, 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 Благодатная, 1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 Камышинская, 3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 Северина, 3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тайский край, г. Рубцовск, ул. Семакина,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западном жилом районе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Пестеля, 1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Пестеля, 22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проезд Ильича, 11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 Обская, 06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 Кулундинская, 44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 Кулундинская, 6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Иртышская, 5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Иртышская, 5Б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край, г. Рубцовск, ул. Бестужева, 21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 Бестужева, 36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 Менделеева, 3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 Мукомольная, 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, г. Рубцовск, ул. Огарева, 5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Признать </w:t>
      </w:r>
      <w:r>
        <w:rPr>
          <w:sz w:val="28"/>
        </w:rPr>
        <w:t xml:space="preserve">постановление Администрации города Рубцовска Алтайского края </w:t>
      </w:r>
      <w:r>
        <w:rPr>
          <w:sz w:val="28"/>
          <w:szCs w:val="28"/>
        </w:rPr>
        <w:t xml:space="preserve">от 29.03.2024 № 889 «Об определении местоположения земельных участков в городе Рубцовске Алтайского края, предоставляемых гражданам, имеющим трех и более детей, для индивидуального жилищного строительства» утратившим силу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3.  Опубликовать настоящее постановление в газете «Местное время» в десятидневный срок с момента его принятия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 xml:space="preserve">                  Д.З.Фельдман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5-03-31T13:47:00Z</cp:lastPrinted>
  <dcterms:modified xsi:type="dcterms:W3CDTF">2025-04-01T07:37:00Z</dcterms:modified>
  <cp:revision>102</cp:revision>
  <dc:subject/>
  <dc:title/>
</cp:coreProperties>
</file>