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1.03.2025 № 6 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межевания территории, в кадастровых кварталах 22:70:010702, 22:70:010703, юго-западнее пересечения Рабочего тракта с улицей Брусилова, в городе Рубцовска Алтайского края</w:t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2"/>
        </w:rPr>
        <w:t xml:space="preserve">гр. Шибаева И.Б., </w:t>
      </w:r>
      <w:r>
        <w:rPr>
          <w:sz w:val="28"/>
          <w:szCs w:val="28"/>
        </w:rPr>
        <w:t xml:space="preserve">в соответствии со статьями 43, 46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принятым решением Рубцовского городского Совета депутатов Алтайского края от 18.12.2019 № 379 (с изменениями), протоколом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>от 19.03.2025 № 1</w:t>
      </w:r>
      <w:r>
        <w:rPr>
          <w:sz w:val="28"/>
          <w:szCs w:val="28"/>
        </w:rPr>
        <w:t>, руководствуясь статьёй 56 Устава муниципального образования городской округ город Рубцовск Алтайского кр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ые обсуждения по проекту межевания территории, расположенной в кадастровых кварталах 22:70:010702, 22:70:010703, юго-западнее пересечения Рабочего тракта с  улицей Брусилова, в городе Рубцовска Алтайского края (далее – Проект), с организацией экспозиции проектных материалов в период с 01.04.2025 по 11.04.2025 в фойе здания Администрации города Рубцовска Алтайского края по адресу: Алтайский край, г. Рубцовск, пер. Бульварный, 25. Определить режим работы экспозиции проектных   материалов в рабочие дни: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Администрации города Рубцовска по архитектуре и градостроительству (Деревянко Н.Т.) обеспечить размещение Проекта и оповещение о проведении общественных обсужде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и проектных материалов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3. Установить, что участники общественных обсуждений в период проведения общественных обсуждений могут вносить свои предложения и замечания по Проекту в письменной форме  по адресу: 658200, Алтайский край, г. Рубцовск, пр-кт Ленина, 130, или в форме </w:t>
      </w:r>
      <w:r>
        <w:rPr>
          <w:bCs/>
          <w:sz w:val="28"/>
          <w:szCs w:val="22"/>
        </w:rPr>
        <w:t>электронного  докумен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4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5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5-03-25T17:14:00Z</cp:lastPrinted>
  <dcterms:modified xsi:type="dcterms:W3CDTF">2025-03-31T01:44:00Z</dcterms:modified>
  <cp:revision>150</cp:revision>
  <dc:subject/>
  <dc:title/>
</cp:coreProperties>
</file>