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5.2025 № 1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беспечения выполнения квоты в муниципальных организациях отдыха детей и их оздоровления, включенных в реестр организаций отдыха детей и их оздоровления, расположенных на территории муниципального образования городской округ город Рубцовск Алтайского края, для детей-инвалидов и детей с ограниченными возможностями здоровья, проживающих на территории муниципального образования городской округ город Рубцовск Алтай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3 статьи 12.1 Федерального закона                       от 24.07.1988 № 124-ФЗ «Об основных гарантиях прав ребенка в Российской Федерации», постановлением Правительства Алтайского края от 20.03.2025 № 98 «Об </w:t>
      </w:r>
      <w:r>
        <w:rPr>
          <w:sz w:val="28"/>
          <w:szCs w:val="28"/>
        </w:rPr>
        <w:t xml:space="preserve">утверждении Порядка обеспечения выполнения квоты в государственных и муниципальных организациях отдыха детей и их оздоровления, включенных в реестр организаций отдыха детей и их оздоровления, расположенных на территории Алтайского края, для                  детей-инвалидов и детей с ограниченными возможностями здоровья, проживающих на территории Алтайского края», руководствуясь статьей 57 Устава муниципального образования городской округ город Рубцовск Алтайского края, </w:t>
      </w:r>
      <w:r>
        <w:rPr>
          <w:iCs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беспечения выполнения квоты в муниципальных организациях отдыха детей и их оздоровления, включенных в реестр организаций отдыха детей и их оздоровления, расположенных на территории муниципального образования городской округ город Рубцовск Алтайского края, для детей-инвалидов и детей с ограниченными возможностями здоровья, проживающих на территории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КУ «Управление образования» г. Рубцовска  (Мищерин А.А.) уполномоченным органом, ответственным за осуществление расчета квотированных мест в подведомственных организациях отдыха и оздоровления де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от 30.05.2025 № 1344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обеспечения выполнения квоты в муниципальных организациях отдыха детей и их оздоровления, включенных в реестр организаций отдыха детей и их оздоровления, расположенных на территории муниципального образования городской округ город Рубцовск Алтайского края, для детей-инвалидов и детей с ограниченными возможностями здоровья, проживающих на территории муниципального образования городской округ город Рубцовск Алтайского кра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равила обеспечения выполнения квоты в муниципальных организациях отдыха детей и их оздоровления, включенных в реестр организаций отдыха детей и их оздоровления, расположенных на территории муниципального образования городской округ город Рубцовск Алтайского края (далее – город Рубцовск), для детей-инвалидов и детей с ограниченными возможностями здоровья, проживающих на территории города Рубцовска (далее – Порядок, квота, организация отдыха, дети – инвалиды и дети с ОВЗ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Администрация города Рубцовска Алтайского края                                (далее – Администрация города) ежегодно на основании установленной Правительством Алтайского края на соответствующий год квоты поручает        МКУ «Управление образования» г. Рубцовска (далее – Управление) осуществлять расчет квотированных мест в подведомственных организациях отдыха и в срок не позднее 1 марта текущего года (в 2025 году не позднее 30 апреля) принимать решение в форме приказа с указанием рассчитанных квотированных мест в подведомственных организациях отдыха (далее – решение о квотированных места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расчете квотированных мест округление дробного числа определяется в соответствии с правилами математического округления дробных значений до целого значения. В случае если по результатам расчета дробное число составляет менее единицы, значение квотированных мест принимается равным единице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о квотированных местах Управление уведомляет подведомственную организацию любым способом, обеспечивающим подтверждение организацией отдыха такого уведомления, в течение 3 рабочих дней со дня принятия решения о квотированных места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. от имени Администрации города готовит в Министерство образования и науки Алтайского края (далее – Министерство) информацию о квотированных местах в подведомственных ему организациях отдыха в течение 10 рабочих дней со дня принятия решения о квотированных мес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 обеспечивает проверку сведений, содержащихся в отчетах о выполнении квоты, представленных организациями отдыха Управлению в соответствии с подпунктом 4.2 пункта 4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3. от имени Администрации города готовит в Министерство в письменном виде отчеты о выполнении квоты подведомственными организациями отдыха по форме, утвержденной Министерством, в срок не позднее 15 сентяб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Организация отдыха (МБУ «Лето») обязана ежегод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1. выполнять установленную Правительством Алтайского края квоту в течение сезона оказания услуг по отдыху и оздоровлению детей ( с 1 июня по 31 августа года, на который установлена квота), в том числе с учетом рассчитанного Управлением и отраженного в решении о квотированных местах количества квотированных мест выделять или создавать места для отдыха и оздоровления детей-инвалидов и детей с ОВЗ и оказывать услуги по отдыху и оздоровлению детям данной категории, не имеющим медицинских противопоказаний для пребывания в организации отдых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едоставлять Управлению в письменном виде отчет о выполнении квоты по форме, утвержденной Управлением, в срок не позднее 5 сентяб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вота считается выполненной, если организациями отдыха оказаны услуги по отдыху и оздоровлению детей-инвалидов и детей с ОВЗ в пределах установленной квоты в период сезона оказания услуг по отдыху и оздоровлению детей (с 1 июня по 31 августа года, на который установлена кво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5:00Z</dcterms:created>
  <dc:creator>irina</dc:creator>
  <dc:description/>
  <cp:keywords/>
  <dc:language>en-US</dc:language>
  <cp:lastModifiedBy>Походяева Анастасия Сергеевн</cp:lastModifiedBy>
  <cp:lastPrinted>2025-05-13T15:35:00Z</cp:lastPrinted>
  <dcterms:modified xsi:type="dcterms:W3CDTF">2025-05-30T02:36:00Z</dcterms:modified>
  <cp:revision>9</cp:revision>
  <dc:subject/>
  <dc:title> </dc:title>
</cp:coreProperties>
</file>