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30.04.2025 № 1056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казе в предоставлении разрешения на </w:t>
      </w:r>
      <w:r>
        <w:rPr>
          <w:bCs/>
          <w:sz w:val="27"/>
          <w:szCs w:val="27"/>
        </w:rPr>
        <w:t xml:space="preserve">условно разрешенный </w:t>
      </w:r>
      <w:r>
        <w:rPr>
          <w:sz w:val="27"/>
          <w:szCs w:val="27"/>
        </w:rPr>
        <w:t xml:space="preserve">вид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использования – автомобильные мойки (4.9.1.3) для земельного участка и объекта капитального строительства – здания автомойки самообслуживания на 6 постов, расположенных по адресу: Российская Федерация, Алтайский край, городской округ г. Рубцовск, г. Рубцовск, ул. Крупской, 117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гр. Бобровой Е.А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на основании протокола общественных обсуждений от 10.04.2025 и заключения о результатах общественных обсуждений от 17.04.2025, руководствуясь статье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Отказать в предоставлении разрешения на условно разрешенный вид использования – автомобильные мойки (4.9.1.3) на земельный участок общей площадью 1851 кв. м с кадастровым номером 22:70:020913:486 и объект капитального строительства – здание автомойки самообслуживания на 6 постов, расположенных по адресу: Российская Федерация, Алтайский край, городской округ г. Рубцовск, г. Рубцовск, ул. Крупской, 11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4-24T16:52:00Z</cp:lastPrinted>
  <dcterms:modified xsi:type="dcterms:W3CDTF">2025-04-30T04:08:00Z</dcterms:modified>
  <cp:revision>148</cp:revision>
  <dc:subject/>
  <dc:title/>
</cp:coreProperties>
</file>