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.07.2025 № 1829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городской округ город Рубцовск Алтайского края за 1 полугодие 2025 год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5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 520, пунктом 1 части 1 статьи 55, частью 3 статьи 83 Устава муниципального образования городской округ город Рубцовск Алтайского края, руководствуясь распоряжением Администрации города Рубцовска Алтайского края от 20.06.2025 № 441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ской округ город Рубцовск Алтайского края за 1 полугодие 2025 год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(Пьянков В.И.)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городской округ город Рубцовск Алтайского края за 1 полугодие 2025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ской округ город Рубцовск Алтайского края по состоянию на 01.07.2025, предоставленных муниципальных гарантиях муниципального образования городской округ город Рубцовск Алтайского края за 1 полугодие 2025 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Рубцовск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финансам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й и кредитной политике</w:t>
              <w:tab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 Пья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tabs>
          <w:tab w:val="clear" w:pos="708"/>
          <w:tab w:val="left" w:pos="10490" w:leader="none"/>
        </w:tabs>
        <w:ind w:left="8484" w:right="0" w:firstLine="21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8484" w:right="0" w:firstLine="21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21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tabs>
          <w:tab w:val="clear" w:pos="708"/>
          <w:tab w:val="left" w:pos="10206" w:leader="none"/>
          <w:tab w:val="left" w:pos="10490" w:leader="none"/>
        </w:tabs>
        <w:ind w:left="8484" w:right="0" w:firstLine="21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5 № 1829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ской округ город 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полугодие 2025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6009640" cy="101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80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79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1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0.05pt;mso-wrap-distance-left:9pt;mso-wrap-distance-right:9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280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7.20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7942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1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660"/>
      </w:tblGrid>
      <w:tr>
        <w:trPr/>
        <w:tc>
          <w:tcPr>
            <w:tcW w:w="3799" w:type="dxa"/>
            <w:tcBorders/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ской округ город Рубцовск Алтайского края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 рублей</w:t>
            </w:r>
          </w:p>
        </w:tc>
      </w:tr>
    </w:tbl>
    <w:p>
      <w:pPr>
        <w:pStyle w:val="ConsNormal"/>
        <w:widowControl/>
        <w:tabs>
          <w:tab w:val="clear" w:pos="708"/>
          <w:tab w:val="left" w:pos="8364" w:leader="none"/>
          <w:tab w:val="left" w:pos="10490" w:leader="none"/>
        </w:tabs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14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</w:tabs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958"/>
        <w:gridCol w:w="1833"/>
        <w:gridCol w:w="1551"/>
        <w:gridCol w:w="2115"/>
      </w:tblGrid>
      <w:tr>
        <w:trPr>
          <w:trHeight w:val="792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958"/>
        <w:gridCol w:w="1833"/>
        <w:gridCol w:w="1551"/>
        <w:gridCol w:w="2115"/>
      </w:tblGrid>
      <w:tr>
        <w:trPr>
          <w:tblHeader w:val="true"/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76 918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54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371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07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40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673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827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172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827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172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99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606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90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1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99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603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93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3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1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21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6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4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3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5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5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8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,7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8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,7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13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3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4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4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7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5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5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21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21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23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23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7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1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64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4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3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289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9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64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33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9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64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33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77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77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902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0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301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902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0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301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ий на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300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300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426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79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5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8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64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50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9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50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549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3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57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3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5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14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5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14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65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4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27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3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201002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3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1001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6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4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1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1002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6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4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1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1002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6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4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1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36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12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928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2004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28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2004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28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4,7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3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8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204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3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8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204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8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2043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6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204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6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2041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7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6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88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1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3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3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105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16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106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00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5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150010000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5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9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65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27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100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1040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6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9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2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9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4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4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6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4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6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40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41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410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4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3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3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3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4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3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жилое помещение по договору социального найм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4040013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9044040019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0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908004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40011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1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40012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находящихся в собственности городских округ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40014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6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6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101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1016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2010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2016000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7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7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404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7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404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4040000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0040000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3040000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00400004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30400004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204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404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0000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1000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1204000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0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2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2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2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1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1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1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2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10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1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1301001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0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1000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1004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9000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9004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3004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3104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0000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0004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1012000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10123010000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10123010041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40040000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0000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40040000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 84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 14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698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 44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409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 032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 45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07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380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45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07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380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45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07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380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85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 931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 921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16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16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54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2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25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коммунальной инфраструк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54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2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25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4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8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7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856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304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8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7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56,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6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6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97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97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7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7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55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2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24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555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2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24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750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75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9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750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75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9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26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689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576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265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689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576,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 75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 24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 517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 5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 286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236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 5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 286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236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20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35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35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76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76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03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0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9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03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20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79,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3,3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050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5050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7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4000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7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4050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7,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78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78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60010040000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78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tabs>
          <w:tab w:val="clear" w:pos="708"/>
          <w:tab w:val="left" w:pos="284" w:leader="none"/>
          <w:tab w:val="left" w:pos="6096" w:leader="none"/>
          <w:tab w:val="left" w:pos="6237" w:leader="none"/>
        </w:tabs>
        <w:ind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374"/>
        <w:gridCol w:w="2262"/>
        <w:gridCol w:w="2074"/>
        <w:gridCol w:w="2167"/>
      </w:tblGrid>
      <w:tr>
        <w:trPr>
          <w:tblHeader w:val="true"/>
          <w:trHeight w:val="95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исполненные на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374"/>
        <w:gridCol w:w="2262"/>
        <w:gridCol w:w="2074"/>
        <w:gridCol w:w="2167"/>
      </w:tblGrid>
      <w:tr>
        <w:trPr>
          <w:tblHeader w:val="true"/>
          <w:trHeight w:val="27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9 442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1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 932,1</w:t>
            </w:r>
          </w:p>
        </w:tc>
      </w:tr>
      <w:tr>
        <w:trPr>
          <w:trHeight w:val="62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939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40,8</w:t>
            </w:r>
          </w:p>
        </w:tc>
      </w:tr>
      <w:tr>
        <w:trPr>
          <w:trHeight w:val="839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572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302,1</w:t>
            </w:r>
          </w:p>
        </w:tc>
      </w:tr>
      <w:tr>
        <w:trPr>
          <w:trHeight w:val="94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 090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33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 756,4</w:t>
            </w:r>
          </w:p>
        </w:tc>
      </w:tr>
      <w:tr>
        <w:trPr>
          <w:trHeight w:val="31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 669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6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 262,9</w:t>
            </w:r>
          </w:p>
        </w:tc>
      </w:tr>
      <w:tr>
        <w:trPr>
          <w:trHeight w:val="3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459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459,2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 686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1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 985,7</w:t>
            </w:r>
          </w:p>
        </w:tc>
      </w:tr>
      <w:tr>
        <w:trPr>
          <w:trHeight w:val="62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 018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6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 311,5</w:t>
            </w:r>
          </w:p>
        </w:tc>
      </w:tr>
      <w:tr>
        <w:trPr>
          <w:trHeight w:val="54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 208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4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954,1</w:t>
            </w:r>
          </w:p>
        </w:tc>
      </w:tr>
      <w:tr>
        <w:trPr>
          <w:trHeight w:val="547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 809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 357,4</w:t>
            </w:r>
          </w:p>
        </w:tc>
      </w:tr>
      <w:tr>
        <w:trPr>
          <w:trHeight w:val="369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 827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1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4 616,6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10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864,7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 438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 137,0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1 627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94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3 533,0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654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72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 081,9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5 501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27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4 874,8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5 465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63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 301,5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 836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 836,7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 199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3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 736,6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981 678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 815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502 863,1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92 238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469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 768,8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458 767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697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5 069,8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4 08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38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 747,4</w:t>
            </w:r>
          </w:p>
        </w:tc>
      </w:tr>
      <w:tr>
        <w:trPr>
          <w:trHeight w:val="52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0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872,0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54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9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 038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1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 086,7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4 607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9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1 816,3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5 442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21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4 520,5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 16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9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 295,8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 760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 860,7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154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8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146,4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 322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2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009,6</w:t>
            </w:r>
          </w:p>
        </w:tc>
      </w:tr>
      <w:tr>
        <w:trPr>
          <w:trHeight w:val="26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 28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79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 704,7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 816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31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 785,1</w:t>
            </w:r>
          </w:p>
        </w:tc>
      </w:tr>
      <w:tr>
        <w:trPr>
          <w:trHeight w:val="28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247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29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518,5</w:t>
            </w:r>
          </w:p>
        </w:tc>
      </w:tr>
      <w:tr>
        <w:trPr>
          <w:trHeight w:val="28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 569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02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 266,6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80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401,0</w:t>
            </w:r>
          </w:p>
        </w:tc>
      </w:tr>
      <w:tr>
        <w:trPr>
          <w:trHeight w:val="27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80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401,0</w:t>
            </w:r>
          </w:p>
        </w:tc>
      </w:tr>
      <w:tr>
        <w:trPr>
          <w:trHeight w:val="51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4,9</w:t>
            </w:r>
          </w:p>
        </w:tc>
      </w:tr>
      <w:tr>
        <w:trPr>
          <w:trHeight w:val="31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962 753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017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877 736,1</w:t>
            </w:r>
          </w:p>
        </w:tc>
      </w:tr>
    </w:tbl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130"/>
        <w:gridCol w:w="1850"/>
        <w:gridCol w:w="2230"/>
        <w:gridCol w:w="2419"/>
      </w:tblGrid>
      <w:tr>
        <w:trPr>
          <w:trHeight w:val="112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118"/>
        <w:gridCol w:w="1843"/>
        <w:gridCol w:w="2221"/>
        <w:gridCol w:w="2410"/>
      </w:tblGrid>
      <w:tr>
        <w:trPr>
          <w:tblHeader w:val="true"/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68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 52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213,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800,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800,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 800,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800,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4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2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800,0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88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 12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013,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88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 12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013,4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76 91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253 4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76 91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253 4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76 91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253 4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4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676 91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253 4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5 95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6 33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5 95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6 33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5 95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6 33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4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5 95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6 33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6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0:00Z</dcterms:created>
  <dc:creator>irina</dc:creator>
  <dc:description/>
  <cp:keywords/>
  <dc:language>en-US</dc:language>
  <cp:lastModifiedBy>Походяева Анастасия Сергеевн</cp:lastModifiedBy>
  <cp:lastPrinted>2025-07-29T13:54:00Z</cp:lastPrinted>
  <dcterms:modified xsi:type="dcterms:W3CDTF">2025-07-30T03:59:00Z</dcterms:modified>
  <cp:revision>70</cp:revision>
  <dc:subject/>
  <dc:title> </dc:title>
</cp:coreProperties>
</file>