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  <w:u w:val="single"/>
        </w:rPr>
      </w:pPr>
      <w:r>
        <w:rPr>
          <w:b/>
          <w:spacing w:val="20"/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9.04.2025 № 103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4140</wp:posOffset>
                </wp:positionV>
                <wp:extent cx="5907405" cy="925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города Рубцовска Алтайского края от 17.01.2025 № 75 «Об утверждении адресной инвестиционной программы муниципального образования городской округ город Рубцовск Алтайского края на 2025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72.85pt;mso-wrap-distance-left:0pt;mso-wrap-distance-right:9.05pt;mso-wrap-distance-top:0pt;mso-wrap-distance-bottom:0pt;margin-top:8.2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остановление Администрации города Рубцовска Алтайского края от 17.01.2025 № 75 «Об утверждении адресной инвестиционной программы муниципального образования городской округ город Рубцовск Алтайского края на 2025 год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статей 79 и 179.3 Бюджетного кодекса Российской Федерации, постановления Правительства Алтайского края от 12.12.2024 № 486 «Об утверждении краевой адресной инвестиционной программы на 2025 год» (с изменениями),   распоряжения    Правительства   Алтайского   края   от    12.12.2024 № 558-р «О распределении средств краевого бюджета на выполнение мероприятий по капитальному ремонту социально значимых объектов и обеспечению жильем отдельных категорий граждан на 2025 год» (с изменениями), решения Рубцовского городского Совета депутатов Алтайского края от 19.12.2024 № 397 «О бюджете муниципального образования городской округ город Рубцовск Алтайского края на 2025 год и на плановый период  2026 и 2027 годов» (с изменениями), в соответствии с решениями, принятыми на заседании инвестиционной   комиссии   Администрации   города   Рубцовска   от   08.04.2025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Рубцовска Алтайского края от 17.01.2025 № 75 «Об утверждении адресной инвестиционной программы муниципального образования городской округ город Рубцовск Алтайского края на 2025 год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bookmarkStart w:id="0" w:name="RANGE!A1%3AD19"/>
      <w:bookmarkEnd w:id="0"/>
      <w:r>
        <w:rPr>
          <w:sz w:val="26"/>
          <w:szCs w:val="26"/>
        </w:rPr>
        <w:t xml:space="preserve">Глава города Рубцовска                                                                              Д.З.Фельдман                                                           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от 29.04.202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034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17.01.2025 № 75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ресная инвестиционная программа муниципального образования городской округ город Рубцовск Алтайского края </w:t>
      </w:r>
    </w:p>
    <w:p>
      <w:pPr>
        <w:pStyle w:val="Normal"/>
        <w:ind w:left="93" w:hanging="0"/>
        <w:jc w:val="center"/>
        <w:rPr/>
      </w:pPr>
      <w:r>
        <w:rPr>
          <w:sz w:val="26"/>
          <w:szCs w:val="26"/>
        </w:rPr>
        <w:t>на 2025</w:t>
      </w:r>
      <w:r>
        <w:rPr/>
        <w:t xml:space="preserve"> год</w:t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701"/>
        <w:gridCol w:w="1134"/>
        <w:gridCol w:w="1265"/>
        <w:gridCol w:w="294"/>
        <w:gridCol w:w="1470"/>
        <w:gridCol w:w="231"/>
        <w:gridCol w:w="568"/>
        <w:gridCol w:w="1133"/>
        <w:gridCol w:w="1135"/>
      </w:tblGrid>
      <w:tr>
        <w:trPr>
          <w:trHeight w:val="432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(получатель бюджетных средств) из бюджета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краевого бюджета по долевому  участию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бюджета городского округа (тыс. рублей)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контроль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, капитальный ремонт МБОУ «Кадетская средняя общеобразовательная школа №  2» им. М.С. Батракова, расположенного по адресу: ул. Комсомольская, д. 21, и приобрете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, капитальный ремонт здания  МБУ ДО «Детско-юношеский центр», расположенного по адресу: ул. Одесская, д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, капитальный ремонт здания  МБУ ДО «Детско-юношеский центр», расположенного по адресу: ул. Одесская, д. 6.</w:t>
            </w:r>
          </w:p>
          <w:p>
            <w:pPr>
              <w:pStyle w:val="Normal"/>
              <w:rPr/>
            </w:pPr>
            <w:r>
              <w:rPr/>
              <w:t>Разработка проектной документации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убцовск, капитальный ремонт здания  МБУ «ДК «Тракторостроитель», расположенного по адресу: просп. Ленина, д. 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, капитальный ремонт здания  МБУ «ДК «Тракторостроитель», расположенного по адресу: просп. Ленина, д. 7. Разработка проектной документации по видеонаблюд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экспозиционных залов МБУК «Краеведческий музей» г. Рубцовска по адресу: Алтайский край, город Рубцовск, пр. Ленина, 137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а культурного наследия регионального значения «Горком», расположенного по адресу: Алтайский край, город Рубцовск, пр-т Ленина,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БУК "Театр кукол им. А.К. Брахмана" в г. Рубцовске Алтайского края. Капитальный ремонт помещений и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КС»                  г. Рубцов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ородск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ливневой канализации по ул. Улежникова от дома № 18 до дома № 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правление  Администрации города Рубцовска по жилищно-коммунальному  хозяйству и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анализационного коллектора по проспекту Ленина от ул. Сельмашской до КНС-5 в городе Рубцовске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етей водопровода от водопроводной насосной станции по адресу: ул. Красная, 100Г до тепловой стан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анализационных коллекторов от ул. Тракторной до ул. Алтайской по ул. Светлова, инв. № 188, от КНС-4 до КОС, инв. № 249, в городе Рубцовске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4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анализационных коллекторов от ул. Тракторной до ул. Алтайской по ул. Светлова, инв. № 188, от КНС-4 до КОС, инв. № 249, в городе Рубцовске Алтайского края.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Проч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оукрепление р. Алей в районе дома по ул. Светлова, 92 в г. Рубцовске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телы «Город трудовой доблести» по адресу: Алтайский край, город Рубцовск, ул. Калинина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КУ «УКС»                  г. 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1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" w:right="-172" w:hanging="0"/>
        <w:jc w:val="right"/>
        <w:rPr/>
      </w:pPr>
      <w:r>
        <w:rPr>
          <w:sz w:val="25"/>
          <w:szCs w:val="25"/>
        </w:rPr>
        <w:t xml:space="preserve">     </w:t>
      </w:r>
      <w:r>
        <w:rPr>
          <w:sz w:val="26"/>
          <w:szCs w:val="26"/>
        </w:rPr>
        <w:t>».</w:t>
      </w:r>
      <w:r>
        <w:rPr>
          <w:sz w:val="25"/>
          <w:szCs w:val="25"/>
        </w:rPr>
        <w:t xml:space="preserve">    </w:t>
      </w:r>
      <w:r>
        <w:rPr>
          <w:sz w:val="26"/>
          <w:szCs w:val="26"/>
        </w:rPr>
        <w:t xml:space="preserve"> </w:t>
      </w:r>
    </w:p>
    <w:sectPr>
      <w:headerReference w:type="default" r:id="rId5"/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709"/>
      <w:jc w:val="both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709"/>
      <w:jc w:val="both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firstLine="709"/>
      <w:jc w:val="both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  <w:jc w:val="both"/>
    </w:pPr>
    <w:rPr>
      <w:i/>
      <w:iCs/>
      <w:color w:val="4F81BD"/>
      <w:spacing w:val="15"/>
      <w:lang w:val="en-US"/>
    </w:rPr>
  </w:style>
  <w:style w:type="paragraph" w:styleId="Style18">
    <w:name w:val="Без интервала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2">
    <w:name w:val="Цитата 2"/>
    <w:basedOn w:val="Normal"/>
    <w:next w:val="Normal"/>
    <w:qFormat/>
    <w:pPr>
      <w:spacing w:lineRule="auto" w:line="360"/>
      <w:ind w:firstLine="709"/>
      <w:jc w:val="both"/>
    </w:pPr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2:00Z</dcterms:created>
  <dc:creator>sushko</dc:creator>
  <dc:description/>
  <cp:keywords/>
  <dc:language>en-US</dc:language>
  <cp:lastModifiedBy>Походяева Анастасия Сергеевн</cp:lastModifiedBy>
  <cp:lastPrinted>2024-12-26T10:19:00Z</cp:lastPrinted>
  <dcterms:modified xsi:type="dcterms:W3CDTF">2025-04-29T03:45:00Z</dcterms:modified>
  <cp:revision>277</cp:revision>
  <dc:subject/>
  <dc:title/>
</cp:coreProperties>
</file>