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1.2025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9.02.2024 № 557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иказа Министерства образования и науки Алтайского края от 17.12.2024 № 68-П «О внесении изменения в приказ Министерства образования и науки Алтайского края от 27.12.2022 № 86-П», руководствуясь статьей 57 Устава муниципального образования городской округ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29.02.2024 № 557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» (с изменениями от 15.10.2024 № 2889) изменения, изложив пункты 1 – 3 постановл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становить норматив затрат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структурных подразделениях муниципальных бюджетных общеобразовательных учреждениях города Рубцовска, реализующих образовательную программу дошкольного образования (далее – дошкольные учреждения), в размере 8 397,00 рублей (Восемь тысяч триста девяносто семь) рублей 00 копеек) в меся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лату родителей (законных представителей) за присмотр и уход за детьми в месяц в муниципальных дошкольных учреждениях в размере 2 947,00 рублей (Две тысячи девятьсот сорок семь рублей 00 копеек) при режиме полного дня (10,5 – 12 часового пребывания), без затрат на питание в размере 2 143,00 рубля (Две тысячи сто сорок три рубля                    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плату родителей (законных представителей) за присмотр и уход за детьми, осваивающими образовательную программу дошкольного образования в учреждениях, осуществляющих образовательную деятельность, при режиме кратковременного пребывания (до 5 часов в день) без питания – 533,00 рубля (Пятьсот тридцать три рубля 00 копеек).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        с 01.01.202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2:00Z</dcterms:created>
  <dc:creator>irina</dc:creator>
  <dc:description/>
  <cp:keywords/>
  <dc:language>en-US</dc:language>
  <cp:lastModifiedBy>Походяева Анастасия Сергеевн</cp:lastModifiedBy>
  <cp:lastPrinted>2025-01-10T13:55:00Z</cp:lastPrinted>
  <dcterms:modified xsi:type="dcterms:W3CDTF">2025-01-28T06:40:00Z</dcterms:modified>
  <cp:revision>10</cp:revision>
  <dc:subject/>
  <dc:title> </dc:title>
</cp:coreProperties>
</file>