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8.2025 № 20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9.01.2024 № 166 «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муниципальной поддержки студентов федеральных государственных образовательных учреждений высшего профессионального образования, обучающихся по Договору о целевом обучении, заключенному с муниципальным казенным учреждением «Управление образования» города Рубцовска, руководствуясь                статьями 71.1, 36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9.01.2024 № 166 «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» (с изменениями от 22.07.2024 № 2074) изменение, изложив пункт 2.1 постановл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. ежемесячно осуществлять выплату муниципальной поддержки в рамках муниципальной программы «Развитие муниципальной системы образования города Рубцовска» (подпрограмма «Кадры») в размере не ниже размера государственной академической стипендии, назначаемой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ью 3 статьи 36</w:t>
        </w:r>
      </w:hyperlink>
      <w:r>
        <w:rPr>
          <w:sz w:val="28"/>
          <w:szCs w:val="28"/>
        </w:rPr>
        <w:t xml:space="preserve"> Федерального закона от 29.12.2012          № 273-ФЗ «Об образовании в Российской Федерации» на каждого студента, обучающегося по очной форме обуч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511253&amp;dst=2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40:00Z</dcterms:created>
  <dc:creator>irina</dc:creator>
  <dc:description/>
  <cp:keywords/>
  <dc:language>en-US</dc:language>
  <cp:lastModifiedBy>Походяева Анастасия Сергеевн</cp:lastModifiedBy>
  <cp:lastPrinted>2025-08-26T10:28:00Z</cp:lastPrinted>
  <dcterms:modified xsi:type="dcterms:W3CDTF">2025-08-27T04:07:00Z</dcterms:modified>
  <cp:revision>7</cp:revision>
  <dc:subject/>
  <dc:title> </dc:title>
</cp:coreProperties>
</file>