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05.2022 № 1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 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В связи с не реализацией своих полномочий собственниками помещений многоквартирных домов, где выбран непосредственный способ управления, а именно по подготовке многоквартирных домов к отопительному периоду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</w:t>
      </w:r>
      <w:r>
        <w:rPr>
          <w:sz w:val="26"/>
          <w:szCs w:val="26"/>
        </w:rPr>
        <w:t>с изменениями от 20.12.2021 № 3475, от 26.01.2022 № 163, от 21.02.2022 № 455, от 21.03.2022 № 726, от 23.03.2022 № 786, от 01.04.2022 № 876, от 08.04.2022 № 1010, от 21.04.2022 № 1148, от 28.04.2022 № 1249, от 18.05.2022 № 1403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приложение к постановлению дополнить строками 73-8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русилова,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русилова,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русилова, 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евск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ндратюк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ая,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Ленина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ьмашская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Действие подпункта 1.1 пункта 1 настоящего постановления распространяется на правоотношения, возникшие с 01.06.20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правлению Администрации города Рубцовска по жилищно-коммунальному хозяйству и экологии (Торгов А.С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5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7:00Z</dcterms:created>
  <dc:creator>ptd</dc:creator>
  <dc:description/>
  <cp:keywords/>
  <dc:language>en-US</dc:language>
  <cp:lastModifiedBy>Татьяна Дмитриевна Платонцева</cp:lastModifiedBy>
  <cp:lastPrinted>2022-05-20T15:23:00Z</cp:lastPrinted>
  <dcterms:modified xsi:type="dcterms:W3CDTF">2022-05-27T01:57:00Z</dcterms:modified>
  <cp:revision>2</cp:revision>
  <dc:subject/>
  <dc:title> </dc:title>
</cp:coreProperties>
</file>