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7.03.2025 № 7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Алтайского края от 08.09.2020 № 2141, руководствуясь статьей 179 Бюджетного кодекса Российской Федерации, 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1. Продлить срок реализации муниципальной программы «Развитие муниципальной системы образования города Рубцовска» (далее – Программа), утвержденной постановлением Администрации города Рубцовска Алтайского края от 08.09.2020 № 2141, до 203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Внести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(с изменениями от 04.03.2021 № 530, от 22.07.2021 № 1977, от 27.12.2021 № 3651, от 03.02.2022 № 265, от 05.07.2022 № 2092, от 27.12.2022 № 4265, от 16</w:t>
      </w:r>
      <w:r>
        <w:rPr>
          <w:rFonts w:cs="Times New Roman" w:ascii="Times New Roman" w:hAnsi="Times New Roman"/>
          <w:sz w:val="26"/>
          <w:szCs w:val="26"/>
        </w:rPr>
        <w:t xml:space="preserve">.03.2023 № 757, </w:t>
      </w:r>
      <w:r>
        <w:rPr>
          <w:rFonts w:eastAsia="Calibri" w:cs="Times New Roman" w:ascii="Times New Roman" w:hAnsi="Times New Roman"/>
          <w:sz w:val="26"/>
          <w:szCs w:val="26"/>
        </w:rPr>
        <w:t>от 24</w:t>
      </w:r>
      <w:r>
        <w:rPr>
          <w:rFonts w:cs="Times New Roman" w:ascii="Times New Roman" w:hAnsi="Times New Roman"/>
          <w:sz w:val="26"/>
          <w:szCs w:val="26"/>
        </w:rPr>
        <w:t xml:space="preserve">.05.2023          № 1590, </w:t>
      </w:r>
      <w:r>
        <w:rPr>
          <w:rFonts w:eastAsia="Calibri" w:cs="Times New Roman" w:ascii="Times New Roman" w:hAnsi="Times New Roman"/>
          <w:sz w:val="26"/>
          <w:szCs w:val="26"/>
        </w:rPr>
        <w:t>от 05</w:t>
      </w:r>
      <w:r>
        <w:rPr>
          <w:rFonts w:cs="Times New Roman" w:ascii="Times New Roman" w:hAnsi="Times New Roman"/>
          <w:sz w:val="26"/>
          <w:szCs w:val="26"/>
        </w:rPr>
        <w:t>.10.2023 № 3175, от 20.12.2023 № 4289, от 14.02.2024 № 395, от 17.05.2024 № 1434, от 25.12.2024 № 3682</w:t>
      </w:r>
      <w:r>
        <w:rPr>
          <w:rFonts w:eastAsia="Calibri" w:cs="Times New Roman" w:ascii="Times New Roman" w:hAnsi="Times New Roman"/>
          <w:sz w:val="26"/>
          <w:szCs w:val="26"/>
        </w:rPr>
        <w:t>) изменение, изложив Программу, утвержденную указанным постановлением,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Шашка А.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6"/>
          <w:szCs w:val="26"/>
        </w:rPr>
        <w:t>Глава города Рубцовска                                                                             Д.З. Фельдман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1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Алтайского края 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25 № 711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ложение 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Алтайского края </w:t>
      </w:r>
    </w:p>
    <w:p>
      <w:pPr>
        <w:pStyle w:val="ConsPlusNormal1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09.2020 № 2141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ПРОГРАММ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РАЗВИТИЕ МУНИЦИПАЛЬНОЙ СИСТЕМЫ ОБРАЗОВАНИЯ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А РУБЦОВСКА»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программы «Развитие муниципальной системы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города Рубцовска» (далее - Программа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>
          <w:trHeight w:val="8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образования» города Рубцовска (далее – МКУ «Управление образования» г. Рубцовск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омственные МКУ «Управление образования» г. Рубцовск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учреждения, оказывающие услуги дошкольного образования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щеобразовательные организац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учреждения дополнительного образования дет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ЦППМСП «Центр диагностики и консультирования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и автономные образовательные учреждения, оказывающие услуги по организации отдыха, оздоровления и занятост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Лето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ое государственное казенное учреждение «Управление социальной защиты населения по городу Рубцовску и Рубцовскому району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Развитие дошкольного образования»;</w:t>
            </w:r>
          </w:p>
          <w:p>
            <w:pPr>
              <w:pStyle w:val="ConsPlusNormal1"/>
              <w:jc w:val="both"/>
              <w:rPr/>
            </w:pPr>
            <w:hyperlink w:anchor="Par4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общего образования»;</w:t>
            </w:r>
          </w:p>
          <w:p>
            <w:pPr>
              <w:pStyle w:val="ConsPlusNormal1"/>
              <w:jc w:val="both"/>
              <w:rPr/>
            </w:pPr>
            <w:hyperlink w:anchor="Par78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дополнительного образования»;</w:t>
            </w:r>
          </w:p>
          <w:p>
            <w:pPr>
              <w:pStyle w:val="ConsPlusNormal1"/>
              <w:jc w:val="both"/>
              <w:rPr/>
            </w:pPr>
            <w:hyperlink w:anchor="Par9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оздание условий для организации отдыха, оздоровления детей и подростков»;</w:t>
            </w:r>
          </w:p>
          <w:p>
            <w:pPr>
              <w:pStyle w:val="ConsPlusNormal1"/>
              <w:jc w:val="both"/>
              <w:rPr/>
            </w:pPr>
            <w:hyperlink w:anchor="Par109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Кадры»;</w:t>
            </w:r>
          </w:p>
          <w:p>
            <w:pPr>
              <w:pStyle w:val="ConsPlusNormal1"/>
              <w:jc w:val="both"/>
              <w:rPr/>
            </w:pPr>
            <w:hyperlink w:anchor="Par126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устойчивого функционирования и развития системы образования города Рубцовска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е и региональные проекты, реализуемые в рамках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 в рамках национального проекта «Молодежь и дети»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егиональный проект «Поддержка семьи (Алтайский край)» в рамках </w:t>
            </w:r>
            <w:r>
              <w:rPr>
                <w:sz w:val="26"/>
                <w:szCs w:val="26"/>
              </w:rPr>
              <w:t>национального проекта «Семья»</w:t>
            </w:r>
          </w:p>
        </w:tc>
      </w:tr>
      <w:tr>
        <w:trPr>
          <w:trHeight w:val="238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12" w:color="000000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рограмма Российской Федерации «Развитие образования», утвержденная постановлением Правительства Российской Федерации от 26.12.2017 № 1642 (с изменениями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pBdr>
                <w:bottom w:val="dotted" w:sz="6" w:space="12" w:color="000000"/>
              </w:pBd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государственная программа Алтайского края «Развитие образования в Алтайском крае», утвержденная постановлением Правительства Алтайского края от 28.12.2023 № 53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, воспитание патриотичной и социально ответственной лич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4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величение доли молодых людей, участвующих в проектах и программах, направленных на профессиональное, личностное развитие и патриотическое воспитание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величение доли молодых людей, вовлеченных в добровольческую и общественную деятельность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увеличение доли молодых людей, верящих в возможности самореализации в России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еспечение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обучающихс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формирование современной системы профессионального развития педагогических работников для всех уровней образования, предусматривающей ежегодное дополнительное профессиональное образование педагогических работников на основе актуализированных профессиональных стандартов на базе ведущих образовательных организаций высшего образования и научных организац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еспечение капитального ремонта на условиях софинансирования 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обновление инфраструктуры общеобразовательных организаций, предназначенной для занятий физической культурой и спортом, актовых залов, библиотек, кабинетов для организации воспитательной работы и дополнительного образования детей, создание школьных творческих и волонтерских центров, художественных мастерских, материально-техническое оснащение кабинетов для реализации образовательных программ основного общего и среднего общего образования по учебным предметам «Основы безопасности и защиты Родины» (далее – ОБЗР), «Труд (Технология)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 xml:space="preserve">охват дополнительным образованием детей в возрасте от 5 до 18 лет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дошкольного образования для детей в возрасте от 2-х месяцев до 3-х лет;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оличество образовательных организаций, отремонтированных за счет средств консолидированного бюджета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5 - 18 лет, получающих услуги по дополнительному образованию в муниципальных учреждениях дополнительного образования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, в которых происходит обновление материально-технической базы музеев, театров и военно-патриотических клубов общеобразовательных организаций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вовлеченных в социально- значимую деятельность (проекты, волонтерская деятельность, ученическое самоуправление), от общего количества школьников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услуг организации отдыха, оздоровления детей и подростков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ённость населения услугой в сфере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ля школ, в которых обновлена материально-техническая база (далее – МТБ) предметных кабинетов ОБЗР и «Труд (Технология)»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, принявших участие в открытых онлайн-уроках, направленных на раннюю профориент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- 2030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всех источников составляет 18318883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31272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441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23171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3126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658305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491920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2488760,3 тыс. рубл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266325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266325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2663255,3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муниципального образования городской округ город Рубцовск Алтайского края (далее – бюджет города Рубцовска) – 6938138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47535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187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05540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0151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20366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6419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664190,1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83869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83869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838690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краевого бюджета – 10370247,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309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13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849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8249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068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06718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1706687,1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170668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170668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1706682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1010497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0641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555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9136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150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31118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2101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178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1178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11788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117883,1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>
          <w:trHeight w:val="10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ных мероприятий по окончании 2030 года позволит достичь следующих результатов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дошкольного образования для детей в возрасте от 2-х месяцев до 3-х лет составит 75,5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объектов, в которых в полном объеме выполнены мероприятия по капитальному ремонту образовательных организаций, до 8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, составит 74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 составит 100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, в которых происходит обновление материально-технической базы музеев,                 театров и военно-патриотических клубов общеобразовательных организаций, увеличится до 100 %;</w:t>
            </w:r>
          </w:p>
          <w:p>
            <w:pPr>
              <w:pStyle w:val="Style29"/>
              <w:tabs>
                <w:tab w:val="clear" w:pos="708"/>
                <w:tab w:val="left" w:pos="196" w:leader="none"/>
                <w:tab w:val="left" w:pos="317" w:leader="none"/>
                <w:tab w:val="left" w:pos="459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учающихся, вовлеченных в социально- значимую деятельность (проекты, волонтерская деятельность, ученическое самоуправление), от общего количества школьников увеличится до 7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качеством услуг организации отдыха, оздоровления детей и подростков до 85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населения услугой в сфере образования составит 90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доля школ, в которых обновлена МТБ предметных кабинетов ОБЗР и «Труд (Технология)», составит - 100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, принявших участие в открытых онлайн-уроках, направленных на раннюю профориентацию, увеличится до 10000 человек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Программы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На 01.01.2025 в системе образования города Рубцовска функционирует                                       52 учреждения: 18 общеобразовательных организаций (обучающихся –            14557 чел.), 27 дошкольных образовательных организаций (воспитанников –     5150 чел.), 4 учреждения дополнительного образования (детей – 5401 чел.),             3 прочих учреждения (МКУ «Управление образование» г. Рубцовска, </w:t>
      </w:r>
      <w:r>
        <w:rPr>
          <w:rFonts w:cs="Times New Roman" w:ascii="Times New Roman" w:hAnsi="Times New Roman"/>
          <w:sz w:val="26"/>
          <w:szCs w:val="26"/>
        </w:rPr>
        <w:t xml:space="preserve">МБУ «Лето», МБУ ЦППМСП «Центр диагностики и консультирования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 году количество бюджетных учреждений уменьшилось. Два дошкольных учреждения реорганизованы в форме присоединения к другим дошкольным учреждения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проводится обновление 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МТБ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общеобразовательных организаций, программ и методов работы, создаются условия для перехода в односменный режим обучения. Реализуются мероприятия по переходу на обновленные федеральные государственные образовательные стандарты общего образования, осуществляется повышение квалификации педагогов муниципальных общеобразовательных организаций, модернизируется </w:t>
      </w:r>
      <w:r>
        <w:rPr>
          <w:rFonts w:cs="Times New Roman" w:ascii="Times New Roman" w:hAnsi="Times New Roman"/>
          <w:sz w:val="26"/>
          <w:szCs w:val="26"/>
          <w:lang w:bidi="ru-RU"/>
        </w:rPr>
        <w:t>МТБ</w:t>
      </w:r>
      <w:r>
        <w:rPr>
          <w:rFonts w:cs="Times New Roman" w:ascii="Times New Roman" w:hAnsi="Times New Roman"/>
          <w:sz w:val="26"/>
          <w:szCs w:val="26"/>
        </w:rPr>
        <w:t xml:space="preserve"> путем оснащения компьютерным оборудованием, оборудованием для школьных столовых, учебным, учебно-лабораторным, спортивным, интерактивным оборудованием. Инновационная деятельность активно внедряется в учебно-воспитательный процесс муниципальных образовательных организаций города Рубцовска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школь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муниципальные дошкольные образовательные учреждения (далее – МДОУ) на 100 % обеспечивают потребность населения города Рубцовска в получении услуг дошкольного образов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возрасте от 3-х до 7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ункционируют группы раннего возраста, обеспечивающие развитие, присмотр, уход и оздоровление воспитанников в возрасте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от двух месяце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о тре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педагогические работники дошкольных организаций работают по Федеральной образовательной программе дошкольного образования, которая определяет единые для Российской Федерации базовые объем и содержание дошкольного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На базе МДОУ функционирует 48 консультационных центров, оказывающих консультативно-методическую поддержку родителям, воспитывающим детей дошкольного возраста, в том числе детей </w:t>
      </w:r>
      <w:r>
        <w:rPr>
          <w:rFonts w:cs="Times New Roman" w:ascii="Times New Roman" w:hAnsi="Times New Roman"/>
          <w:sz w:val="26"/>
          <w:szCs w:val="26"/>
        </w:rPr>
        <w:t xml:space="preserve">с ограниченными возможностями здоровья (далее –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ОВЗ) и детей-инвалидов, 7 служб ранне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величилось количество обращений родителей (законных представителей) за психолого-педагогической, методической и консультативной помощью до             1048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блюдения права детей-инвалидов и детей с ОВЗ на образование и выбор образовательного учреждения, действует сеть компенсирующих групп раз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образов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образовательные организации города Рубцовска в полном объеме перешли на обучение по обновленным федеральным государственным образовательным стандартам (далее – ФГОС)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я школьников, обучающихся по обновленным ФГОС общего образования, составляет 10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51 выпускник города Рубцовска закончили школу по программам среднего общего образования с отличием и стали обладателями медали «За особые успехи в учении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степени, в 2023 году - 50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 выпускников 11-х классов стали обладателями медалей «За особые успехи в учении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еп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 результатам единого государственного экзамена (далее – ЕГЭ) в городе Рубцовске 3 выпускника </w:t>
      </w:r>
      <w:r>
        <w:rPr>
          <w:rFonts w:eastAsia="Calibri" w:cs="Times New Roman" w:ascii="Times New Roman" w:hAnsi="Times New Roman"/>
          <w:bCs/>
          <w:sz w:val="26"/>
          <w:szCs w:val="26"/>
          <w:shd w:fill="FFFFFF" w:val="clear"/>
          <w:lang w:eastAsia="en-US"/>
        </w:rPr>
        <w:t>получили 100 баллов сразу по нескольким предметам на ЕГЭ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в Алтайском крае - 5 челове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 региональный этап олимпиады в 2023-2024 учебном году были приглашены 26 учащихся 8-11-х классов общеобразовательных учреждений города Рубцов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егионального этапа 2023-2024 учебного года победителями стали обучающиеся: Волчков Михаил по информатике (МБОУ «Лицей № 24»                         им. П.С. Приходько); Синегубова София по экологии (МБОУ «Гимназия «Планета Детства»). На заключительный этап Всероссийской олимпиады школьников в          2024 году для участия в олимпиаде им. Л.Эйлера в г. Новосибирске был приглашен ученик 8 класса МБОУ «Гимназия № 8» Соловьев Серг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оручения Президента Российской Федерации во всех муниципальных бюджетных общеобразовательных учреждениях города Рубцовска созданы школьные театры и спортивные клубы, в 16 школах созданы школьные музеи патриотической и краеведческой направленности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о всех общеобразовательных учреждениях города Рубцовска проводятся уроки по финансовой грамотности, которые позволяют обучающимся получать знания в сфере обращения с деньгами. Активно проводится работа по реализации профориентационного курса Минпросвещения РФ «Россия - мои горизонты». Уроки позволяют школьникам формировать готовность к самоопределению, знакомиться с миром профессий, федеральными и региональными рынками труда. 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6"/>
          <w:kern w:val="2"/>
          <w:sz w:val="26"/>
          <w:szCs w:val="26"/>
          <w:lang w:eastAsia="en-US"/>
        </w:rPr>
        <w:t xml:space="preserve">В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городе Рубцовске </w:t>
      </w:r>
      <w:r>
        <w:rPr>
          <w:rFonts w:eastAsia="Calibri" w:cs="Times New Roman" w:ascii="Times New Roman" w:hAnsi="Times New Roman"/>
          <w:spacing w:val="-6"/>
          <w:kern w:val="2"/>
          <w:sz w:val="26"/>
          <w:szCs w:val="26"/>
          <w:lang w:eastAsia="en-US"/>
        </w:rPr>
        <w:t xml:space="preserve">17 образовательных организаций оснащены медицинскими кабинетами, которые имеют лицензии на оказание первичной медико-санитарной помощи в амбулаторных условиях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В настоящее время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в городе Рубцовске</w:t>
      </w:r>
      <w:r>
        <w:rPr>
          <w:rFonts w:eastAsia="Calibri" w:cs="Times New Roman" w:ascii="Times New Roman" w:hAnsi="Times New Roman"/>
          <w:i/>
          <w:kern w:val="2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советники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директора по воспитанию и взаимодействию с детскими общественными объединениями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 координируют воспитательную работу в 17 общеобразовательных школах, активно реализуется программа развития социальной активности учащихся начальных классов «Орлята России», объединяющая 4668 обучающихся начальных классов из                                                14 образовательных организаций. Также работает муниципальный координатор. 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В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городе Рубцовске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 создано 18 первичных отделений Общероссийского общественно-государственного движения детей и молодежи «Движение первых»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Региональное отделение Всероссийского детско-юношеского военно-патриотического общественного движения «ЮНАРМИЯ» включает 4 юнармейских отряда из 4 учреждений, общее количество членов юнармейского движения составляет 77 школьников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В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>городе Рубцовске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 действуют 4 военно-патриотических, военно-спортивных клуба, 5 волонтерских отрядов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полнительное образование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24 году в учреждениях дополнительного образования занимался               5401 обучающийся в 80 объединениях (физкультурно-спортивной направленности, эколого-биологической, туристическо-краеведческой, технической, культурно-художественной, социально-гуманитарной)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, посещающие учреждения дополнительного образования, в 2024 году завоевывали призовые места в региональных и федеральных, международных конкурсах и мероприятиях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бщая численность детей, охваченных услугами дополнительного образования в муниципальных образовательных организациях города Рубцовска за счет бюджетного финансирования, составляет 16672 ребёнка, что составляет 83 % от общей численности детей в возрасте от 5 до 18 лет, проживающих на территории города Рубцовска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ой системе образования созданы условия, которые позволяют осуществлять обучение, воспитание детей с ограниченными возможностями здоровья, в том числе детей-инвалидов. В основу работы с детьми ОВЗ положены рекомендации специалистов службы психолого-педагогического и медико-социального сопровождения, уровень развития и возможности детей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и консультативно-диагностическая деятельность по обеспечению психолого-педагогического сопровождения детей с ограниченными возможностями здоровья выполнена на 100 %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2024 учебном году по договорам о целевом обучении по педагогическим направлениям подготовки в организациях высшего и среднего профессионального образования обучается </w:t>
      </w:r>
      <w:r>
        <w:rPr>
          <w:rFonts w:eastAsia="Arial" w:cs="Times New Roman" w:ascii="Times New Roman" w:hAnsi="Times New Roman"/>
          <w:bCs/>
          <w:iCs/>
          <w:sz w:val="26"/>
          <w:szCs w:val="26"/>
          <w:lang w:eastAsia="en-US"/>
        </w:rPr>
        <w:t>39</w:t>
      </w:r>
      <w:r>
        <w:rPr>
          <w:rFonts w:eastAsia="Arial" w:cs="Times New Roman" w:ascii="Times New Roman" w:hAnsi="Times New Roman"/>
          <w:bCs/>
          <w:i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человек по направлениям подготовки будущих учителей русского языка, физической культуры, иностранного языка, истории, технологии и изобразительного искусства, химии и биологии, начальной школы, педагогов дополнительного образования, психологии, логопедов, дефектологов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учитывает стратегические векторы развития системы образования, определенные Указом Президента Российской Федерации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т 07.05.2024 № 309 «О национальных целях развития Российской Федерации на период до 2030 года и на перспективу до 2036 года», </w:t>
      </w:r>
      <w:r>
        <w:rPr>
          <w:rFonts w:cs="Times New Roman" w:ascii="Times New Roman" w:hAnsi="Times New Roman"/>
          <w:sz w:val="26"/>
          <w:szCs w:val="26"/>
        </w:rPr>
        <w:t xml:space="preserve">которые реализуются посредством национальных проектов «Молодежь и дети», «Семья»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реализуются мероприятия следующих региональных проектов, обеспечивающих достижение целей, показателей и результатов федеральных проектов, входящих в состав национальных проектов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национальный проект «Молодежь и дети»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иональные проекты: </w:t>
      </w:r>
      <w:r>
        <w:rPr>
          <w:rFonts w:cs="Times New Roman" w:ascii="Times New Roman" w:hAnsi="Times New Roman"/>
          <w:bCs/>
          <w:sz w:val="26"/>
          <w:szCs w:val="26"/>
        </w:rPr>
        <w:t>«Всё лучшее детям (Алтайский край)»; «Педагоги и наставники (Алтайский край)»;</w:t>
      </w:r>
      <w:r>
        <w:rPr>
          <w:rFonts w:cs="Times New Roman" w:ascii="Times New Roman" w:hAnsi="Times New Roman"/>
          <w:sz w:val="26"/>
          <w:szCs w:val="26"/>
        </w:rPr>
        <w:t xml:space="preserve"> «Профессионалитет (Алтайский край)»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национальный проект «Семья»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ональный проект</w:t>
      </w:r>
      <w:r>
        <w:rPr>
          <w:rFonts w:cs="Times New Roman" w:ascii="Times New Roman" w:hAnsi="Times New Roman"/>
          <w:bCs/>
          <w:sz w:val="26"/>
          <w:szCs w:val="26"/>
        </w:rPr>
        <w:t xml:space="preserve">: «Поддержка семьи </w:t>
      </w:r>
      <w:r>
        <w:rPr>
          <w:rFonts w:cs="Times New Roman" w:ascii="Times New Roman" w:hAnsi="Times New Roman"/>
          <w:sz w:val="26"/>
          <w:szCs w:val="26"/>
        </w:rPr>
        <w:t>(Алтайский край)</w:t>
      </w:r>
      <w:r>
        <w:rPr>
          <w:rFonts w:cs="Times New Roman" w:ascii="Times New Roman" w:hAnsi="Times New Roman"/>
          <w:bCs/>
          <w:sz w:val="26"/>
          <w:szCs w:val="26"/>
        </w:rPr>
        <w:t xml:space="preserve">»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ритетными направлениями в сфере образования, нацеленными на решение актуальных задач по всем уровням образования, станут: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беспечение государственной политики в сфере образования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удовлетворение образовательных потребностей граждан в качественном образовании, обеспечение доступности, непрерывности и адаптивности образования; 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недрение инновационных образовательных программ и апробация инновационных образовательных технологи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обеспечение детей в возрасте от 2-х месяцев до 3-х лет местами в дошкольных образовательных организациях в соответствии с запросами родителе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рганизация повышения квалификации с целью достижения новых требований к профессиональной компетентности педагогических и руководящих работников системы образования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повышение качества образования за счет модернизации МТБ и инфраструктуры муниципальных образовательных организаци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создание системы выявления, сопровождения и поддержки одаренных и талантливых дете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оддержк</w:t>
      </w:r>
      <w:r>
        <w:rPr>
          <w:rFonts w:cs="Times New Roman" w:ascii="Times New Roman" w:hAnsi="Times New Roman"/>
          <w:strike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педагогов – молодых специалистов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предоставление качественных услуг дополнительного образования для детей в возрасте от 5 до 18 лет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реализаци</w:t>
      </w:r>
      <w:r>
        <w:rPr>
          <w:rFonts w:cs="Times New Roman" w:ascii="Times New Roman" w:hAnsi="Times New Roman"/>
          <w:strike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проектов для поддержки детей с ОВЗ; детей, оказавшихся в сложной жизненной ситуации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развитие системы патриотической и</w:t>
      </w:r>
      <w:r>
        <w:rPr>
          <w:rFonts w:cs="Times New Roman" w:ascii="Times New Roman" w:hAnsi="Times New Roman"/>
          <w:sz w:val="26"/>
          <w:szCs w:val="26"/>
          <w:lang w:bidi="ru-RU"/>
        </w:rPr>
        <w:t xml:space="preserve"> социально ответственной личности</w:t>
      </w:r>
      <w:r>
        <w:rPr>
          <w:rFonts w:cs="Times New Roman" w:ascii="Times New Roman" w:hAnsi="Times New Roman"/>
          <w:sz w:val="26"/>
          <w:szCs w:val="26"/>
        </w:rPr>
        <w:t xml:space="preserve"> воспитания детей города Рубцовска. </w:t>
      </w:r>
    </w:p>
    <w:p>
      <w:pPr>
        <w:pStyle w:val="ConsPlusNormal1"/>
        <w:numPr>
          <w:ilvl w:val="0"/>
          <w:numId w:val="0"/>
        </w:numPr>
        <w:ind w:left="1134" w:right="565" w:hanging="425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Основные проблемы и анализ причин их возникновения в сфере реализации Программы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425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функционирования муниципальной системы образования города Рубцовска выявил ряд проблем, влияющих на качество образования, среди которых наиболее важными стали: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еобходимость совершенствования системы выявления, развития и адресной поддержки одаренных детей в различных областях интеллектуальной и творческой деятельности;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достаточная социальная значимость профессии педагога, необходимость обновления состава педагогических кадров;</w:t>
      </w:r>
    </w:p>
    <w:p>
      <w:pPr>
        <w:pStyle w:val="Style29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соответствие темпов обновления МТБ образовательных учреждений требованиям к реализации федеральных государственных образовательных стандартов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едостаточный уровень развития комплексной системы работы с детьми с ОВЗ и детьми - инвалидами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едостаточный уровень развития системы поддержки молодежных общественных инициатив и проектов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6. обеспечение необходимого финансирования капитальных и текущих ремонтов образовательных организаций, укрепление их МТБ, в том числе, приобретение мебели, спортивного и лабораторного 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плексный подход к решению существующих проблем с использованием программно-целевого метода и рациональное использование бюджетных средств позволят повысить степень соответствия муниципальной системы образования города Рубцовска современным потребностям обществ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right="423" w:hanging="43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Обоснование решения проблем и прогноз развития сферы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результатов работы по всем направлениям свидетельствует о том, что в муниципальной системе образования города Рубцовска идет развитие инновационных процессов, происходят качественные изменения, обозначенные в указах Президента Российской Федерации. Основные усилия в последующие годы будут направлены на модернизацию системы образования для обеспечения современного качества образовательных результатов в рамках Федерального закона от 29.12.2012 № 273-ФЗ «Об образовании в Российской Федераци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ногообразие направлений в сфере образования делает невозможным решение стоящих перед ней проблем изолированно, обуславливает необходимость применения программно-целевых методов решения стоящих перед отраслью задач в рамках муниципальной программы «Развитие муниципальной системы образования города Рубцовска»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142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ные направления реализации Программы, цель и задачи, описание основных ожидаемых конечных результатов Программы, сроков и этапов её реализ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</w:tabs>
        <w:ind w:left="1134" w:hanging="415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риоритетные направления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документами, определяющими стратегию развития муниципальной системы образования города Рубцовска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Федеральный закон от 29.12.2012 № 273-ФЗ «Об образовании в Российской Федерации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каз Президента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от 07.05.2024 № 30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3) государственная программа Российской Федерации «Развитие образования», утвержденная постановлением Правительства Российской Федерации от 26.12.2017 № 164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Концепция развития дополнительного образования детей до 2030 года, утвержденная распоряжением Правительства Российской Федерации от 31.03.2022                № 678-р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каз Министерства просвещения Российской Федерации от 31.05.2021    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2) г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сударственная программа Алтайского края «Развитие образования в Алтайском крае», утвержденная постановлением Правительства Алтайского края от 28.12.2023 № 53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означенное в них направление образовательной политики состоит в повышении доступности и качества образования. Муниципальная программа «Развитие муниципальной системы образования города Рубцовска» учитывает указанную стратег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306" w:leader="none"/>
        </w:tabs>
        <w:ind w:left="1134" w:hanging="435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</w:t>
        <w:tab/>
        <w:t>Цель и задачи муниципальной Программы</w:t>
      </w:r>
    </w:p>
    <w:p>
      <w:pPr>
        <w:pStyle w:val="Style3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30"/>
        <w:rPr>
          <w:rStyle w:val="FontStyle36"/>
          <w:color w:val="000000"/>
          <w:szCs w:val="26"/>
        </w:rPr>
      </w:pPr>
      <w:r>
        <w:rPr>
          <w:bCs/>
          <w:sz w:val="26"/>
          <w:szCs w:val="26"/>
        </w:rPr>
        <w:t>Целью Программы является 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, воспитание патриотичной и социально ответственной лич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будут достигаться путем решения следующих задач:</w:t>
      </w:r>
    </w:p>
    <w:p>
      <w:pPr>
        <w:pStyle w:val="Style30"/>
        <w:rPr/>
      </w:pPr>
      <w:r>
        <w:rPr>
          <w:sz w:val="26"/>
          <w:szCs w:val="26"/>
        </w:rPr>
        <w:t>1) 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;</w:t>
      </w:r>
    </w:p>
    <w:p>
      <w:pPr>
        <w:pStyle w:val="Style30"/>
        <w:rPr/>
      </w:pPr>
      <w:r>
        <w:rPr>
          <w:sz w:val="26"/>
          <w:szCs w:val="26"/>
        </w:rPr>
        <w:t>2) увеличение доли молодых людей, участвующих в проектах и программах, направленных на профессиональное, личностное развитие и патриотическое воспитание;</w:t>
      </w:r>
    </w:p>
    <w:p>
      <w:pPr>
        <w:pStyle w:val="Style30"/>
        <w:rPr/>
      </w:pPr>
      <w:r>
        <w:rPr>
          <w:sz w:val="26"/>
          <w:szCs w:val="26"/>
        </w:rPr>
        <w:t>3) увеличение доли молодых людей, вовлеченных в добровольческую и общественную деятельность;</w:t>
      </w:r>
    </w:p>
    <w:p>
      <w:pPr>
        <w:pStyle w:val="Style30"/>
        <w:rPr/>
      </w:pPr>
      <w:r>
        <w:rPr>
          <w:sz w:val="26"/>
          <w:szCs w:val="26"/>
        </w:rPr>
        <w:t>4) увеличение доли молодых людей, верящих в возможности самореализации в России;</w:t>
      </w:r>
    </w:p>
    <w:p>
      <w:pPr>
        <w:pStyle w:val="Style30"/>
        <w:rPr/>
      </w:pPr>
      <w:r>
        <w:rPr>
          <w:sz w:val="26"/>
          <w:szCs w:val="26"/>
        </w:rPr>
        <w:t>5) обеспечение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обучающихся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6) формирование современной системы профессионального развития педагогических работников для всех уровней образования, предусматривающей ежегодное дополнительное профессиональное образование педагогических работников на основе актуализированных профессиональных стандартов на базе ведущих образовательных организаций высшего образования и научных организаций;</w:t>
      </w:r>
    </w:p>
    <w:p>
      <w:pPr>
        <w:pStyle w:val="Style30"/>
        <w:rPr/>
      </w:pPr>
      <w:r>
        <w:rPr>
          <w:sz w:val="26"/>
          <w:szCs w:val="26"/>
        </w:rPr>
        <w:t>7) обеспечение капитального ремонта на условиях софинансирования образовательных организаций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  <w:t>8) обновление инфраструктуры общеобразовательных организаций, предназначенной для занятий физической культурой и спортом, актовых залов, библиотек, кабинетов для организации воспитательной работы и дополнительного образования детей, создание школьных творческих и волонтерских центров, художественных мастерских, материально-техническое оснащение кабинетов для реализации образовательных программ основного общего и среднего общего образования по учебным предметам ОБЗР, «Труд (Технология)»;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  <w:lang w:bidi="ru-RU"/>
        </w:rPr>
        <w:t>9) охват дополнительным образованием детей в возрасте от 5 до 18 лет.</w:t>
      </w:r>
      <w:r>
        <w:rPr>
          <w:sz w:val="26"/>
          <w:szCs w:val="26"/>
        </w:rPr>
        <w:t xml:space="preserve"> 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ечные результаты реализации Программ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по окончании 2030 года позволит достичь следующих результатов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ступность дошкольного образования для детей в возрасте от 2-х месяцев до 3-х лет составит 75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еличение количества объектов, в которых в полном объеме выполнены мероприятия по капитальному ремонту образовательных организаций, до                                 8 учреждений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оля детей в возрасте 5 - 18 лет, получающих услуги по дополнительному образованию в муниципальных организациях дополнительного образования детей, составит 74 %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 составит 100 %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ля школ, в которых происходит обновление МТБ музеев, театров и военно-патриотических клубов общеобразовательных организаций, увеличится до 100 %;</w:t>
      </w:r>
    </w:p>
    <w:p>
      <w:pPr>
        <w:pStyle w:val="Style29"/>
        <w:tabs>
          <w:tab w:val="clear" w:pos="708"/>
          <w:tab w:val="left" w:pos="196" w:leader="none"/>
          <w:tab w:val="left" w:pos="317" w:leader="none"/>
          <w:tab w:val="left" w:pos="45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доля обучающихся, вовлеченных в социально-значимую деятельность (проекты, волонтерская деятельность, ученическое самоуправление), от общего количества школьников увеличится до 70 %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удовлетворенность населения качеством услуг организации отдыха, оздоровления детей и подростков до 85 %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довлетворенность населения услугой в сфере образования составит 90 %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9) доля школ, в которых обновлена МТБ предметных кабинетов ОБЗР и «Труд (Технология)», составит - 100 %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численность обучающихся, принявших участие в открытых онлайн-уроках, направленных на раннюю профориентацию, увеличится до 10000 челове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ечные результаты реализации Программы оцениваются на основе достижения целевых показателей, изложенных в приложении 7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относительных показателей Программы приведена в приложении 8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Сроки и этапы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мероприятий Программы рассчитан с 2021 года по        2030 год. Программа реализуется в один этап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общённая характеристика мероприяти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еализацию цели и задач Программы направлены мероприятия, отражающие актуальные и перспективные направления образовательной политики, которые объединены в под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рамме определены стратегические направления развития образования, под которые выделены отдельные мероприятия, реализация которых требуется на всех уровнях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граммы будут реализованы следующие под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программа 1 «Развитие дошкольного образования» (приложение 1 к Программ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дпрограмма 2 «Развитие общего образования» (приложение 2 к Программ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программа 3 «Развитие дополнительного образования» (приложение 3 к Программ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программа 4 «Создание условий для организации отдыха, оздоровления детей и подростков» (приложение 4 к Программ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программа 5 «Кадры» (приложение 5 к Программ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одпрограмма 6 «Обеспечение устойчивого функционирования и развития системы образования города Рубцовска» (приложение 6 к Программ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программе 1 «Развитие дошкольного образования» сосредоточены мероприятия по развитию дошкольного образования, направленные на обеспечение   модернизации и доступности качественного дошко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2 «Развитие общего образования» позволит в полном объеме реализовать право каждого гражданина на получение качественного, доступного и современного обще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рограмме 3 «Развитие дополнительного образования» запланированы мероприятия, которые охватывают деятельность организаций и учреждений, предоставляющих услуги в сфере дополнительного образования детей. Подпрограмма 3 ориентирована на поддержку организаций, предоставляющих услуги дополните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4 «Создание условий для организации отдыха, оздоровления детей и подростков» включает в себя мероприятия, которые охватывают деятельность организаций и учреждений, предоставляющих услуги в сфере отдыха и оздоровления детей. Подпрограмма 4 ориентирована на поддержку различных форм организации отдыха и оздоровления детей, создания условий для безопасного и содержательного отдыха дет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5 «Кадры» предполагает совершенствование системы методического сопровождения и организации повышения квалификации, формирование и обучение кадрового резерва руководителей образовательных учреждений, увеличение динамики обновления кадров молодыми специалис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6 «Обеспечение устойчивого функционирования и развития системы образования города Рубцовска» позволит обеспечить деятельность                  МБОУ ЦППМСП «Центр диагностики и консультирования», МКУ «Управление образования» г. Рубцов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рограммных мероприятий представлен в приложении 9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бщий объем финансовых ресурсов, необходимых для реализации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чником финансирования мероприятий Программы является бюджет города Рубцовска и средства краевого и федерального бюджетов. 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из всех источников составляет 18318883,6 тыс. рублей, в том числе по годам: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531272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4419,5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3 год – 723171,3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4 год – 831268,0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2658305,4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491920,5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2488760,3 тыс. рублей 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2663255,3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2663255,3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2663255,3 тыс. рублей.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города Рубцовска – 6938138,2 тыс. рублей, в том числе по годам: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447535,3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518729,5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05540,3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701516,5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820366,1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6 год – 664190,1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664190,1 тыс. рублей; 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838690,1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838690,1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838690,1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10370247,8 тыс. рублей, в том числе по годам: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23095,5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2 год – 20134,9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38494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48249,9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706820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706718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1706687,1 тыс. рублей; 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706682,1 тыс. рубле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029 год – 1706682,1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706682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 – 1010497,6 тыс. рублей, в том числе по годам: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641,9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5555,1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9136,3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1501,6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31118,6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21011,7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17883,1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17883,1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17883,1 тыс. рублей;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17883,1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я расходов, источники финансирования и финансовые затраты Программы могут ежегодно уточняться, исходя из возможностей бюджета города Рубцовска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водные финансовые затраты по направлениям Программы представлены в приложении 10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нализ рисков реализации Программы и описание мер управления рисками реализации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управления Программой применяется программно-целевой метод, основанный на подчинении распределения ресурсов и намечаемых мероприятий достижению определенных целей и задач. В то же время использование этого метода при решении проблемы связано с определенными рисками, в том числе неэффективным управлением Программой, принятием неэффективных управленческих ре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из рисков - риск сокращения ранее запланированного бюджетного финансирования Программы в процессе ее реализации. В этом случае, исходя из новых бюджетных параметров, необходимо будет пересмотреть задачи Программы с точки зрения или их сокращения, или снижения ожидаемых эффектов от их решения. Одним из последствий результатов структурных и содержательных изменений в Программе станут сложности в ее управлении, что негативно скажется на эффективности Программы в целом. Снижение эффективности Программы серьезным образом затруднит инновационное развитие системы образования, в конечном итоге под угрозу будет поставлено социально-экономическое развитие города Рубцов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ние риски, которые могут оказать влияние на достижение запланированных ц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минимизации возможных отрицательных последствий реализации Программы будут предприняты следующие ме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ониторинг хода реализации и результативности мероприятий, запланированных Программ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оведение комплексного анализа исполнения с дальнейшим пересмотром критериев оценки и отбора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широкое привлечение общественности и научно-педагогического сообщества к реализации и оценке результатов реализации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публичности годовых докладов о ходе реализации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эффективности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лексная оценка эффективности реализации Программы проводится в соответствии с Методикой оценки эффективности муниципальной программы (далее – Методика) в соответствии с приложением 2 к Порядку разработки, реализации и оценки эффективности муниципальных программ муниципального образования город Рубцовск Алтайского края, утвержденному постановлением Администрации города Рубцовска Алтайского края от 09.11.2022 № 3596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ханизм реализации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ограммы является МКУ «Управление образования» г. Рубцовска, которым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бюджетных заявок на финансирование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дготовка предложений по корректировке Программы на соответствующий год согласно объемам финансирования и предлагаемым к реализации мероприят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информационно-разъяснительная работа среди населения через печатные и электронные средства массов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одготовка обоснований для отбора первоочередных работ, финансируемых в рамках Программы на очередной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мониторинг основных показателей и мероприятий настоящей Программы, внесение предложений при необходимости корректиров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дготовка запросов у соисполнителей Программы информации, необходимой для проведения оценки эффективности Программы и подготовки отчета о ходе реализации и оценке эффективности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едоставление рекомендаций соисполнителям Программы по осуществлению разработки отдельных мероприятий и планов их ре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представление ежеквартальных и годовых отчетов в отдел экономического развития и ценообразования Администрации города Рубцовска Алтайского края, и комитет по финансам, налоговой и кредитной политике Администрации города Рубцовска Алтайского края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в рамках исполнения бюджета города Рубцовска осуществляется комитетом по финансам, налоговой и кредитной политике Администрации города Рубцовска Алтайского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ConsPlusNormal1"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ConsPlusNormal1"/>
        <w:ind w:left="69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69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59"/>
      <w:bookmarkEnd w:id="0"/>
      <w:r>
        <w:rPr>
          <w:rFonts w:cs="Times New Roman" w:ascii="Times New Roman" w:hAnsi="Times New Roman"/>
          <w:sz w:val="26"/>
          <w:szCs w:val="26"/>
        </w:rPr>
        <w:t>ПОДПРОГРАММА 1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ДОШКОЛЬНОГО ОБРАЗОВАНИЯ»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1 «Развитие дошкольного образования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Подпрограмма 1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, оказывающие услуги дошко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Подпрограммы 1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е и региональные проекты, реализуемые в рамках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 в рамках национального проекта «Молодежь и дети»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й проект «Поддержка семьи (Алтайский край)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рамках </w:t>
            </w:r>
            <w:r>
              <w:rPr>
                <w:sz w:val="26"/>
                <w:szCs w:val="26"/>
              </w:rPr>
              <w:t>национального проекта «Сем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6"/>
                <w:szCs w:val="26"/>
              </w:rPr>
              <w:t>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ых требований к условиям реализации основных образовательных программ дошкольного образования, их структуре и результатам их осво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;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МТБ дошкольных образовательных уч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государственной гарантии доступности дошкольного образования (выполнение муниципального задания и содержание имущества муниципальных учреждений);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текущего и капитального ремон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условий функционирования и повышение уровня пожарной безопасности дошкольных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 части материально-технического оснащения муниципальных дошкольных образовательных учрежд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,5 - 7 лет, получающих услугу дошкольного образования в муниципальных дошкольных образовательных учреждениях к общей численности детей в возрасте 1,5 - 7 лет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оличество дошкольных образовательных организаций, отремонтированных за счет средств консолидированного бюджет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луг психолого-педагогической, методической и консультативной помощи родителям (законным представителям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одпрограммы 1 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одпрограммы 1 соответствует срокам реализации Программы: 2021 - 2030 годы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1 из всех источников составляет 7424149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-  248845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92066,2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4648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16029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091457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98425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984252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1020252,5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1020252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1020252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а Рубцовска – 3744553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48845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9206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46487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16029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478191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709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370986,5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4069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4069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40698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краевого бюджета – 3679596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613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13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613266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613266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61326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613266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>
          <w:trHeight w:val="13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еализации Подпрограммы 1 планируется достичь следующих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,5 - 7 лет, получающих услугу дошкольного образования в муниципальных дошкольных образовательных учреждениях к общей численности детей в возрасте 1,5 - 7 лет составит 74 %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оличество дошкольных образовательных организаций, отремонтированных за счет средств консолидированного бюджета, составит 1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услуг психолого-педагогической, методической и консультативной помощи родителям (законным представителям) достигнет 14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сферы реализации Подпрограммы 1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сеть образовательных организаций </w:t>
      </w:r>
      <w:r>
        <w:rPr>
          <w:rFonts w:cs="Times New Roman" w:ascii="Times New Roman" w:hAnsi="Times New Roman"/>
          <w:kern w:val="2"/>
          <w:sz w:val="26"/>
          <w:szCs w:val="26"/>
        </w:rPr>
        <w:t>города Рубцовска</w:t>
      </w:r>
      <w:r>
        <w:rPr>
          <w:rFonts w:cs="Times New Roman" w:ascii="Times New Roman" w:hAnsi="Times New Roman"/>
          <w:sz w:val="26"/>
          <w:szCs w:val="26"/>
        </w:rPr>
        <w:t>, осуществляющих образовательную деятельность по образовательным программам дошкольного образования, присмотр и уход за детьми, включает в себя                               3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, из них: 27 юридических лиц, 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х подразделения общеобразовательных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городе Рубцовске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представлены разные формы получения дошкольного образования, присмотра и ухода, в том числе, центры развития, адаптационные группы, группы раннего развития, лекотеки, центры игровой поддержки, консультационные центры, службы ранней помощи, группы по присмотру и уходу за детьм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 целью предоставления равных возможностей детям в получении дошкольного образования в городе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Рубцовске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озданы группы для детей с ОВЗ – это 44 группы компенсирующей направленности в 17 дошкольных образовательных организациях, которые посещают дети с нарушениями речи, зрения, опорно-двигательного аппарата, интеллекта (задержкой психического развития, умственной отсталостью, расстройством аутистического спектр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 проектировании воспитательной деятельности в муниципальных дошкольных образовательных учреждениях (далее – МДОУ) учитывается, что воспитание является общенациональным стратегическим приоритетом</w:t>
      </w:r>
      <w:r>
        <w:rPr>
          <w:rFonts w:cs="Times New Roman" w:ascii="Times New Roman" w:hAnsi="Times New Roman"/>
          <w:kern w:val="2"/>
          <w:sz w:val="26"/>
          <w:szCs w:val="26"/>
        </w:rPr>
        <w:t>, основная цель которого – гармоничное развитие и социализация личности на основе традиционных духовно-нравственных ценностей российского обще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Город Рубцовск участвует в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краевом проекте по разработке и внедрению рабочих программ воспитания детей дошкольного возраста в МДОУ. Содержание воспитательной работы МДОУ определяется федеральной рабочей программой воспитания, которая является структурным элементом федеральной образовательной программы дошкольного образования, утверждённой приказом Министерства просвещения РФ от 25.11.2022 № 1028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абота ведется по направлениям программы воспитания: гражданско-патриотическое, духовно-нравственное, экологическое, познавательное, трудовое, социальное, этико-эстетическое</w:t>
      </w:r>
      <w:r>
        <w:rPr>
          <w:rFonts w:cs="Times New Roman" w:ascii="Times New Roman" w:hAnsi="Times New Roman"/>
          <w:kern w:val="2"/>
          <w:sz w:val="26"/>
          <w:szCs w:val="26"/>
        </w:rPr>
        <w:t>, физкультурно-оздоровительно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 xml:space="preserve">Работает 11 инновационных площадок федерального и регионального уровн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 разнообразной тематикой проектов, в том числе и просветительская работа с родител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Важнейшим условием эффективности воспитания является традиции образовательной организации, разделяемые всеми участниками образовательных отношений. Каждое учреждение дошкольного образования развивает свой воспитательный потенциал посредством учета регионального и муниципального контекстов, следования принципам ценностного единства и сотрудничества во взаимодействии с родителями (законными представителями).</w:t>
      </w:r>
      <w:r>
        <w:rPr>
          <w:rFonts w:eastAsia="Arial" w:cs="Times New Roman" w:ascii="Times New Roman" w:hAnsi="Times New Roman"/>
          <w:sz w:val="26"/>
          <w:szCs w:val="26"/>
        </w:rPr>
        <w:t xml:space="preserve"> В учреждениях созданы различные музейные экспозиции: комнаты русского быта, горницы, музейные комнаты, уголки боевой и воинской славы. Назначение музейных экспозиций – патриотическое воспитание дошкольников, воспитание любви к родной природе, родному дому и семье, истории и культуре своей страны, малой родин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134" w:leader="none"/>
        </w:tabs>
        <w:ind w:left="1134" w:right="565" w:hanging="45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 и анализ причин их возникновения в сфере реализации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ыявлены дефициты в оснащении дошкольных образовательных организаций современным оборудованием и средствами воспит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о предложение услуг дошкольного образования, услуг по уходу и присмотру для детей раннего возрас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аточная доступность качественных образовательных услуг для детей с ОВЗ и детей-инвалид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ТБ, безопасность зданий ряда дошкольных учреждений требует улучшения и модер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2"/>
        </w:numPr>
        <w:ind w:left="1134" w:right="565" w:hanging="45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решения проблем и прогноз развития сферы реализации Подпрограммы 1</w:t>
      </w:r>
    </w:p>
    <w:p>
      <w:pPr>
        <w:pStyle w:val="ConsPlusNormal1"/>
        <w:numPr>
          <w:ilvl w:val="0"/>
          <w:numId w:val="0"/>
        </w:numPr>
        <w:ind w:left="1134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осрочная стратегия развития дошкольного образования ориентирована на создание системы для удовлетворения разнообразных образовательных запросов населения города Рубцов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преодолеть существующее отставание в сопровождении раннего развития детей и поддержки семейного воспитания (консультативный пункт, информирование с использованием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формационно-телекоммуникационной сети «Интернет» </w:t>
      </w:r>
      <w:r>
        <w:rPr>
          <w:rFonts w:cs="Times New Roman" w:ascii="Times New Roman" w:hAnsi="Times New Roman"/>
          <w:sz w:val="26"/>
          <w:szCs w:val="26"/>
        </w:rPr>
        <w:t>родителей детей, не посещающих дошкольные образовательные учрежд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 будут происходить в следующих направлени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лучшение условий реализации основной общеобразовательной программы дошкольного образования, обеспечения безопасности детей в дошкольных образовательных учрежд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качественное изменение содержания и методов работы с приоритетом на развитие интереса и активности детей дошкольного возра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3) количество дошкольных образовательных организаций, отремонтированных за счет средств консолидированного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оритетные направления реализации Подпрограммы 1, цель и задачи, описание основных ожидаемых конечных результатов Подпрограммы 1,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в и этапов её реализаци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42" w:leader="none"/>
        </w:tabs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риоритетные направления реализации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муниципальной политики в сфере дошкольного образования на период до 2030 года сформированы с учетом целей и задач следующих стратегических документов федерального уровн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едерального закона от 29.12.2012 № 273-ФЗ «Об образовании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указа Президента Российской Федерации от 07.05.2024 № 309 «О национальных целях развития Российской Федерации на период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до 2030 года и на перспективу до 2036 год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аспорта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4) постановления Правительства Российской Федерации от 29.12.2016           № 1532 «Об утверждении государственной программы Российской Федерации «Реализация государственной национальной политики»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распоряжения Правительства Российской Федерации от 29.05.2015                 № 996-р «Об утверждении Стратегии развития воспитания в Российской Федерации на период до 2025 года»;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) приказа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и направлениями государственной политики в области дошкольного образования Алтайского края я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) создание условий для раннего развития детей в возрасте до 3-х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ьи (Алтайский край)» национального проекта «Семья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2) 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1,5 до 7 ле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hanging="425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Цель и задачи Подпрограммы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 1 -</w:t>
      </w:r>
      <w:r>
        <w:rPr>
          <w:rFonts w:cs="Times New Roman" w:ascii="Times New Roman" w:hAnsi="Times New Roman"/>
          <w:spacing w:val="-2"/>
          <w:kern w:val="2"/>
          <w:sz w:val="26"/>
          <w:szCs w:val="26"/>
        </w:rPr>
        <w:t xml:space="preserve"> 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</w:t>
      </w:r>
      <w:r>
        <w:rPr>
          <w:rFonts w:cs="Times New Roman" w:ascii="Times New Roman" w:hAnsi="Times New Roman"/>
          <w:kern w:val="2"/>
          <w:sz w:val="26"/>
          <w:szCs w:val="26"/>
        </w:rPr>
        <w:t>ных требований к условиям реализации основных образовательных программ дошкольного образования, их структуре и результатам их осво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дпрограммы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одернизация МТБ дошкольных образовательных учреждений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26" w:color="FFFFFF"/>
        </w:pBd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Конечные результаты реализаци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еализации Подпрограммы 1 планируется достичь следующих показателей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ля детей в возрасте 1,5 - 7 лет, получающих услугу дошкольного образования в муниципальных дошкольных образовательных учреждениях к общей численности детей в возрасте 1,5 - 7 лет составит 74 %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2) количество дошкольных образовательных организаций, отремонтированных за счет средств консолидированного бюджета составит 1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личество услуг психолого-педагогической, методической и консультативной помощи родителям (законным представителям) достигнет 1400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26" w:color="FFFFFF"/>
        </w:pBd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Сроки и этапы реализаци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 реализуется в один этап. Срок реализации мероприятий Подпрограммы 1 рассчитан с 2021 года по 2030 год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26" w:color="FFFFFF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ная характеристика мероприятий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1 содержит 5 основных мероприятия, направленных на реализацию приоритетных направлений развития дошкольного образования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государственной гарантии доступности дошкольного образования (выполнение муниципального задания и содержание имущества муниципальных учреждений)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нансирование мероприятий текущего и капитального ремонта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безопасных условий функционирования и повышение уровня пожарной безопасности дошкольных образовательных учреждени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инансовое обеспечение в части материально-технического оснащения муниципальных дошкольных образовательных учреждений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1 представлен в приложении 9 к Программе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дпрограммы 1 предполагается в течение всего периода реализации Программы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26" w:color="FFFFFF"/>
        </w:pBd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ём финансовых ресурсов, необходимых для реализаци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Источником финансирования мероприятий Подпрограммы 1 является бюджет города Рубцовска. При определении размера средств, выделяемых на реализацию мероприят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sz w:val="26"/>
          <w:szCs w:val="26"/>
        </w:rPr>
        <w:t xml:space="preserve">из бюджета города Рубцовска, учитывается необходимый для их осуществления объем финансирования.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1 из всех источников составляет 7424149,2 тыс. рублей, в том числе по годам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248845,9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292066,2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346487,6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416029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91457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984252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984252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020252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020252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020252,5 тыс. рублей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города Рубцовска – 3744553,2 тыс. рублей, в том числе по годам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248845,9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292066,2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346487,6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416029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478191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370986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370986,5 тыс. рубле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406986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406986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406986,5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3679596,0 тыс. рублей, в том числе по годам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613266,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613266,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613266,0 тыс. рублей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613266,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613266,0 тыс. руб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613266,0 тыс. рублей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подлежит ежегодному уточнению при формировании бюджета города Рубцовска на очередной финансовый год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Рубцовска при реализации одного из мероприятий Подпрограммы 1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ые финансовые затраты по направлениям Подпрограммы 1 представлены в приложении 10 к Программе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нализ рисков реализации Подпрограммы 1 и описание мер управления рисками реализаци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, которые могут оказать влияние на достижение запланированных целей Подпрограммы 1, относятся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иски программно-целевого метода, выраженные в неэффективном управлении Подпрограммой 1, принятии неэффективных управленческих решений в ходе выполнения Подпрограммы 1, отсутствии необходимой координации действий при реализации Подпрограммы 1, а также риск неполного бюджетного финансирования Подпрограммы 1 в процессе ее реализации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,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1 мероприятий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исками будет осуществляться на основе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проведения комплексного анализа исполнения Подпрограммы 1 с дальнейшим пересмотром критериев оценки и отбора мероприятий               Подпрограммы 1; 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смотра задач Подпрограммы 1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ниторинга результативности реализации Подпрограммы 1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эффективност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одпрограммы 1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ханизм реализации Подпрограммы 1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ем Подпрограммы 1 является МКУ «Управление образования»      г. Рубцовска, которым обеспечивается: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ординация действий соисполнителей Подпрограммы 1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жение утвержденных значений целевых показателей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сение изменений в Подпрограмму 1 в установленном порядке с учетом предложений соисполнителей Подпрограммы 1;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евое использование выделенных бюджетных средств.</w:t>
      </w:r>
    </w:p>
    <w:p>
      <w:pPr>
        <w:pStyle w:val="Normal"/>
        <w:widowControl w:val="false"/>
        <w:pBdr>
          <w:bottom w:val="single" w:sz="4" w:space="26" w:color="FFFFFF"/>
        </w:pBdr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bookmarkStart w:id="1" w:name="Par448"/>
      <w:bookmarkEnd w:id="1"/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ConsPlusNormal1"/>
        <w:ind w:firstLine="7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2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ОБЩЕ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2 «Развитие общего образования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дпрограмма 2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бюджетные общеобразовательные организаци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е и региональные проекты, реализуемые в рамках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 в рамках национального проекта «Молодежь и дети»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региональный проект «Поддержка семьи (Алтайский край)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рамках </w:t>
            </w:r>
            <w:r>
              <w:rPr>
                <w:sz w:val="26"/>
                <w:szCs w:val="26"/>
              </w:rPr>
              <w:t>национального проекта «Семья»</w:t>
            </w:r>
          </w:p>
        </w:tc>
      </w:tr>
      <w:tr>
        <w:trPr>
          <w:trHeight w:val="1588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еспечение единого образовательного пространства</w:t>
            </w: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 по организации питания обучающихся в муниципальных общеобразовательных организациях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воспитания гармонично развитой творческой личности в условиях современного социума, в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6"/>
                <w:szCs w:val="26"/>
              </w:rPr>
              <w:t>Обеспечение государственной гарантии доступности общего образ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ыполнение муниципального задания и содержание имущества муниципальных учрежден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в части материально технического оснащения муниципальных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мероприятий текущего и капитального ремонта муниципальных общеобразовательных учреждений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условий функционирования и повышения уровня пожарной безопасности муниципальных обще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антитеррористической защищенности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обучающихся муниципальных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чных мероприятий и муниципальных конкурсов, участие и сопровождение детей в городских, краевых и всероссийских конкурса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е денежное вознаграждение за классное руководство педагогическим работникам муниципальных бюджетных общеобразовательных учрежден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оличество капитально отремонтированных школ, оснащенных средствами обучения и воспитания за счет средств консолидированного бюджет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  <w:lang w:bidi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питанием обучающихся в муниципальных общеобразовательных организациях города Рубцовс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, которым обеспечены выплаты ежемесячного денежного вознагражд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беспеченности выплаты ежемесячного денежного вознаграждения за классное руководство, предоставляемые педагогическим работникам образовательных организац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одпрограммы 2 соответствует срокам реализации Программы: 2021- 2030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2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ий объем финансирования Подпрограммы 2 из всех источников составляет 8062028,9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 -  125171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од – 184529,2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 – 18555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 – 1191455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 – 1180697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 год – 1177536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8 год – 1294036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9 год – 1294036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30 год – 1294036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бюджета города Рубцовска – 1276117,4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 -  63916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од – 93262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 – 89793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 – 102372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 – 10182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 год – 10182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8 год – 21832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9 год – 21832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30 год – 21832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краевого бюджета – 5775413,9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 – 14257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 – 95796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 – 957861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7 год – 957830,3 тыс. руб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8 год – 957830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9 год – 957830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30 год – 957830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федерального бюджета – 1010497,6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од –  79136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 – 81501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 – 131118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 – 12101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7 год – 117883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8 год – 117883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9 год – 117883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30 год – 117883,1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еализации Подпрограммы 2 планируется достичь следующих показателей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ru-RU"/>
              </w:rPr>
              <w:t>Количество капитально отремонтированных за счет средств консолидированного бюджета школ составит 7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питанием обучающихся в муниципальных общеобразовательных организациях города Рубцовска увеличится до 80 %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- 17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латы ежемесячного денежного вознаграждения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 –  17 чел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выплаты ежемесячного денежного вознаграждения за классное руководство, предоставляемые педагогическим работникам образовательных организаций – 100 % </w:t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реализации Подпрограммы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стему общего образования входят 18 муниципальных общеобразовательных организаций, реализующих программы начального общего, основного общего и среднего общего образ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сех школах города реализуются федеральные государственные образовательные стандарты общего образова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воспитания стали составной частью образовательной программы и реализуются в 100 % общеобразовательных организациях.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роведении государственной итоговой аттестации (далее – ГИА) по программам среднего общего образования участвовали 466 выпускников. Анализ результатов ГИА-11 показал, что в 2024 году средний тестовый балл по 3 учебным предметам: математике базового и профильного уровней, физике, химии выше результатов предыдущих трех лет, по биологии – выше результатов предыдущих двух лет, по английскому языку и литературе – выше результатов прошлого года, соответственно, увеличился процент высокобалльных результатов по математике профильного уровня, физике, и химии в сравнении с результатами предыдущих трех ле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идирующую позицию по количеству высокобалльных результатов (от        90 баллов и выше) занимают два учреждения: МБОУ «Гимназия № 11» -                  9 выпускников и МБОУ «Гимназия «Планета Детства» - 9 выпускник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ЕГЭ в городе Рубцовске 4 выпускника получили наивысшие баллы (100): ученица МБОУ «Лицей № 6» Савиных Полина по русскому языку и английскому языку, ученица МБОУ «Лицей «Эрудит» Клочкова Виктория по русскому языку и истории, ученик МБОУ «Лицей № 24» им. П.С. Приходько Волчков Михаил по информатике и математике профильного уровня, ученица МБОУ «Гимназия № 8» Бабич Дарья по литерату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6"/>
          <w:szCs w:val="26"/>
        </w:rPr>
        <w:t>В городе Рубцовске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 xml:space="preserve">создана инфраструктура, обеспечивающая выявление и сопровождение одаренных детей. </w:t>
      </w:r>
      <w:r>
        <w:rPr>
          <w:rFonts w:cs="Times New Roman" w:ascii="Times New Roman" w:hAnsi="Times New Roman"/>
          <w:sz w:val="26"/>
          <w:szCs w:val="26"/>
        </w:rPr>
        <w:t>В рамках федерального проекта «Современная школа» национального проекта «Образование» на базе МБОУ «Лицей № 6» создан и функционирует детский технопарк «Кванториум». Для реализации указанного проекта был проведен капитальный ремонт трех кабинетов четвертого этажа МБОУ «Лицей № 6» на сумму 3 млн 25 тыс. рублей за счет средств бюджета города Рубцовска и приобретение высокотехнологичного оборудования на сумму 21 млн 357 тыс. рублей за счет средств краевого бюдж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оборудования детского технопарка «Кванториум» реализуется как в процессе изучения учебных предметов обязательной части учебного плана: физика, химия, биология, информатика, а также предметов и курсов из части, формируемой участниками образовательных отношени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формирования единой среды коммуникации, обеспечения онлайн взаимодействия всех участников образовательного процесса разработан и введен в эксплуатацию компонент цифровой образовательной среды - информационно-коммуникационная образовательная платформа «Сферу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ом образовании уделяется большое внимание профессиональному самоопределению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системы образования города Рубцовска по профессиональному самоопределению в профессиональной ориентации обучающихся в                             2023-2024 учебном году была направлена на создание новых подходов к профориентации школьников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о всех общеобразовательных учреждениях города Рубцовска проводятся уроки по финансовой грамотности, которые позволяют обучающимся получать знания в сфере обращения с деньгами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 1 сентября 2023 года </w:t>
      </w:r>
      <w:r>
        <w:rPr>
          <w:rFonts w:eastAsia="Calibri" w:cs="Times New Roman" w:ascii="Times New Roman" w:hAnsi="Times New Roman"/>
          <w:sz w:val="26"/>
          <w:szCs w:val="26"/>
        </w:rPr>
        <w:t>а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тивно реализуется работа </w:t>
      </w:r>
      <w:r>
        <w:rPr>
          <w:rFonts w:eastAsia="Calibri" w:cs="Times New Roman" w:ascii="Times New Roman" w:hAnsi="Times New Roman"/>
          <w:sz w:val="26"/>
          <w:szCs w:val="26"/>
        </w:rPr>
        <w:t>по внедрению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Единой модели профессиональной ориентации «Россия – мои горизонты», что позволи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школьникам формировать готовность к самоопределению, знакомиться с миром профессий, федеральными и региональными рынками тру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у системы профессиональной ориентации положен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проект ранней профессиональной ориентации обучающихся 6–11 классов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илет в будущее»</w:t>
      </w:r>
      <w:r>
        <w:rPr>
          <w:rFonts w:cs="Times New Roman" w:ascii="Times New Roman" w:hAnsi="Times New Roman"/>
          <w:sz w:val="26"/>
          <w:szCs w:val="26"/>
        </w:rPr>
        <w:t>. На платформе проекта зарегистрировано более 600 обучающихся 6-11 классов общеобразовательных учреждений города Рубцов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федерального проекта «Цифровая образовательная среда» обновлена МТБ (интерактивные комплексы, МФУ) школ для реализации основных и дополнительных программ цифрового, естественнонаучного и гуманитарного профиле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ые направления реализации государственной политики в сфере общего образования обусловлены реализацией следующих стратегическ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вершенствование материально-технической базы общеобразовательных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вышение качества общего образования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дрение новых методов обучения и образовательных технологий, повышающих мотивацию к обучению и вовлеченности в образовательный процесс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оддержка высококвалифицированных педагогов и педагогических коллективов образовательных организац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оставление учащимся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обеспечение комплексной безопасности участников образовательного процесса в образовательных учреждениях во время образовательного процес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350" w:leader="none"/>
        </w:tabs>
        <w:ind w:left="1134" w:right="565" w:hanging="45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Основные проблемы и анализ причин их возникновения в сфере реализации Подпрограммы 2 </w:t>
      </w:r>
    </w:p>
    <w:p>
      <w:pPr>
        <w:pStyle w:val="ConsPlusNormal1"/>
        <w:numPr>
          <w:ilvl w:val="0"/>
          <w:numId w:val="0"/>
        </w:numPr>
        <w:ind w:left="206" w:firstLine="502"/>
        <w:jc w:val="both"/>
        <w:outlineLvl w:val="3"/>
        <w:rPr>
          <w:rFonts w:ascii="Times New Roman" w:hAnsi="Times New Roman" w:eastAsia="Calibri" w:cs="Times New Roman"/>
          <w:kern w:val="2"/>
          <w:sz w:val="26"/>
          <w:szCs w:val="26"/>
          <w:highlight w:val="yellow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в полной мере сформирована инфраструктура образовательных учреждений, отвечающая требованиям федеральных государственных образовательных стандар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 ликвидирована в ряде учреждений вторая с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требуют обновления содержание и технологии образования, обеспечивающие компетентностное обу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сутствует целостная результативная система работы с одаренными школь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</w:t>
      </w:r>
      <w:r>
        <w:rPr>
          <w:rFonts w:eastAsia="Calibri" w:cs="Times New Roman" w:ascii="Times New Roman" w:hAnsi="Times New Roman"/>
          <w:kern w:val="2"/>
          <w:sz w:val="26"/>
          <w:szCs w:val="26"/>
        </w:rPr>
        <w:t xml:space="preserve">ефицитные области в работе системы профессионального обучения школьников, необходимость расширения сети профильных классов естественнонаучной направленности. </w:t>
      </w:r>
    </w:p>
    <w:p>
      <w:pPr>
        <w:pStyle w:val="ConsPlusNormal1"/>
        <w:numPr>
          <w:ilvl w:val="0"/>
          <w:numId w:val="0"/>
        </w:numPr>
        <w:ind w:left="851" w:hanging="142"/>
        <w:jc w:val="both"/>
        <w:outlineLvl w:val="1"/>
        <w:rPr>
          <w:rFonts w:ascii="Times New Roman" w:hAnsi="Times New Roman" w:eastAsia="Calibri" w:cs="Times New Roman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right="565" w:hanging="425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Обоснование решения проблем и прогноз развития сферы реализации Подпрограммы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(высокоскоростной доступ к информационно – телекоммуникационной сети «Интернет», цифровые образовательные ресурсы нового поколения, современное экспериментальное оборудование) и управления (электронный документооборо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гим приоритетом в сфере общего образования станет обеспечение учебной успешности каждого ребенка, независимо от состояния его здоровья, социального положения семьи. Для этого должна быть создана система поддержки школ и педагогов, обучающих сложные категории учащихся (дети в трудной жизненной ситуации, дети-сироты, дети с ограниченными возможностями здоровь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тям-инвалидам и детям с ограниченными возможностями здоровья необходимо предоставить возможности освоения программ общего образования в рамках инклюзив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ход на обновленные федеральные государственные образовательные стандарты открывает возможности для распространения деятельностных (проектных, исследовательских) методов, позволяющих поддерживать у школьников интерес к учению на всем протяжении обучения, формирующих инициативность, самостоятельность, способность к сотрудничеству. Параллельно введению федеральных государственных образовательных стандартов - 2021 следует продолжить работу по поиску, разработке и распространению новых эффективных средств и форм организации образовательного процесса на базе школ-инновационных площад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условным приоритетом является переход от административно-командного управления системой образования к управлению, основанному на доверии и обратной связи. Для этого уже реализуются меры по укреплению участия общественности в управлении образовательными организациями, по поддержке инициатив, инноваций и экспери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, поддержки самообразования и социал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, в формах семейного образования, само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Приоритетные направления реализации Подпрограммы 2, цель и задачи, описание основных ожидаемых конечных результатов Подпрограммы 2, сроков и этапов её реализ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5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риоритетные направления реализации Подпрограммы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ми документами, определяющими стратегию развития муниципальной системы общего образования, являются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Федеральный закон от 29.12.2012 № 273-ФЗ «Об образовании в Российской Федерации»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каз Президента РФ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осударственная программа Российской Федерации «Развитие образования», утвержденная постановлением Правительства Российской Федерации от 26.12.2017 года № 164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становление Правительства Российской Федерации от 29.12.2016              № 1532 «Об утверждении государственной программы Российской Федерации «Реализация государственной национальной политики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Концепция развития дополнительного образования детей до 2030 года, утвержденная распоряжением Правительства Российской Федерации от 31.03.2022                № 678-р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Стратегия развития воспитания в Российской Федерации на период до 2025 года, утвержденная распоряжением Правительства Российской Федерации от 29.05.2015 № 996-р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) 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постановление Главного государственного санитарного врача Российской Федерации от 28.09.2020 № 28 «Об утверждении санитарных правил  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1) г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сударственная программа Алтайского края «Развитие образования в Алтайском крае», утвержденная постановлением Правительства Алтайского края от 28.12.2023 № 539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государственных задач основными приоритетами развития системы образования Алтайского края выступаю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эффективной системы выявления поддержки и развития способностей и талантов у всех категорий обучающихс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совершенствование системы оценки качества общего образов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направления реализуются в рамках региональных проектов: </w:t>
      </w:r>
      <w:r>
        <w:rPr>
          <w:rFonts w:cs="Times New Roman" w:ascii="Times New Roman" w:hAnsi="Times New Roman"/>
          <w:bCs/>
          <w:sz w:val="26"/>
          <w:szCs w:val="26"/>
        </w:rPr>
        <w:t>«Всё лучшее детям (Алтайский край)»; «Педагоги и наставники (Алтайский край)»;</w:t>
      </w:r>
      <w:r>
        <w:rPr>
          <w:rFonts w:cs="Times New Roman" w:ascii="Times New Roman" w:hAnsi="Times New Roman"/>
          <w:sz w:val="26"/>
          <w:szCs w:val="26"/>
        </w:rPr>
        <w:t xml:space="preserve"> «Профессионалитет </w:t>
      </w:r>
      <w:r>
        <w:rPr>
          <w:rFonts w:cs="Times New Roman" w:ascii="Times New Roman" w:hAnsi="Times New Roman"/>
          <w:bCs/>
          <w:sz w:val="26"/>
          <w:szCs w:val="26"/>
        </w:rPr>
        <w:t>(Алтайский край)</w:t>
      </w:r>
      <w:r>
        <w:rPr>
          <w:rFonts w:cs="Times New Roman" w:ascii="Times New Roman" w:hAnsi="Times New Roman"/>
          <w:sz w:val="26"/>
          <w:szCs w:val="26"/>
        </w:rPr>
        <w:t xml:space="preserve">»; </w:t>
      </w:r>
      <w:r>
        <w:rPr>
          <w:rFonts w:cs="Times New Roman" w:ascii="Times New Roman" w:hAnsi="Times New Roman"/>
          <w:bCs/>
          <w:sz w:val="26"/>
          <w:szCs w:val="26"/>
        </w:rPr>
        <w:t>«Поддержка семьи (Алтайский край)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92" w:leader="none"/>
        </w:tabs>
        <w:ind w:left="1134" w:hanging="45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Цель и задачи Подпрограммы 2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2 является обеспечение единого образовательного пространства, 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дпрограммы 2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существление мероприятий по организации питания обучающихся в муниципальных общеобразовательных организац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здание условий для воспитания гармонично развитой творческой личности в условиях современного социума,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1134" w:hanging="459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Конечные результаты реализации Подпрограммы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еализации Подпрограммы 2 планируется достичь следующих показателей: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1) количество капитально отремонтированных за счет средств консолидированного бюджета школ составит 7 общеобразовательных организаций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2) охват питанием обучающихся в муниципальных общеобразовательных организациях города Рубцовска увеличится до 80 %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 -17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обеспечение выплаты ежемесячного денежного вознаграждения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 – 17 чел.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выплаты ежемесячного денежного вознаграждения за классное руководство, предоставляемые педагогическим работникам образовательных организаций – 100 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hanging="45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Сроки и этапы реализации Подпрограммы 2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2 реализуется в один этап. Срок реализации мероприятий Подпрограммы 2 рассчитан с 2021 года по 2030 год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общённая характеристика мероприятий Подпрограммы 2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2 содержит 10 основных мероприятий, направленных на реализацию приоритетных направлений развития общего образ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финансовое обеспечение в части материально-технического оснащения муниципальных общеобразовательных учреждений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финансирование мероприятий текущего и капитального ремонта муниципальных общеобразовательных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безопасных условий функционирования и повышения уровня пожарной безопасности муниципальных общеобразовательных учреждений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вышение уровня антитеррористической защищенности муниципальных общеобразовательных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организация питания обучающихся муниципальных общеобразовательных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оведение праздничных мероприятий и муниципальных конкурсов, участие и сопровождение детей в городских, краевых и всероссийских конкурс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ежемесячное денежное вознаграждение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ежемесячное денежное вознаграждение за классное руководство педагогическим работникам муниципальных бюджетных общеобразовательных учрежден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подпрограммных мероприятий представлен в приложении 9 к Программе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й объём финансовых ресурсов, необходимых для реализации Подпрограммы 2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точником финансирования мероприятий Подпрограммы 2 является бюджет города Рубцовска и средства краевого и федерального бюджетов. При определении размера средств, выделяемых на реализацию мероприят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ограммы </w:t>
      </w:r>
      <w:r>
        <w:rPr>
          <w:rFonts w:cs="Times New Roman" w:ascii="Times New Roman" w:hAnsi="Times New Roman"/>
          <w:sz w:val="26"/>
          <w:szCs w:val="26"/>
        </w:rPr>
        <w:t>из бюджета города Рубцовска, учитывается необходимый для их осуществления объем финанс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2 из всех источников составляет 8062028,9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25171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34976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84529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85552,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191455,4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180697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17753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129403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29403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29403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бюджета города Рубцовска – 1276117,4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6391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8154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93262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9793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02372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01823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01823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218323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9 год – 218323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218323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5775413,9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12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26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2130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4 год – 14257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957963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957861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27 год – 957830,3 тыс. рублей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8 год – 957830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957830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957830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федерального бюджета – 1010497,6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60641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5555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9136,3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81501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31118,6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21011,7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7 год – 117883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8 год – 117883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9 год – 117883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30 год – 117883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2 подлежит ежегодному уточнению при формировании бюджета города Рубцовска на очередной финансовы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Рубцовска при реализации одного из мероприятий Подпрограммы 2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ые финансовые затраты по направлениям Подпрограммы 2 представлены в приложении 10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нализ рисков реализации подпрограммы и описание мер управления рисками реализации Подпрограммы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, которые могут оказать влияние на достижение запланированных целей Подпрограммы 2,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иски программно-целевого метода, выраженные в неэффективном управлении Подпрограммой 2, принятии неэффективных управленческих решений в ходе выполнения Подпрограммы 2, отсутствии необходимой координации действий при реализации Подпрограммы 2, а также риск неполного бюджетного финансирования Подпрограммы 2 в процессе ее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2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исками будет осуществляться на осно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я комплексного анализа исполнения Подпрограммы 2 с дальнейшим пересмотром критериев оценки и отбора мероприятий       Подпрограммы 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смотра задач Подпрограммы 2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ниторинга результативности реализации Подпрограммы 2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эффективности Подпрограммы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Подпрограммы 2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ханизм реализации Подпрограммы 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ем муниципальной Подпрограммы 2 является МКУ «Управление образования» г. Рубцовска, которым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ординация действий соисполнителей Подпрограммы 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жение утвержденных значений целевых по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сение изменений в Подпрограмму 2 в установленном порядке с учетом предложений соисполнителей Подпрограммы 2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евое использование выделенных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firstLine="5670"/>
        <w:rPr/>
      </w:pPr>
      <w:bookmarkStart w:id="2" w:name="Par789"/>
      <w:bookmarkEnd w:id="2"/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ConsPlusNormal1"/>
        <w:ind w:firstLine="7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3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3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ДОПОЛНИТЕЛЬНОГО ОБРАЗОВАНИЯ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3 «Развитие дополнительного образования»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далее – Подпрограмма 3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учреждения дополнительного образования дет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е и региональные проекты, реализуемые в рамках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 в рамках национального проекта «Молодежь и дети»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региональный проект «Поддержка семьи (Алтайский край)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рамках </w:t>
            </w:r>
            <w:r>
              <w:rPr>
                <w:sz w:val="26"/>
                <w:szCs w:val="26"/>
              </w:rPr>
              <w:t>национального проекта «Сем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звития дополнительного образования, соответствующего современным требован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ой гарантии доступности дополнительного образования (выполнение муниципального задания в рамках исполнения муниципального социального заказа на оказание муниципальных услуг в социальной сфере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ероприятий текущего и капитального ремонта учреждений дополнительного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атериально-технического оснащения муниципальных учреждений дополнительного образова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детей и молодежи, ставших лауреатами и призерами международных, всероссийских и региональных мероприятий (конкурсов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Подпрограммы 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одпрограммы 3 соответствует срокам реализации Программы: 2021 - 2030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3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й объем финансирования Подпрограммы 3 из бюджета города Рубцовска – 1086030,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 год - 77217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300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95728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 год – 11151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4240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0123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0123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12123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12123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121231,3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еализации Подпрограммы 3 планируется достичь следующих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числа детей и молодежи, ставших лауреатами и призерами международных, всероссийских и региональных мероприятий (конкурсов) до 500 челове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детей в рамках исполнения муниципального социального заказа на оказание муниципальных услуг в социальной сфере составит 25 %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реализации Подпрограммы 3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ую роль в выявлении, развитии и поддержке одаренных детей играет система дополнительного образования, являющаяся важнейшей составляющей образовательного пространства города Рубцовска, которая сочетает в себе воспитание, обучение, социализацию детей, формирует здоровый образ жизни и осуществляет профилактику асоциальных явлений в детско-юношеской среде. В настоящее время систему дополнительного образования в городе Рубцовске представляют 4 учреждения. Во всех образовательных учреждениях города Рубцовска осуществлялась интеграция общего и дополнительного образования, функционировали кружки и спортивные се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ффективность участия обучающихся города Рубцовска во всероссийских и международных творческих конкурсах составляет более 50 %. Система интеллектуальных, творческих и спортивных соревнований, которая уже создана в городе Рубцовске, зарекомендовала себя как эффективный инструмент поиска и выявления талантливых детей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мимо реализуемого механизма персонифицированного финансирования в городе Рубцовск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 в рамках социального заказа. </w:t>
      </w:r>
    </w:p>
    <w:p>
      <w:pPr>
        <w:pStyle w:val="ListParagraph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закрепленными в Концепции развития дополнительного образования детей до 2030 года, утвержденной распоряжением Правительства Российской Федерации от 31.03.2022 № 678-р, в целях обеспечения равной доступности качественного дополнительного образования для детей в городе Рубцовск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Реализуемый финансово-экономический механизм позволяет получить равный доступ к бюджетному финансированию. С целью обеспечения использования именных сертификатов дополнительного образования                        МКУ «Управление образования» г. Рубцовск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городе Рубцовск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е образование требует модернизации материально-технического обеспечения, строительства современных зданий. Перед нами стоит задача развития технопарков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right="565" w:hanging="46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Основные проблемы и анализ причин их возникновения в сфере реализации Подпрограммы 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ется проблемным решение следующих задач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ддержка деятельности учреждений дополнительного образования детей, решение кадровых вопросов в организации работы с одаренными деть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атериальное стимулирование детей и учащейся молодежи - победителей конкурсов, фестивалей, смотров и соревнований по различным направлениям интеллектуальной и творческ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участия одаренных детей и талантливой молодежи в международных, всероссийских, региональных конкурсах, олимпиадах и иных мероприят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4) расширение спектра дополнительных общеразвивающих программ дополните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тается актуальным совершенствование процесса включения образовательных организаций в решение задач воспитания, формирования социальных компетенций и гражданских установок молодого поколения, интеграции учреждений общего и дополнительного образования по внедрению ФГОС на базе общеобразовательных, дошкольных учреждений города Рубцовска и учреждений дополнительного образования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right="565" w:hanging="45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Обоснование решения проблем и прогноз развития сферы реализации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реализации Подпрограммы 3 должно стать повышение доступности и качества дополнительного образования в городе, что позволит сохранить и увеличить численность обучающихся (призеров и победителей), участников всероссийских конкурсов, увеличить количество детей, охваченных мероприятиями муниципального, регионального, всероссийского уров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ные направления реализации Подпрограммы 3, цель и задачи, описание основных ожидаемых конечных результатов Подпрограммы 3, сроков и этапов её реализац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hanging="45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.</w:t>
        <w:tab/>
        <w:t>Приоритетные направления реализации Подпрограммы 3</w:t>
      </w:r>
    </w:p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ципиальные изменения в сфере дополнительного образования и воспитания детей и молодежи должны охватить следующие напр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модернизацию учреждений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качества предоставления услуг дополнительного образования и увеличение доли детей, охваченных образовательными программами дополнительного образования дет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дрение механизмов выравнивания возможностей детей, оказавшихся в трудной жизненной ситуации, с ограниченными возможностями здоровья на получение качественного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ормирование эффективной системы выявления и поддержки молодых тала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ведение и обеспечение функционирования системы персонифицированного дополнительного образования детей,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ной задачей развития сферы дополнительного образования детей является повышение доступности услуг и обеспечение их соответствия изменяющимся потребностям населения города Рубцовска. С этой целью необходимо обеспечить обновление спектра программ за счет модернизации организационных мод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фере дополнительного образования детей до 2030 года должен сохраняться приоритет нравственного и гражданского воспитания подрастающего поколения. Его реализация будет обеспечиваться через систему конкурсов и мероприятий, развитие современных программ социализации дет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hanging="45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Цель и задачи Подпрограммы 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цель Подпрограммы 3 - 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задачами развития системы дополнительного образования и воспитания детей и молодеж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развития дополнительного образования, соответствующего современным требованиям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5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Конечные результаты реализации Подпрограммы 3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еализации Подпрограммы 3 планируется достичь следующих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увеличение числа детей и молодежи, ставших лауреатами и призерами международных, всероссийских и региональных мероприятий (конкурсов) до            500 человек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хват детей в рамках исполнения муниципального социального заказа на оказание муниципальных услуг в социальной сфере составит 25 %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5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Сроки и этапы реализации Подпрограммы 3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3 реализуется в один этап. Срок реализации мероприятий Подпрограммы 3 рассчитан с 2021 года по 203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общённая характеристика мероприятий Подпрограммы 3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3 содержит 5 основных мероприятий, направленных на обеспечение сохранения и развития системы дополнительного образования и воспитания детей и молодеж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ение государственной гарантии доступности дополнительного образования (выполнение муниципального задания в рамках исполнения муниципального социального заказа на оказание муниципальных услуг в социальной сфере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нансирование мероприятий текущего и капитального ремонта учреждений дополнительно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финансовое обеспечение материально-технического оснащения муниципальных учреждений дополните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беспечение безопасных условий функционирования и повышение уровня пожарной безопасности муниципальных образовательных учреждений дополните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3 представлен в приложении 9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й объём финансовых ресурсов, необходимых для реализации Подпрограммы 3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Источником финансирования мероприятий Подпрограммы 3 является бюджет города Рубцовска. 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щий объем финансирования Подпрограммы 3 из бюджета города Рубцовска – 1086030,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1 год - 77217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2 год – 9300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3 год – 95728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4 год – 111512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5 год – 14240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6 год – 10123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7 год – 10123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8 год – 12123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029 год – 121231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030 год – 121231,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3 подлежит ежегодному уточнению при формировании бюджета города Рубцов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Рубцовска при реализации одного из мероприятий Подпрограммы 3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Normal"/>
        <w:tabs>
          <w:tab w:val="clear" w:pos="708"/>
          <w:tab w:val="left" w:pos="3388" w:leader="none"/>
          <w:tab w:val="left" w:pos="3828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водные финансовые затраты по направлениям Подпрограммы 3 представлены в приложении 10 к Программе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нализ рисков реализации Подпрограммы 3 и описание мер управления рисками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, которые могут оказать влияние на достижение запланированных целей Подпрограммы 3,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иски программно-целевого метода, выраженные в неэффективном управлении Подпрограммой 3, принятии неэффективных управленческих решений в ходе выполнения Подпрограммы 3, отсутствии необходимой координации действий при реализации Подпрограммы 3, а также риск неполного бюджетного финансирования Подпрограммы 3 в процессе ее реал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3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исками планируется осуществлять на осно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я комплексного анализа исполнения Подпрограммы 3 с дальнейшим пересмотром критериев оценки и отбора мероприятий    Подпрограммы 3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ересмотра задач Подпрограммы 3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ониторинга результативности реализации Подпрограммы 3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эффективности Подпрограммы 3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одпрограммы 3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ханизм реализации Подпрограммы 3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ем Подпрограммы 3 является МКУ «Управление образования»  г. Рубцовска, которым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ординация действий соисполнителей Подпрограммы 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жение утвержденных значений целевых показ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сение изменений в Подпрограмму 3 в установленном порядке с учетом предложений соисполнителей Подпрограммы 3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евое использование выделенных бюджетных средст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ЗДАНИЕ УСЛОВИЙ ДЛЯ ОРГАНИЗАЦИИ ОТДЫХ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ДОРОВЛЕНИЯ ДЕТЕЙ И ПОДРОСТК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4 «Создание условий для организации отдыха, оздоровления детей и подростков» (далее – Подпрограмма 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и автономные образовательные учреждения города Рубцовска, оказывающие услуги по организации отдыха, оздоровления и занятости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и автономные образовательные учреждения города Рубцовска, оказывающие услуги организации временного трудоустройства несовершеннолетних граждан в возрасте от 14 до 18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«Лет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краевое государственное казенное учреждение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Управление социальной защиты населения по горо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цовску и Рубцовскому району» (по согласованию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е и региональные проекты, реализуемые в рамках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 в рамках национального проекта «Молодежь и дети»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региональный проект «Поддержка семьи (Алтайский край)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рамках </w:t>
            </w:r>
            <w:r>
              <w:rPr>
                <w:sz w:val="26"/>
                <w:szCs w:val="26"/>
              </w:rPr>
              <w:t>национального проекта «Сем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рганизации отдыха, оздоровления детей и подростков в каникулярное и внеуроч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условий для временного трудоустройства несовершеннолетних граждан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, оздоровления детей и подростков в каникулярное и внеурочное время (компенсация части стоимости путевк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условий функционирования и повышение уровня пожарной безопасности муниципальных учреждений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муниципальные образовательные организации города Рубцов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охваченных организованным отдыхом и оздоровлением в загородных детских оздоровительных лагер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одпрограммы 4 соответствует срокам реализации Программы: 2021 - 2030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4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4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 всех источников составляет 495026,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 год - 3774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457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2985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 год – 5901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7729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5205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5205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5295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52955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52955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средств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бюджета города Рубцовска – 198770,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 год - 15292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5729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6631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 год – 2502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52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961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1961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2051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2051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20519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средства краевого бюджета – 296255,2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1 год – 22452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2 год – 18846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3 год – 2635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4 год – 33987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5 год – 32435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6 год – 32435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7 год – 32435,8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8 год – 32435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9 год – 32435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30 год – 32435,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еализации Подпрограммы 4 планируется достичь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тей, охваченных организованным отдыхом и оздоровлением в загородных детских оздоровительных лагерях, составит 120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 составит 400 челов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етние каникулы – это благоприятный период для оздоровления и отдыха школьников, для развития их творческого потенциала совершенствования личностных возможностей. Учреждениями образования города Рубцовска проведена достаточно большая работа по организации летней занятости подростк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летний период 2024 года функционировали два муниципальных загородных лагеря: ДОЛ «Салют» и ДОЛ «им. Г.С. Тито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загородных оздоровительных лагерях «Салют» и «им. Г.С. Титова» отдохнули 1093 несовершеннолетних (ДОЛ «Салют» - 4 смены, ДОЛ «им. Г.С. Титова» - 3 смены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ругих лагерях Алтайского края оздоровлены 1046 детей города Рубцовс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в летний период в загородных оздоровительных лагерях оздоровились 2139 дет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етний период 2024 года на базе общеобразовательных учреждений были открыты 15 лагерей с дневным пребыванием детей, в которых отдохнули и оздоровились 931 несовершеннолетний, в том числе 27 детей из семей, находящихся в социально опасном положен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азе муниципальных бюджетных общеобразовательных учреждений и учреждений дополнительного образования детей города Рубцовска в период летних каникул была организована работа летних досуговых площад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униципальных образовательных учреждениях в летний период были трудоустроены несовершеннолетние подростки в количестве 332 человек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2 подростка работали в 7-ми муниципальных общеобразовательных учреждениях (МБОУ Кадетская СОШ 2 им. М.С. Батракова, МБОУ «Гимназия     № 3», МБОУ «Лицей «Эрудит», МБОУ «Гимназия № 8», МБОУ СОШ 10 ККЮС, МБОУ «Гимназия № 11», МБОУ «Средняя общеобразовательная школа № 23»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0 человек - в МБУ ДО «Центр внешкольной работы «Малая Академ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летних каникул в муниципальных общеобразовательных учреждениях города Рубцовска был реализован проект «Родительский патруль на воде». В состав родительских патрулей вошли социально активные, ответственные и неравнодушные родители и педагоги, которые проводили рейды по береговой линии р. Алей и вели разъяснительную работу по соблюдению правил и обеспечению безопасности детей на в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right="423" w:hanging="45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Основные проблемы и анализ причин их возникновения в сфере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ется совершенствование условий организации отдыха детей из-за неполного соответствия соврем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указанной проблемы прежде всего связано с реализацией мер по увеличению пропускной способности учреждений, организующих отдых обучающихся, а также совершенствованию их ресурсной базы и повышению квалификации кадров, занятых в эт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right="565" w:hanging="425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Обоснование решения проблем и прогноз развития сферы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ми в сфере отдыха, оздоровления детей и подростков, направленными на решение актуальных задач, стану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условий и определение механизмов сохранения и укрепления здоровья обучаю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здание условий для творческого и физического развития детей, приобретению трудовых навыков, что позволит повысить степень их самореализации и профессионального самоо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оритетные направления реализации Подпрограммы 4, цель и задачи, описание основных ожидаемых конечных результатов Подпрограммы 4, сроков и этапов её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45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риоритетные направления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ейшие приоритеты реализации политики в организации отдыха, оздоровления и занятости детей города Рубцовска определены в постановлении Главного государственного санитарного врача Российской Федерации от 28.09.2020 № 28 «</w:t>
      </w:r>
      <w:r>
        <w:rPr>
          <w:rFonts w:eastAsia="Calibri" w:cs="Times New Roman" w:ascii="Times New Roman" w:hAnsi="Times New Roman"/>
          <w:sz w:val="26"/>
          <w:szCs w:val="26"/>
        </w:rPr>
        <w:t>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45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Цель и задач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Подпрограммы 4: обеспечение эффективного отдыха, оздоровления детей и трудоустройства подростков в городе Рубцов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дпрограммы 4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здание условий для организации отдыха, оздоровления детей и подростков в каникулярное и внеуроч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оздание условий для временного трудоустройства несовершеннолетн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Конечные результаты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еализации Подпрограммы 4 планируется достичь следующи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личество детей, охваченных организованным отдыхом и оздоровлением в загородных детских оздоровительных лагерях, составит 120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количество несовершеннолетних граждан в возрасте от 14 до 18 лет, трудоустроенных в свободное от учёбы время, в том числе в каникулярный период составит 400 челове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134" w:hanging="45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Сроки и этапы реализации Подпрограммы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74" w:leader="none"/>
        </w:tabs>
        <w:spacing w:lineRule="auto" w:line="240" w:before="0" w:after="0"/>
        <w:ind w:left="567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4 реализуется в один этап. Срок реализации мероприятий Подпрограммы 4 рассчитан с 2021 года по 2030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общённая характеристика мероприятий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4 содержит 5 основных мероприятий, направленных на реализацию приоритетных направлений для создания условий для организации отдыха, оздоровления и занятости детей и подро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рганизация отдыха, оздоровления детей и подростков в каникулярное и внеурочное время (компенсация части стоимости путев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безопасных условий функционирования и повышение уровня пожарной безопасности муниципальных учреждений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5) организация временного трудоустройства несовершеннолетних граждан в возрасте от 14 до 18 лет в муниципальные образовательные организации города Рубцов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ероприятий Подпрограммы 4 представлен в приложении 9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й объём финансовых ресурсов, необходимых для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точником финансирования мероприятий </w:t>
      </w:r>
      <w:r>
        <w:rPr>
          <w:rFonts w:cs="Times New Roman" w:ascii="Times New Roman" w:hAnsi="Times New Roman"/>
          <w:sz w:val="26"/>
          <w:szCs w:val="26"/>
        </w:rPr>
        <w:t>Подпрограммы 4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вляется бюджет города Рубцовска и средства краевого бюджета. 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щий объем финансирования Подпрограммы 4 из всех источников составляет 495026,1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1 год - 37745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2 год – 3457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3 год – 42985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4 год – 59013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5 год – 57729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6 год – 520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7 год – 520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8 год – 529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9 год – 529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30 год – 52955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редства бюджета города Рубцовска – 198770,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1 год - 15292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2 год – 1572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3 год – 16631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4 год – 25025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5 год – 25293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6 год – 1961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7 год – 1961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8 год – 2051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9 год – 2051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30 год – 2051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едства краевого бюджета – 296255,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1 год – 2245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2 год – 18846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023 год – 26353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024 год – 33987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5 год – 3243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6 год – 3243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7 год – 32435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8 год – 3243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9 год – 3243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30 год – 32435,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4 подлежит ежегодному уточнению при формировании бюджета города Рубцов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Рубцовска при реализации одного из мероприятий Подпрограммы 4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ые финансовые затраты по направлениям Подпрограммы 4 представлены в приложении 10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42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Анализ рисков реализации подпрограммы и описание мер управления рисками реализации Подпрограммы 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, которые могут оказать влияние на достижение запланированных целей Подпрограммы 4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иски программно-целевого метода, выраженные в неэффективном управлении Подпрограммы 4, принятии неэффективных управленческих решений в ходе выполнения Подпрограммы 4, отсутствии необходимой координации действий при реализации Подпрограммы 4, а также риск неполного бюджетного финансирования Подпрограммы 4 в процессе е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экономические риски, обусловленные темпом инфляции, динамикой роста цен и тарифов на товары и услуги, изменениями среднемесячных заработков в эконом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4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исками будет осуществлять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я комплексного анализа исполнения Подпрограммы 4 с дальнейшим пересмотром критериев оценки и отбора мероприятий       Подпрограммы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смотра задач Подпрограммы 4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ониторинга результативности реализации Подпрограммы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эффективност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одпрограммы 4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ханизм реализации подпрограммы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ем Подпрограммы 4 является МКУ «Управление образования»      г. Рубцовска, которым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ординация действий соисполнителей Подпрограммы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жения утвержденных значений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сение изменений в Подпрограмму 4 в установленном порядке с учетом предложений соисполнителей Подпрограммы 4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евое использование выделенных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.</w:t>
      </w:r>
      <w:r>
        <w:br w:type="page"/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5 </w:t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7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bookmarkStart w:id="3" w:name="Par1099"/>
      <w:bookmarkEnd w:id="3"/>
      <w:r>
        <w:rPr>
          <w:rFonts w:cs="Times New Roman" w:ascii="Times New Roman" w:hAnsi="Times New Roman"/>
          <w:sz w:val="26"/>
          <w:szCs w:val="26"/>
        </w:rPr>
        <w:t>ПОДПРОГРАММА 5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АДРЫ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5 «Кадры» (далее – Подпрограмма 5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Подпрограмма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организ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е и региональные проекты, реализуемые в рамках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 в рамках национального проекта «Молодежь и дети»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региональный проект «Поддержка семьи (Алтайский край)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рамках </w:t>
            </w:r>
            <w:r>
              <w:rPr>
                <w:sz w:val="26"/>
                <w:szCs w:val="26"/>
              </w:rPr>
              <w:t>национального проекта «Сем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а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финансово-экономических механизмов, обеспечивающих привлечение и закрепление молодых специалистов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рованное повышение профессиональной компетентности педагогических, руководящих и друг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молодых специалистов в муниципальных образовательных учреждениях (целевое обучение, выплата стипендии студентам, поступившим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- выпускникам ВУЗов, ССУЗов, впервые трудоустроившимся на работу в образовательные организации по специальности);</w:t>
            </w:r>
          </w:p>
          <w:p>
            <w:pPr>
              <w:pStyle w:val="ConsPlusNormal1"/>
              <w:tabs>
                <w:tab w:val="clear" w:pos="708"/>
                <w:tab w:val="left" w:pos="50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ических и руководящих работников системы образования и работников муниципальных учреждений образования через персонифицированную модель повышения квалифик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чных мероприятий и муниципальных конкурсов профессионального мастерства, участие педагогов в городских, краевых и всероссийских мероприятиях, поощрение победителей и призеров конкурсов профессионального мастерства, обобщение педагогического опыта работы, публикация статей, кни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охваченных различными конкурсами профессионального мастер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енность учителей, вовлеченных в различные формы наставничеств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одпрограммы 5 соответствует срокам реализации Программы: 2021 - 2030 год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5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 бюджета города Рубцовска – 20069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 год - 119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293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 год –12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3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31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310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еализации Подпрограммы 5 планируется достичь следующих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охваченных различными конкурсами профессионального мастерства, составит 4 %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ителей, вовлеченных в различные формы наставничества, увеличится до 70 человек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реализации Подпрограммы 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жным фактором, оказывающим влияние на качество образования, распространение современных технологий и методов преподавания, является состояние кадрового потенциала на всех его уровн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основных механизмов развития кадрового потенциала является повышение уровня квалификации и профессиональной компетенции педагогических и руководящих работников системы образования города Рубцов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направлении в городе Рубцовске проведена большая рабо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городе Рубцовске сложилась отработанная система непрерывного образования педагогов, включая совместную работу с Центром непрерывного образования, созданным на базе АИРО им. А.М. Топорова – курсовая переподготовка, работа региональных методических объединений, семинары для различных категорий педагогических работник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дагогические работники образовательных учреждений города Рубцовска обучались на курсах повышения квалификации по дополнительным профессиональным программам по вопросам введения и реализации, обновленных ФГОС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ая поддержка молодых специалистов на всех уровнях, организация наставничества, школа молодого педагога, методическая помощь, сопровождение и организация поддержки на уровне города Рубцовска, все это способствует закрепляемости специалистов в учреждениях города Рубцов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right="565" w:hanging="458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Основные проблемы и анализ причин их возникновения в сфере реализации Подпрограммы 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ются проблемы кадрового обеспечения образовательной системы города Рубцов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изкие темпы обновления состава и компетенций педагогических кад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полное обеспечение высококвалифицированными управленческими и педагогическими кадр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right="565" w:hanging="425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</w:t>
        <w:tab/>
        <w:t>Обоснование решения проблем и прогноз развития сферы реализации Подпрограммы 5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675"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внимание при организации профессиональной переподготовки и повышения квалификации, педагогических и руководящих кадров для системы образования города Рубцовска будет уделе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дготовке и повышению квалификации специалистов для системы управления качеством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рганизации стажировок на базе лучших школ города Рубцовска и городов Алтай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внедрению новых моделей аттестации педагогических работников системы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ю готовности педагогических работников и управленческих кадров к реализации обновленных ФГОС обще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держке сетевых педагогических сообществ, занимающихся развитием профессионального потенциала педагогических и управленческих кад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еализации персонифицированной модели повышения квалификации и профессиональной переподготовки работников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инансовому обеспечению услуг повышения квалификации работников образования города Рубцовска.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Приоритетные направления реализации Подпрограммы 5, цель и задачи, описание основных ожидаемых конечных результатов Подпрограммы 5, сроков и этапов её реализаци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5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956"/>
      </w:tblGrid>
      <w:tr>
        <w:trPr/>
        <w:tc>
          <w:tcPr>
            <w:tcW w:w="6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695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ритетные направления реализации Подпрограммы 5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системы образования города Рубцовска в кадровой работе является обновление профессиональных компетенций педагогов через повышение квалификации, повышение престижа педагогической деятельности и привлечение молодых специалистов в профессию, становление системы наставниче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25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.</w:t>
        <w:tab/>
        <w:t>Цель и задачи Подпрограммы 5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одпрограммы 5 является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стижения целей необходимо решение следующих задач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финансово-экономических механизмов, обеспечивающих привлечение и закрепление молодых специалис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дифференцированное повышение профессиональной компетентности педагогических, руководящих и других работников через разные формы прохождения курсовой подготовки (очная, очно-заочная, дистантное обучение, образовательная миграция)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hanging="425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</w:t>
        <w:tab/>
        <w:t>Конечные результаты реализации Подпрограммы 5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еализации Подпрограммы 5 планируется достичь следующих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ля педагогических работников, охваченных различными конкурсами профессионального мастерства, составит 4 %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численность учителей, вовлеченных в различные формы наставничества, увеличится до 70 человек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25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Сроки и этапы реализации Подпрограммы 5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5 реализуется в один этап. Срок реализации мероприятий Подпрограммы 5 рассчитан с 2021 года по 2030 год.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общённая характеристика мероприятий Подпрограммы 5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и решения задач Подпрограммы 5 предусмотрена реализация следующих мероприят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крепление молодых специалистов в муниципальных образовательных учреждениях включает меры по привлечению, закреплению и увеличению количества молодых специалистов в муниципальных учреждениях города Рубцовска Подпрограммы 5 и по социальной поддержке молодых специалистов, которые предусматрива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ую доплату к должностному окладу в течение трех лет с момента поступления на рабо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временную денежную выплату в размере 100 0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вышение квалификации педагогических и руководящих работников системы образования и работников муниципальных учреждений образования через персонифицированную модель повышения квалификации позволяет своевременно проходить курсовую подготовку и способствует развитию профессиональных компетенции для реализации федерального государственного образовательного стандар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оведение праздничных мероприятий и муниципальных конкурсов профессионального мастерства, участие педагогов в городских, краевых и всероссийских мероприятиях, поощрение победителей и призеров конкурсов профессионального мастерства, обобщение педагогического опыта работы, публикация статей, книг включает организацию проведения конкурсов среди педагогов: «Учитель года», «Педагогический дебют», «Воспитатель года», «Педагог – наставник», которые являются творческой формой реализации педагогических идей учителя. Лауреаты и победители конкурса награждаются призам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Перечень основных мероприятий Подпрограммы 5 представлен в приложении 9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й объём финансовых ресурсов, необходимых для реализации Подпрограммы 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точником финансирования мероприятий </w:t>
      </w:r>
      <w:r>
        <w:rPr>
          <w:rFonts w:cs="Times New Roman" w:ascii="Times New Roman" w:hAnsi="Times New Roman"/>
          <w:sz w:val="26"/>
          <w:szCs w:val="26"/>
        </w:rPr>
        <w:t>Подпрограммы 5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вляется бюджет города Рубцовска. 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щий объем финансирования Подпрограммы 5 из бюджета города Рубцовска – 20069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1 год - 119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2 год – 1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3 год – 1293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4 год –128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5 год – 2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6 год – 2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7 год – 20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8 год – 31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9 год – 31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030 год – 310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5 подлежит ежегодному уточнению при формировании бюджета города Рубцов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Рубцовска при реализации одного из мероприятий Подпрограммы 5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ые финансовые затраты по направлениям Подпрограммы 5 представлены в приложении 10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 Анализ рисков реализации подпрограммы и описание мер управления рисками реализации Подпрограммы 5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, которые могут оказать влияние на достижение запланированных целей Подпрограммы 5,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иски программно-целевого метода, выраженные в неэффективном управлении Подпрограммы 5, принятии неэффективных управленческих решений в ходе выполнения Подпрограммы 5, отсутствии необходимой координации действий при реализации Подпрограммы 5, а также риск неполного бюджетного финансирования Подпрограммы 5 в процессе ее ре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ономические риски, обусловленные темпом инфляции, динамикой роста цен и тарифов на товары и услуги, изменениями размера среднемесячной заработной платы в экономик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5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исками будет осуществляться на основ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оведения комплексного анализа исполнения Подпрограммы 5 с дальнейшим пересмотром критериев оценки и отбора мероприятий       Подпрограммы 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смотра задач Подпрограммы 5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ониторинга результативности реализации Подпрограммы 5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эффективности Подпрограммы 5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 эффективности Подпрограммы 5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ханизм реализации Подпрограммы 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ем Подпрограммы 5 является МКУ «Управление образования»      г. Рубцовска, которым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оординация действий соисполнителей Подпрограммы 5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жения утвержденных значений целевых показ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сение изменений в Подпрограмму 5 в установленном порядке с учетом предложений соисполнителей Подпрограммы 5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целевое использование выделенных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.</w:t>
      </w:r>
      <w:r>
        <w:br w:type="page"/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6 </w:t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Par1260"/>
      <w:bookmarkStart w:id="5" w:name="Par1260"/>
      <w:bookmarkEnd w:id="5"/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6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УСТОЙЧИВОГО ФУНКЦИОНИРОВАНИЯ И РАЗВИТИЯ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Ы ОБРАЗОВАНИЯ ГОРОДА РУБЦОВСКА»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6 «Обеспечение устойчивого функционирова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развития системы образования города Рубцовск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– Подпрограмма 6)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ЦППМСП «Центр диагностики и консультировани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е и региональные проекты, реализуемые в рамках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е проекты в рамках национального проекта «Молодежь и дети»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Всё лучшее детям (Алтайский край)»; «Педагоги и наставники (Алтайский край)»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фессионалитет (Алтайский край)»;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bCs/>
                <w:sz w:val="26"/>
                <w:szCs w:val="26"/>
              </w:rPr>
              <w:t>региональный проект «Поддержка семьи (Алтайский край)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 рамках </w:t>
            </w:r>
            <w:r>
              <w:rPr>
                <w:sz w:val="26"/>
                <w:szCs w:val="26"/>
              </w:rPr>
              <w:t>национального проекта «Семь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предоставление услуг по психолого-педагогическому сопровождению участников образовательного процесса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законов Российской Федерации по вопросам обучения и воспитания детей города Рубцовска, организация и обеспечение управленческо-распределительных функций в сфере образования города Рубцов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и консультативно-диагностическая деятельность по обеспечению психолого-педагогического сопровождения детей с ОВЗ (выполнение муниципального задания и содержание имущества)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условий функционирования и повышение уровня пожарной безопасности муниципальных образовательных учрежден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функций                                МКУ «Управление образования» г. Рубцовск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плату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лат з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сихолого-педагогического сопровождения детей и родителей (законных представителей) с ОВЗ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бюджета города Рубцовска по подведомственным учреждения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одпрограммы 6 соответствует срокам реализации Программы: 2021 - 2030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6 реализуется в один этап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6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из всех источников составляет 1231579,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 год - 4109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879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2147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 год – 5788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173253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171684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171684,1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17167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17167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171679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средств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бюджета города Рубцовска – 612596,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1 год - 41066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877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2136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024 год – 57875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009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685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685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 год – 685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 год – 685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 год – 68529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средства краевого бюджета – 618982,7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1 год – 30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2 год – 2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3 год –  10,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4 год – 4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5 год – 103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6 год – 103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7 год – 10315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8 год – 10315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29 год – 10315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ar-SA"/>
              </w:rPr>
              <w:t>2030 год – 10315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непосредственные результаты реализации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реализации Подпрограммы 6 планируется достичь следующих показателе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сихолого-педагогического сопровождения детей и родителей (законных представителей) с ОВЗ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сполнения бюджета города Рубцовска по подведомственным учреждениям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ая характеристика реализации Подпрограммы 6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6 направлена на повышение качества управления процессами развития муниципальной системы образования города Рубцовс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следние годы в сфере образования реализуется большое количество различных мер, направленных на развитие образования в городе Рубцовске. В отсутствие Подпрограммы 6 организационное, аналитическое и информационное сопровождение реализуемых в сфере образования изменений осуществляется по отдельным направлениям, которые реализуются самостоятельно и не согласуются между собой. Указанная проблема ведет к дублированию управленческих усилий, увеличению количества мероприятий и отчетности по ним. Отсутствие единого координационного механизма затрудняет комплексный анализ ситуации, мешает вырабатывать общие эффективные подходы к решению проблем системы обра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штабные изменения, которые происходят в образовании, требуют комплексного объективного представления, глубокого анали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доступности и качества муниципальных услуг в сфере образования предполагает внедрение новых инструментов управления, развитие конкурентной среды, повышение ответственности руководителей за конечный результат деятельности, предоставление услуг в электронной форме, развитие механизмов информационной открытости и обратной связи с населением города Рубцов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произошли качественные изменения в подходах к организации информационного взаимодействия МКУ «Управление образования»    г. Рубцовска с населением, активизировано взаимодействие с родителями, профсоюзной организацией работников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нные Программой задачи модернизации содержания и технологий образования, развития кадрового потенциала не могут быть реализованы без методического сопровождения, при этом необходимо внедрение современных методов управления знаниями, использования информационно-коммуникационных технологий, организации сетевого профессионального взаимодейств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right="565" w:hanging="45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Основные проблемы и анализ причин их возникновения в сфере реализации Подпрограммы 6 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облемы в рассматриваемой сфере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ровень информатизации и автоматизации предоставления муниципальных услуг в сфере образования не отвечает современным требовани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трудненный обмен информацией между ведомствами, отсутствие ориентации создаваемых ресурсов на массовое информационное обслуживание на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сохраняется проблема обеспечения выполнения финансирования основных мероприятий Программы, достижения прогнозных показателей, оказания муниципальных услуг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right="565" w:hanging="458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Обоснование решения проблем и прогноз развития сферы реализации Подпрограммы 6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Подпрограммы 6 будет способствовать достижению поставленных целей реализации комплекса мер по материально-техническому, информационному обеспечению деятельности специалистов и работников МКУ «Управление образования» г. Рубцов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2. Приоритетные направления реализации Подпрограммы 6, цель и задачи, описание основных ожидаемых конечных результатов Подпрограммы 6, сроков и этапов её реализации</w:t>
      </w:r>
    </w:p>
    <w:p>
      <w:pPr>
        <w:pStyle w:val="ConsPlusNormal1"/>
        <w:numPr>
          <w:ilvl w:val="0"/>
          <w:numId w:val="0"/>
        </w:numPr>
        <w:ind w:left="390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hanging="425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</w:t>
        <w:tab/>
        <w:t>Приоритетные направления реализации Подпрограммы 6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24" w:leader="none"/>
        </w:tabs>
        <w:ind w:left="1134" w:hanging="425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ами муниципальной политики в сфере реализации   Подпрограммы 6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вышение качества и доступности муниципальных услуг в сфере образования, снижение административных издержек со стороны граждан и организаций, связанных с их получ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вышение эффективности бюджетных расходов в сфере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вышение качества административно-управленческих процес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вершенствование системы информационно-аналитического обеспечения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ддержка инновационной деятельности в сфере образования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282" w:leader="none"/>
        </w:tabs>
        <w:ind w:left="1134" w:hanging="425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</w:t>
        <w:tab/>
        <w:t>Цель и задачи Подпрограммы 6</w:t>
      </w:r>
    </w:p>
    <w:p>
      <w:pPr>
        <w:pStyle w:val="ConsPlusNormal1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 6 – 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одпрограммы 6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качественное предоставление услуг по психолого-педагогическому сопровождению участников образовательного процес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ение исполнения законов Российской Федерации по вопросам обучения и воспитания детей города Рубцовска, организация и обеспечение управленческо-распределительных функций в сфере образования города Рубцов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left="1134" w:hanging="459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3.</w:t>
        <w:tab/>
        <w:t>Конечные результаты реализации Подпрограммы 6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67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еализации Подпрограммы 6 планируется достичь следующих показателей, характеризующих эффективность реализации Подпрограммы 6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еспечение психолого-педагогического сопровождения детей и родителей (законных представителей) с ОВЗ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еспечение исполнения бюджета города Рубцовска по подведомственным учрежде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75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956"/>
      </w:tblGrid>
      <w:tr>
        <w:trPr/>
        <w:tc>
          <w:tcPr>
            <w:tcW w:w="607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695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контрольные этапы реализации Подпрограммы 6</w:t>
            </w:r>
          </w:p>
        </w:tc>
      </w:tr>
    </w:tbl>
    <w:p>
      <w:pPr>
        <w:pStyle w:val="ConsPlusNorm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рограмма 6 реализуется в один этап. Срок реализации мероприятий Подпрограммы 6 рассчитан с 2021 года по 2030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общённая характеристика мероприятий Подпрограммы 6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6 содержит 5 основных мероприятий, направленных на обеспечение сохранения и развития муниципальной системы образования города Рубцовск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разовательная и консультативно-диагностическая деятельность по обеспечению психолого-педагогического сопровождения детей с ОВЗ (выполнение муниципального задания и содержание имуществ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еспечение безопасных условий функционирования и повышение уровня пожарной безопасности муниципальных образовательных учре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ходы на обеспечение функций МКУ «Управление образования»                 г. Рубцовска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ходы на оплату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беспечение выплат з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основных мероприятий представлен в приложении 9 к Програм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щий объём финансовых ресурсов, необходимых для реализации Подпрограммы 6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Источником финансирования мероприятий </w:t>
      </w:r>
      <w:r>
        <w:rPr>
          <w:rFonts w:cs="Times New Roman" w:ascii="Times New Roman" w:hAnsi="Times New Roman"/>
          <w:sz w:val="26"/>
          <w:szCs w:val="26"/>
        </w:rPr>
        <w:t>Подпрограммы 6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вляется бюджет города Рубцовска и средства краевого бюджета. При определении размера средств, выделяемых на реализацию мероприятий Программы из бюджета города Рубцовска, учитывается необходимый для их осуществления объем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бщий объем финансирования Подпрограммы 6 из всех источников составляет 1231579,2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1 год - 41096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2 год – 48795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3 год – 52147,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4 год – 57880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5 год – 173253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6 год – 17168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027 год – 171684,1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8 год – 17167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9 год – 17167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30 год – 17167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средства бюджета города Рубцовска – 612596,5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1 год - 4106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2 год – 48773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3 год – 52136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4 год – 57875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5 год – 70098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6 год – 6852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7 год – 6852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8 год – 6852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9 год – 6852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30 год – 68529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средства краевого бюджета – 618982,7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1 год – 30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2 год – 2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3 год – 10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024 год – 4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5 год – 10315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6 год – 10315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027 год – 10315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028 год – 1031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029 год – 10315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2030 год – 10315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6 подлежит ежегодному уточнению при формировании бюджета города Рубцовска на очередно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экономии средств бюджета города Рубцовска при реализации одного из мероприятий Подпрограммы 6 допускается перераспределение данных средств на осуществление иных программных мероприятий в рамках объемов финансирования, утвержденных в бюджете города Рубцовска на соответствующий год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дные финансовые затраты по направлениям Подпрограммы 6 представлены в приложении 10 к Програм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Анализ рисков реализации Подпрограммы 6 и описание мер управления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ками реализации Подпрограммы 6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искам, которые могут оказать влияние на достижение запланированных целей Подпрограммы 6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риски программно-целевого метода, выраженные в неэффективном управлении Подпрограммой 6, принятии неэффективных управленческих решений в ходе выполнения подпрограммы 6, отсутствии необходимой координации действий при реализации Подпрограммы 6, а также риск неполного бюджетного финансирования Подпрограммы 6 в процессе ее ре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экономические риски, обусловленные темпом инфляции, динамикой роста цен и тарифов на товары и услуги, изменениями размера среднемесячной заработной платы в экономи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законодательные риски, обусловленные изменениями в законодательстве Российской Федерации, ограничивающими возможность реализации предусмотренных Подпрограммой 6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исками будет осуществляться на осно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я комплексного анализа исполнения Подпрограммы 6 с дальнейшим пересмотром критериев оценки и отбора мероприятий      Подпрограммы 6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смотра задач Подпрограммы 6 с точки зрения минимального снижения ожидаемых эффектов от их решения при минимизации расходов на реализацию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мониторинга результативности реализации Подпрограммы 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ценка эффективности Подпрограммы 6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Подпрограммы 6 осуществляется в соответствии с Методикой согласно приложению 2 к Порядку разработки, реализации и оценки эффективности муниципальных программ, утвержденному постановлением Администрации города Рубцовска Алтайского края от 09.11.2022 № 359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ханизм реализации Подпрограммы 6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ем Подпрограммы 6 является МКУ «Управление образования»                  г. Рубцовска, которым обеспеч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координация действий соисполнителей Подпрограммы 6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ижения утвержденных значений целевых показа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несение изменений в Подпрограмму 6 в установленном порядке с учетом предложений соисполнителей Подпрограммы 6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целевое использование выделенных бюджетных средст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отчетности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города Рубцовска Алтайского края от 09.11.2022 № 359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17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7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2474" w:hanging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ндикаторах Программы (показателях Подпрограмм) и их значения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1"/>
        <w:gridCol w:w="1276"/>
        <w:gridCol w:w="567"/>
        <w:gridCol w:w="709"/>
        <w:gridCol w:w="709"/>
        <w:gridCol w:w="708"/>
        <w:gridCol w:w="851"/>
        <w:gridCol w:w="850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30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индикатора (показателя) в соответствии с поставленной задач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Программы (Подпрограмм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году разработк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од (фак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разработк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ценка)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 годам</w:t>
            </w:r>
          </w:p>
        </w:tc>
      </w:tr>
      <w:tr>
        <w:trPr>
          <w:trHeight w:val="6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 муниципальной программы (план)</w:t>
            </w:r>
          </w:p>
        </w:tc>
      </w:tr>
      <w:tr>
        <w:trPr>
          <w:trHeight w:val="26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</w:tr>
      <w:tr>
        <w:trPr/>
        <w:tc>
          <w:tcPr>
            <w:tcW w:w="1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рограммы: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; воспитание патриотичной и социально ответственной личности</w:t>
            </w:r>
          </w:p>
        </w:tc>
      </w:tr>
      <w:tr>
        <w:trPr>
          <w:trHeight w:val="1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упность дошкольного образования для детей в возрасте от 2-х месяцев до 3-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,5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Количество образовательных организаций, отремонтированных за счет средств консолидирова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питального ремонта на условиях софинансирования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ополнительным образованием детей в возрасте от 5 до 18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временной системы профессионального развития педагогических работников для всех уровней образования, предусматривающей ежегодное дополнительное профессиональное образование педагогических работников на основе актуализированных профессиональных стандартов на базе ведущих образовательных организаций высшего образования и науч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ля школ, в которых происходит обновление материально-технической базы музеев, театров и военно-патриотических клубов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людей, участвующих в проектах и программах, направленных на профессиональное, личностное развитие и патриотическое вос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ля обучающихся, вовлеченных в социально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начимую деятельность (проекты, волонтерская деятельность, ученическое самоуправление), от общего количества шко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людей, вовлеченных в добровольческую и обществен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енность населения качеством услуг организации отдыха, оздоровлени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влетворённость населения услуго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олодых людей, верящих в возможности самореализации 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школ, в которых обновлена МТБ предметных кабинетов ОБЗР и «Труд (Технология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инфраструктуры общеобразовательных организаций, предназначенной для занятий физической культурой и спортом, актовых залов, библиотек, кабинетов для организации воспитательной работы и дополнительного образования детей, создание школьных творческих и волонтерских центров, художественных мастерских, материально-техническое оснащение кабинетов для реализации образовательных программ основного общего и среднего общего образования по учебным предметам «Основы безопасности и защиты Родины» (далее – ОБЗР), «Труд (Технология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обучающихся, принявших участие в открытых онлайн-уроках, направленных на раннюю профориен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бучающихся общеобразовательных организаций по обновленным федеральным государственным образовательным стандарта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созданы безопасны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приятные условия для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муниципальных образовательных организаций, реализующих программы 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1 - 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18"/>
                <w:szCs w:val="18"/>
                <w:lang w:eastAsia="en-US"/>
              </w:rPr>
              <w:t>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  <w:lang w:eastAsia="en-US"/>
              </w:rPr>
              <w:t>ных требований к условиям реализации основных образовательных программ дошкольного образования, их структуре и результатам их осво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детей в возрасте 1,5 - 7 лет, получающих услугу дошкольного образования в муниципальных дошкольных образовательных учреждениях, к общей численности детей в возрасте 1,5 - 7 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; модернизация МТБ дошкольных образовате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Количество дошкольных образовательных организаций, отремонтированных за счет средств консолидированного бюджета 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слуг психолого-педагогической, методической и консультативной помощи родителям (законным представителям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</w:tr>
      <w:tr>
        <w:trPr>
          <w:trHeight w:val="607" w:hRule="exact"/>
        </w:trPr>
        <w:tc>
          <w:tcPr>
            <w:tcW w:w="1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26" w:color="FFFFFF"/>
              </w:pBdr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Подпрограммы 2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ие единого образовательного пространства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420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Количество капитально отремонтированных общеобразовательных организаций за счет средств консолидированного бюджета, оснащенных средствами обучения и воспит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2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воспитания гармонично развитой творческой личности в условиях современного социума,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; осуществление мероприятий по организации питания обучающихс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питанием обучающихся в муниципальных общеобразовательных организациях города Рубцов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введены ставк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, которым обеспечены выплаты ежемесячного денежного вознагра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обеспеченности выплаты ежемесячного денежного вознаграждения за классное руководство, предоставляемые педагогическим работникам образовательных организац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ыпускников муниципальных общеобразовательных учреждений, не получивших аттестат о среднем общем образовании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3 - 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ежи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детей и молодежи, ставших лауреатами и призерами международных, всероссийских и региональных мероприятий (конкурс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ru-RU"/>
              </w:rPr>
              <w:t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ru-RU"/>
              </w:rPr>
              <w:t>обеспечение развития дополнительного образования, соответствующего современным требов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ват детей в рамках исполнения муниципального социального заказа на оказание муниципальных услуг в социальной сфере (в рамках Национального проекта «Молодежь и дети» регионального проекта «Профессионали-тет»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использующих свой сертификат дополнительного образования (реальный охват дополнительным образов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4 - обеспечение эффективного отдыха, оздоровления детей и трудоустройства подростков в городе Рубцовс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детей, охваченных организованным отдыхом и оздоровлением в загородных детских оздоровительных лагер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отдыха, оздоровления детей и подростков в каникулярное и внеурочное время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временного трудоустройства несовершеннолетних гражд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несовершеннолетних граждан в возрасте от 14 до 18 лет трудоустроенных в свободное от учёбы время, в том числе в каникулярн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1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5 – с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en-US"/>
              </w:rPr>
              <w:t>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br/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едагогических работников, охваченных различными конкурсами профессионального мастер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финансово-экономических механизмов, обеспечивающих привлечение и закрепление молодых специали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ференцированное повышение профессиональной компетентности педагогических, руководящих и других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ителей, вовлеченных в различные формы наставниче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*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учителей в возрасте до 35 лет, вовлеченных в различные формы поддержки и сопровождения в первые три год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6  - 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сихолого-педагогического сопровождения детей и родителей (законных представителей) с ОВ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ое предоставление услуг по психолого-педагогическому сопровождению участников образовательного процесса; обеспечение исполнения законов Российской Федерации по вопросам обучения и воспитания детей города Рубцовск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1/нет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онных, организационно-технологических, технических, информационных и методологических условий для реализации образовательного процесс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1/нет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бюджета города Рубцовска по подведомствен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- 1/нет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18"/>
          <w:szCs w:val="18"/>
          <w:highlight w:val="green"/>
        </w:rPr>
      </w:pPr>
      <w:r>
        <w:rPr>
          <w:rFonts w:cs="Times New Roman" w:ascii="Times New Roman" w:hAnsi="Times New Roman"/>
          <w:sz w:val="18"/>
          <w:szCs w:val="18"/>
          <w:highlight w:val="green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* Показатели с 2025 года не подлежат мониторингу в связи с утратой актуальности.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jc w:val="right"/>
        <w:rPr/>
      </w:pPr>
      <w:r>
        <w:rPr/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8 </w:t>
      </w:r>
    </w:p>
    <w:p>
      <w:pPr>
        <w:pStyle w:val="Normal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относительных показателе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значений индикаторов Программы осуществляется по следующим формулам (исходными данными для оценки которых являются отчеты муниципальных учреждений образования за соответствующий перио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ступность дошкольного образования для детей в возрасте от 2-х месяцев до 3-х лет (отношение численности детей в возрасте от 2-х месяцев до 3-х лет, получающих дошкольное образование в текущем году, к сумме численности детей в возрасте от 2-х месяцев до 3-х лет, получающих дошкольное образование в текущем году, и численности детей в возрасте от 2-х месяцев до 3-х лет, находящихся в очереди на получение в текущем году дошкольного образования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тг</w:t>
      </w:r>
      <w:r>
        <w:rPr>
          <w:rFonts w:cs="Times New Roman" w:ascii="Times New Roman" w:hAnsi="Times New Roman"/>
          <w:sz w:val="26"/>
          <w:szCs w:val="26"/>
        </w:rPr>
        <w:t xml:space="preserve"> / (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тг</w:t>
      </w:r>
      <w:r>
        <w:rPr>
          <w:rFonts w:cs="Times New Roman" w:ascii="Times New Roman" w:hAnsi="Times New Roman"/>
          <w:sz w:val="26"/>
          <w:szCs w:val="26"/>
        </w:rPr>
        <w:t>+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г</w:t>
      </w:r>
      <w:r>
        <w:rPr>
          <w:rFonts w:cs="Times New Roman" w:ascii="Times New Roman" w:hAnsi="Times New Roman"/>
          <w:sz w:val="26"/>
          <w:szCs w:val="26"/>
        </w:rPr>
        <w:t>)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о</w:t>
      </w:r>
      <w:r>
        <w:rPr>
          <w:rFonts w:cs="Times New Roman" w:ascii="Times New Roman" w:hAnsi="Times New Roman"/>
          <w:sz w:val="26"/>
          <w:szCs w:val="26"/>
        </w:rPr>
        <w:t xml:space="preserve"> - доступность дошкольного образования для детей в возрасте от 2-х месяцев до 3-х лет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тг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детей в возрасте от 2-х месяцев до 3-х лет, получающих дошкольное образование в текущем году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г</w:t>
      </w:r>
      <w:r>
        <w:rPr>
          <w:rFonts w:cs="Times New Roman" w:ascii="Times New Roman" w:hAnsi="Times New Roman"/>
          <w:sz w:val="26"/>
          <w:szCs w:val="26"/>
        </w:rPr>
        <w:t xml:space="preserve"> - численность детей в возрасте от 2-х месяцев до 3-х лет, находящихся в очереди на получение в текущем году дошкольного образования, чел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доля детей в возрасте 5 - 18 лет, получающих услуги по дополнительному образованию в муниципальных организациях дополнительного образования детей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оп</w:t>
      </w:r>
      <w:r>
        <w:rPr>
          <w:rFonts w:cs="Times New Roman" w:ascii="Times New Roman" w:hAnsi="Times New Roman"/>
          <w:sz w:val="26"/>
          <w:szCs w:val="26"/>
        </w:rPr>
        <w:t>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оп</w:t>
      </w:r>
      <w:r>
        <w:rPr>
          <w:rFonts w:cs="Times New Roman" w:ascii="Times New Roman" w:hAnsi="Times New Roman"/>
          <w:sz w:val="26"/>
          <w:szCs w:val="26"/>
        </w:rPr>
        <w:t xml:space="preserve"> /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5-18 лет </w:t>
      </w:r>
      <w:r>
        <w:rPr>
          <w:rFonts w:cs="Times New Roman" w:ascii="Times New Roman" w:hAnsi="Times New Roman"/>
          <w:sz w:val="26"/>
          <w:szCs w:val="26"/>
        </w:rPr>
        <w:t>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оп</w:t>
      </w:r>
      <w:r>
        <w:rPr>
          <w:rFonts w:cs="Times New Roman" w:ascii="Times New Roman" w:hAnsi="Times New Roman"/>
          <w:sz w:val="26"/>
          <w:szCs w:val="26"/>
        </w:rPr>
        <w:t xml:space="preserve"> - доля детей в возрасте 5 - 18 лет, получающих услуги по дополнительному образованию в муниципальных организациях дополнительного образования детей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оп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детей в возрасте 5 - 18 лет, получающих услуги по дополнительному образованию в муниципальных организациях дополнительного образования детей,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5-18 лет</w:t>
      </w:r>
      <w:r>
        <w:rPr>
          <w:rFonts w:cs="Times New Roman" w:ascii="Times New Roman" w:hAnsi="Times New Roman"/>
          <w:sz w:val="26"/>
          <w:szCs w:val="26"/>
        </w:rPr>
        <w:t xml:space="preserve"> - общее количество детей в возрасте 5 - 18 лет, чел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школ, </w:t>
      </w:r>
      <w:r>
        <w:rPr>
          <w:rFonts w:cs="Times New Roman" w:ascii="Times New Roman" w:hAnsi="Times New Roman"/>
          <w:sz w:val="26"/>
          <w:szCs w:val="26"/>
        </w:rPr>
        <w:t>в которых происходит обновление МТБ музеев, театров и военно-патриотических клубов общеобразовательных организац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общего количества шко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=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тб</w:t>
      </w:r>
      <w:r>
        <w:rPr>
          <w:rFonts w:cs="Times New Roman" w:ascii="Times New Roman" w:hAnsi="Times New Roman"/>
          <w:sz w:val="26"/>
          <w:szCs w:val="26"/>
        </w:rPr>
        <w:t xml:space="preserve"> / О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ля школ, </w:t>
      </w:r>
      <w:r>
        <w:rPr>
          <w:rFonts w:cs="Times New Roman" w:ascii="Times New Roman" w:hAnsi="Times New Roman"/>
          <w:sz w:val="26"/>
          <w:szCs w:val="26"/>
        </w:rPr>
        <w:t>в которых происходит обновление МТБ музеев, театров и военно-патриотических клуб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мтб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школ, </w:t>
      </w:r>
      <w:r>
        <w:rPr>
          <w:rFonts w:cs="Times New Roman" w:ascii="Times New Roman" w:hAnsi="Times New Roman"/>
          <w:sz w:val="26"/>
          <w:szCs w:val="26"/>
        </w:rPr>
        <w:t>в которых происходит обновление МТБ музеев, театров и военно-патриотических клубов, е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- общее коли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</w:t>
      </w:r>
      <w:r>
        <w:rPr>
          <w:rFonts w:cs="Times New Roman" w:ascii="Times New Roman" w:hAnsi="Times New Roman"/>
          <w:sz w:val="26"/>
          <w:szCs w:val="26"/>
        </w:rPr>
        <w:t>, ед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доля обучающихся, вовлеченных в социально-значимую деятельность (проекты, волонтерская деятельность, ученическое самоуправление), от общего количества школьник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= 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т</w:t>
      </w:r>
      <w:r>
        <w:rPr>
          <w:rFonts w:cs="Times New Roman" w:ascii="Times New Roman" w:hAnsi="Times New Roman"/>
          <w:sz w:val="26"/>
          <w:szCs w:val="26"/>
        </w:rPr>
        <w:t xml:space="preserve"> / О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б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cs="Times New Roman" w:ascii="Times New Roman" w:hAnsi="Times New Roman"/>
          <w:color w:val="000000"/>
          <w:sz w:val="26"/>
          <w:szCs w:val="26"/>
        </w:rPr>
        <w:t>доля обучающихся, вовлеченных в социально-значимую деятельность (проекты, волонтерская деятельность, ученическое самоуправление)</w:t>
      </w:r>
      <w:r>
        <w:rPr>
          <w:rFonts w:cs="Times New Roman" w:ascii="Times New Roman" w:hAnsi="Times New Roman"/>
          <w:sz w:val="26"/>
          <w:szCs w:val="26"/>
        </w:rPr>
        <w:t>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цт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обучающихся, вовлеченных в социально-значимую деятельность (проекты, волонтерская деятельность, ученическое самоуправление)</w:t>
      </w:r>
      <w:r>
        <w:rPr>
          <w:rFonts w:cs="Times New Roman" w:ascii="Times New Roman" w:hAnsi="Times New Roman"/>
          <w:sz w:val="26"/>
          <w:szCs w:val="26"/>
        </w:rPr>
        <w:t>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- общее количество </w:t>
      </w:r>
      <w:r>
        <w:rPr>
          <w:rFonts w:cs="Times New Roman" w:ascii="Times New Roman" w:hAnsi="Times New Roman"/>
          <w:color w:val="000000"/>
          <w:sz w:val="26"/>
          <w:szCs w:val="26"/>
        </w:rPr>
        <w:t>школьников</w:t>
      </w:r>
      <w:r>
        <w:rPr>
          <w:rFonts w:cs="Times New Roman" w:ascii="Times New Roman" w:hAnsi="Times New Roman"/>
          <w:sz w:val="26"/>
          <w:szCs w:val="26"/>
        </w:rPr>
        <w:t>, чел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</w:t>
      </w:r>
      <w:r>
        <w:rPr>
          <w:rFonts w:cs="Times New Roman" w:ascii="Times New Roman" w:hAnsi="Times New Roman"/>
          <w:sz w:val="26"/>
          <w:szCs w:val="26"/>
        </w:rPr>
        <w:t>=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а</w:t>
      </w:r>
      <w:r>
        <w:rPr>
          <w:rFonts w:cs="Times New Roman" w:ascii="Times New Roman" w:hAnsi="Times New Roman"/>
          <w:sz w:val="26"/>
          <w:szCs w:val="26"/>
        </w:rPr>
        <w:t xml:space="preserve"> / 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</w:t>
      </w:r>
      <w:r>
        <w:rPr>
          <w:rFonts w:cs="Times New Roman" w:ascii="Times New Roman" w:hAnsi="Times New Roman"/>
          <w:sz w:val="26"/>
          <w:szCs w:val="26"/>
        </w:rPr>
        <w:t xml:space="preserve"> х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</w:t>
      </w:r>
      <w:r>
        <w:rPr>
          <w:rFonts w:cs="Times New Roman" w:ascii="Times New Roman" w:hAnsi="Times New Roman"/>
          <w:sz w:val="26"/>
          <w:szCs w:val="26"/>
        </w:rPr>
        <w:t xml:space="preserve"> - доля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учреждений общего образования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а</w:t>
      </w:r>
      <w:r>
        <w:rPr>
          <w:rFonts w:cs="Times New Roman" w:ascii="Times New Roman" w:hAnsi="Times New Roman"/>
          <w:sz w:val="26"/>
          <w:szCs w:val="26"/>
        </w:rPr>
        <w:t xml:space="preserve"> – численность руководителей и учителей учреждений общего образования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п</w:t>
      </w:r>
      <w:r>
        <w:rPr>
          <w:rFonts w:cs="Times New Roman" w:ascii="Times New Roman" w:hAnsi="Times New Roman"/>
          <w:sz w:val="26"/>
          <w:szCs w:val="26"/>
        </w:rPr>
        <w:t xml:space="preserve"> - общая численность руководителей и учителей учреждений общего образования, чел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довлетворенность населения качеством услуг организации отдыха, оздоровления детей и подростков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>=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/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 - удовлетворенность населения качеством услуг организации отдыха, оздоровления детей и подростков, 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опрошенных, которые удовлетворены качеством услуг организации отдыха, оздоровления детей и подростков, чел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- общее количество опрошенных, чел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7. удовлетворенность населения услугой в сфере образов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>=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о</w:t>
      </w:r>
      <w:r>
        <w:rPr>
          <w:rFonts w:cs="Times New Roman" w:ascii="Times New Roman" w:hAnsi="Times New Roman"/>
          <w:sz w:val="26"/>
          <w:szCs w:val="26"/>
        </w:rPr>
        <w:t xml:space="preserve"> /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100, гд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- удовлетворенность населения услугой в сфере образования,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уо</w:t>
      </w:r>
      <w:r>
        <w:rPr>
          <w:rFonts w:cs="Times New Roman" w:ascii="Times New Roman" w:hAnsi="Times New Roman"/>
          <w:sz w:val="26"/>
          <w:szCs w:val="26"/>
        </w:rPr>
        <w:t xml:space="preserve"> - количество опрошенных, которые удовлетворены услугой в сфере образования, чел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- общее количество опрошенных, 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доля школ, в которых обновлена МТБ предметных кабинетов ОБЗР и «Труд (Технология)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ОМТБ </w:t>
      </w:r>
      <w:r>
        <w:rPr>
          <w:rFonts w:cs="Times New Roman" w:ascii="Times New Roman" w:hAnsi="Times New Roman"/>
          <w:sz w:val="26"/>
          <w:szCs w:val="26"/>
        </w:rPr>
        <w:t>= О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МТБ</w:t>
      </w:r>
      <w:r>
        <w:rPr>
          <w:rFonts w:cs="Times New Roman" w:ascii="Times New Roman" w:hAnsi="Times New Roman"/>
          <w:sz w:val="26"/>
          <w:szCs w:val="26"/>
        </w:rPr>
        <w:t xml:space="preserve"> / О х 100, гд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ОМТБ  </w:t>
      </w:r>
      <w:r>
        <w:rPr>
          <w:rFonts w:cs="Times New Roman" w:ascii="Times New Roman" w:hAnsi="Times New Roman"/>
          <w:sz w:val="26"/>
          <w:szCs w:val="26"/>
        </w:rPr>
        <w:t>– доля школ, в которых обновлена МТБ предметных кабинетов ОБЗР и «Труд (Технология)», %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ОМТБ </w:t>
      </w:r>
      <w:r>
        <w:rPr>
          <w:rFonts w:cs="Times New Roman" w:ascii="Times New Roman" w:hAnsi="Times New Roman"/>
          <w:sz w:val="26"/>
          <w:szCs w:val="26"/>
        </w:rPr>
        <w:t>– количество школ, в которых обновлена МТБ предметных кабинетов ОБЗР и «Труд (Технология)», е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– общее количество школ, 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624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9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11624" w:hanging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и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3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850"/>
        <w:gridCol w:w="849"/>
        <w:gridCol w:w="142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992"/>
        <w:gridCol w:w="992"/>
      </w:tblGrid>
      <w:tr>
        <w:trPr>
          <w:trHeight w:val="46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, задача, мероприят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ители программы</w:t>
            </w:r>
          </w:p>
        </w:tc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расходов, тыс.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муниципальной системы образования города Рубцовска»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рограмм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Укрепление суверенитета российской системы образования, обеспечение единства образовательного пространства, развитие доступности качественного образования, соответствующего требованиям инновационного развития экономики, реализация потенциала каждого человека, развитие его талантов, воспитание патриотичной и социально ответственной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27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4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31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83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19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7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32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32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63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8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53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87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5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15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0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1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69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6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8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38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29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9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2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7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6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6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66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6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70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41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4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478" w:hRule="atLeast"/>
        </w:trPr>
        <w:tc>
          <w:tcPr>
            <w:tcW w:w="1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образования»</w:t>
            </w:r>
          </w:p>
        </w:tc>
      </w:tr>
      <w:tr>
        <w:trPr>
          <w:trHeight w:val="47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1. </w:t>
            </w:r>
            <w:r>
              <w:rPr>
                <w:rFonts w:eastAsia="Calibri" w:cs="Times New Roman" w:ascii="Times New Roman" w:hAnsi="Times New Roman"/>
                <w:spacing w:val="-2"/>
                <w:kern w:val="2"/>
                <w:sz w:val="18"/>
                <w:szCs w:val="18"/>
                <w:lang w:eastAsia="en-US"/>
              </w:rPr>
              <w:t>Обеспечение единства регионального и муниципального образовательного пространства, доступности качественного дошкольного образования на основе единства обязательных требований к условиям реализации основных образовательных программ дошкольного образования, их структуре и результатам их осв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 г. Рубцовска; муниципальные учреждения, оказывающие услуги дошкольного образования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0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4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4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35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и сохранение доступности дошкольного образования для детей разных возрастных категорий, направленного на разностороннее развитие и эмоциональное благополучие детей младенческого, раннего и дошкольного возрастов с учетом их возрастных и индивидуальных особенностей, образовательных потребностей и интересов в контексте единого образовательного пространства Российской Федер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4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2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2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44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6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0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8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45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5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87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3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1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1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1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1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67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7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1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1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947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50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 Обеспечение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8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Модернизация МТБ дошкольных образовательных учрежд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общего образования»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</w:t>
            </w:r>
          </w:p>
          <w:p>
            <w:pPr>
              <w:pStyle w:val="Normal"/>
              <w:widowControl w:val="false"/>
              <w:pBdr>
                <w:bottom w:val="single" w:sz="4" w:space="26" w:color="FFFFFF"/>
              </w:pBdr>
              <w:suppressAutoHyphens w:val="tru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беспечение единого образовательного пространства</w:t>
            </w: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развитие доступности общего образования, реализация потенциала каждого школьника, развитие его талантов, воспитание патриотичной и социально ответственной лич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9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5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4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0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5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0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40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94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20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7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32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3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6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9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3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54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4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оступности качественных образовательных услуг в общеобразовательных учреждениях вне зависимости от места проживания и состояния здоровья обучающ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3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9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9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49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61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98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11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1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14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71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71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55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8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2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0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9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3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рамках национального проекта «Молодежь и дети» регионального проекта «Все лучшее детя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роприятие 1.2 -1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48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5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по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тания обучающихся в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ых организация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72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 Организация питания обучающихся муниципальных общеобразовательных организац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6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00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3. 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дание условий для воспитания гармонично развитой творческой личности в условиях современного социума, вовлечение обучающихся в программы и мероприятия ранней профориентации, обеспечивающие ознакомление с современными профессиями и профессиями будущего, поддержку профессионального самоопред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9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22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 Проведение праздничных мероприятий и муниципальных конкурсов, участие и сопровождение детей в городских, краевых и всероссийских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1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рамках национального проекта «Молодежь и дети» регионального проекта «Педагог и наставник» (мероприятие 3.2 -3.4)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бюджетных общеобразовательных учрежд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3 Ежемесячное денежное вознаграждение советникам директора по воспитанию и взаимодействию с детскими общественными объединениями в муниципальных бюджетных общеобразовательных учреждения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4 Ежемесячное денежное вознаграждение за классное руководство педагогическим работникам муниципальных бюджетных общеобразовательных учреждений, реализующих образовательные программы начального общего образования,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программа 3 «Развитие дополнительного образования» 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244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3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0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9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20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в рамках национального проекта «Молодежь и дети» регионального проекта «Профессионалитет» (мероприятие 1.2)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ой гарантии доступности дополнительного образования (выполнение муниципального задания в рамках исполнения муниципального социального заказа на оказание муниципальных услуг в социальной сфер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32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0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7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3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2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4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«Лето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бюджетное учреждение «Лето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340" w:hRule="exact"/>
        </w:trPr>
        <w:tc>
          <w:tcPr>
            <w:tcW w:w="1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Кадры»</w:t>
            </w:r>
          </w:p>
        </w:tc>
      </w:tr>
      <w:tr>
        <w:trPr>
          <w:trHeight w:val="499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 г. Рубцовска; муниципальные бюджетные образовательные  организ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м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841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54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41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>
          <w:trHeight w:val="14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>
          <w:trHeight w:val="1974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1. Повышение квалификации педагогических и руководящих работников системы образования и работников муниципальных учреждений образования через персонифицированную модель повышения квалификации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>
          <w:trHeight w:val="84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>
          <w:trHeight w:val="78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2. Проведение праздничных мероприятий и муниципальных конкурсов профессионального мастерства, участие педагогов в городских, краевых и всероссийских мероприятиях, поощрение победителей и призеров конкурсов профессионального мастерства, обобщение педагогического опыта работы, публикации статей, кни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147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ь 6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 г. Рубцовска, МБУ ЦППМСП «Центр диагностики и консультировани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2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5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5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ЦППМСП «Центр диагностики и консультировани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ВЗ (выполнение муниципального задания и содержание имуществ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ЦППМСП «Центр диагностики и консультировани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ЦППМСП «Центр диагностики и консультировани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а 2.  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 г. Рубцовс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9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42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 г. Рубцовс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7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9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5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образования»  г. Рубцовск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2.3. Обеспечение выплат з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-ством), в приемных семьях, лиц, потерявших в период обучения обоих родителей или единственного родителя,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ограммам основного общего, среднего общего образования в муниципальных образовательных организациях, а такж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аграждение, причитающееся приемному родителю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города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18"/>
          <w:szCs w:val="18"/>
        </w:rPr>
        <w:t>* Примечание: Исполнение мероприятий в рамках национального проекта «Образование» региональных проектов: «Современная школа»; «Успех каждого ребенка»; «Поддержка семей, имеющих детей»; «Цифровая образовательная среда»; «Патриотическое воспитание граждан Российской Федерации» осуществлялось в 2021 – 2024 годах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412" w:firstLine="1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2268" w:firstLine="85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0 </w:t>
      </w:r>
    </w:p>
    <w:p>
      <w:pPr>
        <w:pStyle w:val="Normal"/>
        <w:spacing w:lineRule="auto" w:line="240" w:before="0" w:after="0"/>
        <w:ind w:left="2268" w:firstLine="85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992"/>
        <w:gridCol w:w="1134"/>
        <w:gridCol w:w="1134"/>
        <w:gridCol w:w="1417"/>
        <w:gridCol w:w="1134"/>
        <w:gridCol w:w="1276"/>
        <w:gridCol w:w="1276"/>
        <w:gridCol w:w="1134"/>
        <w:gridCol w:w="992"/>
        <w:gridCol w:w="1134"/>
      </w:tblGrid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и направления   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4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2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83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19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7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2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3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888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7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5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15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3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1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6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6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8138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8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6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66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0247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4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42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414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60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9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455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959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7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5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55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14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69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53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3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6202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5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6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3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611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8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8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541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4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2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3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5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4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2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603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7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2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5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5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2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7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8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255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Кад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9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2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8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57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59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898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619,5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6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992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2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7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47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2388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761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5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0,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00,3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0,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Кад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7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45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6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66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022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706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8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87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87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4264,1</w:t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3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5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85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66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24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1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014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4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5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4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4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4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4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34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4024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4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дошко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45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025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966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9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9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7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419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9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607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9596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Развитие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6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54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46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15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0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20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96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6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8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7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2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35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5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96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6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83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7786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5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3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5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11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01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8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49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Развитие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47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6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1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4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447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3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825,8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2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570,6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8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3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255,2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5 «Кад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9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157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бюджета гор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7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3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7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52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59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краев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982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1375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1701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6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Calibri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Text">
    <w:name w:val="ConsPlusNormal Text"/>
    <w:qFormat/>
    <w:rPr>
      <w:rFonts w:ascii="Arial" w:hAnsi="Arial" w:eastAsia="Times New Roman" w:cs="Arial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Times New Roman"/>
      <w:spacing w:val="3"/>
      <w:sz w:val="13"/>
      <w:szCs w:val="13"/>
      <w:shd w:fill="FFFFFF" w:val="clear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Заголовок Знак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eastAsia="Times New Roman" w:cs="Times New Roman"/>
    </w:rPr>
  </w:style>
  <w:style w:type="character" w:styleId="Style20">
    <w:name w:val="Текст сноски Знак"/>
    <w:qFormat/>
    <w:rPr>
      <w:kern w:val="2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Cambria" w:hAnsi="Cambria" w:eastAsia="Calibri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Calibri" w:hAnsi="Calibri" w:eastAsia="Calibri" w:cs="Times New Roman"/>
      <w:sz w:val="20"/>
      <w:szCs w:val="20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2">
    <w:name w:val="List Paragraph2"/>
    <w:basedOn w:val="Normal"/>
    <w:qFormat/>
    <w:pPr>
      <w:autoSpaceDE w:val="false"/>
      <w:ind w:left="720" w:hanging="0"/>
    </w:pPr>
    <w:rPr>
      <w:rFonts w:ascii="Calibri" w:hAnsi="Calibri" w:eastAsia="Calibri" w:cs="Calibri"/>
    </w:rPr>
  </w:style>
  <w:style w:type="paragraph" w:styleId="22">
    <w:name w:val="Основной текст2"/>
    <w:basedOn w:val="Normal"/>
    <w:qFormat/>
    <w:pPr>
      <w:widowControl w:val="false"/>
      <w:spacing w:lineRule="atLeast" w:line="0" w:before="0" w:after="0"/>
      <w:jc w:val="both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аблтек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84"/>
      <w:jc w:val="both"/>
    </w:pPr>
    <w:rPr>
      <w:rFonts w:ascii="Calibri" w:hAnsi="Calibri" w:eastAsia="Calibri" w:cs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eastAsia="Calibri" w:cs="Times New Roman"/>
      <w:spacing w:val="3"/>
      <w:sz w:val="13"/>
      <w:szCs w:val="13"/>
      <w:shd w:fill="FFFFFF" w:val="clear"/>
    </w:rPr>
  </w:style>
  <w:style w:type="paragraph" w:styleId="Msonormalcxsplast">
    <w:name w:val="msonormalcxsplast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Msonormalcxspmiddle">
    <w:name w:val="msonormalcxspmiddle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Msoheading7cxsplast">
    <w:name w:val="msoheading7cxsplast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Consplusnormalcxsplast">
    <w:name w:val="consplusnormalcxsplast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Consplusnormalcxspmiddle">
    <w:name w:val="consplusnormalcxspmiddle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Msoheading7cxspmiddle">
    <w:name w:val="msoheading7cxspmiddle"/>
    <w:basedOn w:val="Normal"/>
    <w:qFormat/>
    <w:pPr>
      <w:autoSpaceDE w:val="false"/>
      <w:spacing w:lineRule="auto" w:line="240" w:before="100" w:after="100"/>
    </w:pPr>
    <w:rPr>
      <w:rFonts w:ascii="Calibri" w:hAnsi="Calibri" w:eastAsia="Calibri" w:cs="Calibri"/>
      <w:sz w:val="24"/>
      <w:szCs w:val="24"/>
    </w:rPr>
  </w:style>
  <w:style w:type="paragraph" w:styleId="111">
    <w:name w:val="Абзац списка11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6"/>
      <w:szCs w:val="26"/>
    </w:rPr>
  </w:style>
  <w:style w:type="paragraph" w:styleId="Style26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eastAsia="Calibri" w:cs="Verdana"/>
      <w:sz w:val="24"/>
      <w:szCs w:val="24"/>
    </w:rPr>
  </w:style>
  <w:style w:type="paragraph" w:styleId="S1">
    <w:name w:val="s_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Style28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autoSpaceDE w:val="false"/>
      <w:ind w:left="720" w:hanging="0"/>
    </w:pPr>
    <w:rPr>
      <w:rFonts w:ascii="Calibri" w:hAnsi="Calibri" w:eastAsia="Times New Roman" w:cs="Times New Roman"/>
    </w:rPr>
  </w:style>
  <w:style w:type="paragraph" w:styleId="Style30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18:00Z</dcterms:created>
  <dc:creator>Костенко Тамара Викторовна</dc:creator>
  <dc:description/>
  <cp:keywords/>
  <dc:language>en-US</dc:language>
  <cp:lastModifiedBy>Походяева Анастасия Сергеевн</cp:lastModifiedBy>
  <cp:lastPrinted>2025-03-20T11:53:00Z</cp:lastPrinted>
  <dcterms:modified xsi:type="dcterms:W3CDTF">2025-03-27T08:37:00Z</dcterms:modified>
  <cp:revision>4</cp:revision>
  <dc:subject/>
  <dc:title/>
</cp:coreProperties>
</file>