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26.02.2025 № 447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92455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установления муниципального уровня реагирования на ландшафтные (природные) пожары на территории муниципального образования городской округ город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87.4pt;mso-wrap-distance-left:9.05pt;mso-wrap-distance-right:9.05pt;mso-wrap-distance-top:0pt;mso-wrap-distance-bottom:0pt;margin-top:0.8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установления муниципального уровня реагирования на ландшафтные (природные) пожары на территории муниципального образования городской округ город Рубцовск Алтайского края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</w:t>
      </w:r>
      <w:r>
        <w:rPr>
          <w:sz w:val="27"/>
          <w:szCs w:val="27"/>
        </w:rPr>
        <w:t>, ПОСТАНОВЛЯЮ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порядке установления муниципального уровня реагирования на ландшафтные (природные) пожары на территории муниципального образования городской округ город Рубцовск Алтайского края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8"/>
          <w:szCs w:val="28"/>
        </w:rPr>
        <w:t xml:space="preserve">2.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0" w:firstLine="426"/>
        <w:rPr>
          <w:sz w:val="28"/>
          <w:szCs w:val="28"/>
        </w:rPr>
      </w:pPr>
      <w:r>
        <w:rPr>
          <w:sz w:val="28"/>
          <w:szCs w:val="28"/>
        </w:rPr>
        <w:tab/>
        <w:t>3.   Контроль  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Глава города Рубцовска                                 </w:t>
        <w:tab/>
        <w:tab/>
        <w:t xml:space="preserve">                 Д.З. Фельдм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риложение 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Default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_ № 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установления муниципального уровня реагирования на ландшафтные (природные) пожары на территории муниципального образования городской округ город Рубцовск Алтайского кра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установления муниципального уровня реагирования на ландшафтные (природные) пожары на территории ' муниципального образования городской округ город Рубцовск Алтайского края (далее - 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Defaul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Условия и порядок установления и отмены муниципального уровня реагирования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города Рубцовска Алтайского края (далее - КЧС и ОПБ) при возникновении на территории города ландшафтного (природного) пожар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 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4 ПСО ФПС ГПС ГУ МЧС России по Алтайскому краю,  единой дежурно-диспетчерской службы города Рубцовска Алтайского края, ландшафтный (природный) пожар не локализован, Глава города Рубцовска, либо  в случае временного отсутствия Главы города Рубцовска лицо, осуществляющее его полномочия  по руководству Администрацией  города Рубцовска Алтайского края, направляет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в КЧС и ОПБ Алтайского кра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1:00Z</dcterms:created>
  <dc:creator>user</dc:creator>
  <dc:description/>
  <cp:keywords/>
  <dc:language>en-US</dc:language>
  <cp:lastModifiedBy>Походяева Анастасия Сергеевн</cp:lastModifiedBy>
  <cp:lastPrinted>2025-02-07T13:36:00Z</cp:lastPrinted>
  <dcterms:modified xsi:type="dcterms:W3CDTF">2025-02-26T04:18:00Z</dcterms:modified>
  <cp:revision>12</cp:revision>
  <dc:subject/>
  <dc:title> </dc:title>
</cp:coreProperties>
</file>