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5.09.2025 № 2349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899"/>
      </w:tblGrid>
      <w:tr>
        <w:trPr>
          <w:trHeight w:val="1319" w:hRule="atLeast"/>
        </w:trPr>
        <w:tc>
          <w:tcPr>
            <w:tcW w:w="127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498" w:leader="none"/>
              </w:tabs>
              <w:ind w:right="31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чале отопительного периода 2025-2026 гг. в муниципальном   образовании городской округ город Рубцовск Алтайского края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ind w:left="2799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завершением ремонтных работ по подготовке к отопительному периоду 2025-2026 гг. теплоэнергоисточников и инженерных коммуникаций,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     от 06.05.2011 № 354, руководствуясь пунктом 1 части 1 статьи 56, статьей 70 Устава муниципального образования городской округ город Рубцовск Алтайского края,  ПОСТАНОВЛЯЮ: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единым теплоснабжающим организациям, расположенным на территории муниципального образования городской округ город Рубцовск Алтайского края (далее - город Рубцовск), наделенным статусом единой теплоснабжающей организации  по технологически изолированным зонам действия в системах теплоснабжения города Рубцовска, обеспечить подачу тепловой энергии на объекты жилищного фонда и социальной сферы города Рубцовска по технологически изолированным зонам действия с 06.00 часов 29.09.2025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КУ «Управление культуры, спорта и молодежной политики»                     г. Рубцовска (Зорина М.А.), МКУ «Управление образования» г. Рубцовска (Мищерин А.А.) обеспечить прием теплоносителя от теплоисточника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Министерству здравоохранения Алтайского края        (Попов Д.В.), руководителям управляющих компаний, ТСЖ, ЖСК, обслуживающим жилищный фонд города Рубцовска, обеспечить прием теплоносителя от теплоисточника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местителя Главы Администрации города Рубцовска – начальника управления по жилищно-коммунальному хозяйству и экологии и Обуховича О.Г.</w:t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9:00Z</dcterms:created>
  <dc:creator>Стеблецова</dc:creator>
  <dc:description/>
  <cp:keywords/>
  <dc:language>en-US</dc:language>
  <cp:lastModifiedBy>Походяева Анастасия Сергеевн</cp:lastModifiedBy>
  <cp:lastPrinted>2025-09-24T16:24:00Z</cp:lastPrinted>
  <dcterms:modified xsi:type="dcterms:W3CDTF">2025-09-25T02:23:00Z</dcterms:modified>
  <cp:revision>292</cp:revision>
  <dc:subject/>
  <dc:title> О подготовке жилищного фонда,</dc:title>
</cp:coreProperties>
</file>